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о проведении </w:t>
      </w:r>
      <w:r>
        <w:rPr>
          <w:rStyle w:val="StrongEmphasis"/>
          <w:sz w:val="28"/>
          <w:szCs w:val="28"/>
          <w:lang w:val="en-US"/>
        </w:rPr>
        <w:t>III</w:t>
      </w:r>
      <w:r>
        <w:rPr>
          <w:rStyle w:val="StrongEmphasis"/>
          <w:sz w:val="28"/>
          <w:szCs w:val="28"/>
        </w:rPr>
        <w:t>-го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sz w:val="28"/>
          <w:szCs w:val="28"/>
        </w:rPr>
        <w:t xml:space="preserve">Всероссийского конкурса «Делай, как я!» </w:t>
      </w:r>
    </w:p>
    <w:p>
      <w:pPr>
        <w:pStyle w:val="Style21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среди руководителей, педагогов (инструкторов) и воспитанников военно-патриотических клубов (объединений),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ственных организаций военно-патриотической направленности, действующих на территории Российской Федерации </w:t>
        <w:br/>
      </w:r>
    </w:p>
    <w:p>
      <w:pPr>
        <w:pStyle w:val="Style21"/>
        <w:widowControl w:val="false"/>
        <w:spacing w:lineRule="exact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енно-спортивные клубы и военно-патриотические объединения, всегда являлись неформальной школой мужества и патриотического воспитания. Личный пример руководителей и их жизненный опыт помогли тысячам юношей     и девушек выбрать свою дорогу в жизни. Их девиз «Делай, как я!» – стал девизом всероссийского конкурса.</w:t>
      </w:r>
    </w:p>
    <w:p>
      <w:pPr>
        <w:pStyle w:val="Style21"/>
        <w:shd w:fill="FFFFFF" w:val="clear"/>
        <w:spacing w:lineRule="exact" w:line="360"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  <w:shd w:fill="FFFFFF" w:val="clear"/>
        </w:rPr>
      </w:r>
    </w:p>
    <w:p>
      <w:pPr>
        <w:pStyle w:val="Style21"/>
        <w:shd w:fill="FFFFFF" w:val="clear"/>
        <w:spacing w:lineRule="exact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 Общие положения</w:t>
      </w:r>
    </w:p>
    <w:p>
      <w:pPr>
        <w:pStyle w:val="Style21"/>
        <w:spacing w:lineRule="exact" w:line="360"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1.1. Настоящее Положение определяет требования к участника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го Всероссийского конкурса «Делай, как я!» среди руководителей, педагогов (инструкторов) и воспитанников военно-патриотических клубов (объединений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щественных организаций военно-патриотической направленности, действующих на территории Российской Федерации (далее – Конкурс),                   к материалам и порядку их представления на Конкурс, срокам проведения Конкурса. Положение действует до завершения конкурсных мероприятий, предусмотренных Организационным комитетом Конкурса.</w:t>
      </w:r>
    </w:p>
    <w:p>
      <w:pPr>
        <w:pStyle w:val="Style21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Конкурс проводится в целях повышения профессиональной компетентности и творческой активности руководителей, инструкторов, педагогов, а также воспитанников клубов и объединений военно-патриотической направленности, распространения и внедрения результативного педагогического опыта работы с молодежью в сфере патриотического воспитания в Российской Федерации.</w:t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Задачи Конкурса:</w:t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и стимулирование деятельности военно-патриотических клубов (объединений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щественных организаций военно-патриотической направленности, действующих на территории Российской Федерации как центров самореализации интересов и способности детей, подростков и допризывной подготовки молодежи;</w:t>
      </w:r>
    </w:p>
    <w:p>
      <w:pPr>
        <w:pStyle w:val="Style21"/>
        <w:widowControl w:val="false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внедрение в практику наиболее эффективных форм и методов работы клубов по патриотическому воспитанию подростков и молодежи допризывного возраста и подготовке граждан к военной службе;</w:t>
      </w:r>
    </w:p>
    <w:p>
      <w:pPr>
        <w:pStyle w:val="Style21"/>
        <w:widowControl w:val="false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одготовки специалистов в области патриотического воспитания;</w:t>
      </w:r>
    </w:p>
    <w:p>
      <w:pPr>
        <w:pStyle w:val="Style21"/>
        <w:widowControl w:val="false"/>
        <w:shd w:fill="FFFFFF" w:val="clear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выявление и поощрение лучших руководителей и педагогов, участников клубов (объединений), комплексная оценка их деятельности; </w:t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военно-патриотиче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вижения в Российской Федерации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 Организатором Конкурса явля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автономная некоммерческая организация «Военно-патриотический центр «Вымпел» (далее – ВПЦ «Вымпел»), </w:t>
      </w:r>
      <w:r>
        <w:rPr>
          <w:rFonts w:cs="Times New Roman" w:ascii="Times New Roman" w:hAnsi="Times New Roman"/>
          <w:sz w:val="28"/>
          <w:szCs w:val="28"/>
        </w:rPr>
        <w:t>при поддержке Министерства образования и науки Российской Федерации, федерального государственного бюджетного учреждения «Российский центр гражданского и патриотического воспитания детей и молодежи» (</w:t>
      </w:r>
      <w:r>
        <w:rPr>
          <w:rFonts w:cs="Times New Roman" w:ascii="Times New Roman" w:hAnsi="Times New Roman"/>
          <w:bCs/>
          <w:sz w:val="28"/>
          <w:szCs w:val="28"/>
        </w:rPr>
        <w:t xml:space="preserve">далее – ФГБУ «Роспатриотцентр»), </w:t>
      </w:r>
      <w:r>
        <w:rPr>
          <w:rFonts w:cs="Times New Roman" w:ascii="Times New Roman" w:hAnsi="Times New Roman"/>
          <w:sz w:val="28"/>
          <w:szCs w:val="28"/>
        </w:rPr>
        <w:t>и Федеральное государственное бюджетное учреждение «Российский детско-юношеский центр (</w:t>
      </w:r>
      <w:r>
        <w:rPr>
          <w:rFonts w:cs="Times New Roman" w:ascii="Times New Roman" w:hAnsi="Times New Roman"/>
          <w:bCs/>
          <w:sz w:val="28"/>
          <w:szCs w:val="28"/>
        </w:rPr>
        <w:t>далее – ФГБУ «Росдетцентр»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1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 Организатор Конкурса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ординирует исполнение порядка проведения Конкурса;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ет сбор материалов участников заочного этапа и обеспечивает условия для проведения их экспертизы;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ует проведение конкурсных испытаний финального этапа Конкурса и торжественной церемонии награждения победителей;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вает освещение мероприятий финального этапа Конкурса                          в средствах массовой информации;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ует базу данных участников Конкурса и представленных ими                       на Конкурс материалов. 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5. Подготовку и проведение Конкурса осуществляет организационный комитет (далее – Оргкомитет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которого входит председатель, заместитель председателя, ответственный секретарь и члены Оргкомитета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. Оргкомит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ает: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формирования и состав Экспертного жюри финального этапа Конкурса и регламент его работы;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и заочного этапа Конкурса и список участников финального этапа;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специальных номинаций;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призов и порядок награждения победителей финального этапа Конкурса; 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оценки и конкурсные испытания финального этапа Конкурса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и Конкурса;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авливает сроки, даты и процедуры проведения заочного и финального этапов Конкурса; 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ссматривает и принимает решения по вопросам, возникающим в процессе проведения Конкурса, и не урегулированным настоящим Положением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2. Заседание Оргкомитета Конкурса считается правомочным, если на нем присутствует не менее половины списочного состава Оргкомитета. 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3. Решение Оргкомитета считается принятым, если за него проголосовало не менее половины от числа присутствующих на заседании членов Оргкомитета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я Оргкомитета Конкурса оформляются протоколом, который подписывается председателем, а в его отсутствие – заместителем председателя. 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Настоящее Положение определяет требования к участникам Конкурса, материалам и порядку их предоставления на Конкурс, сроки проведения Конкурса. Положение действует до завершения конкурсных мероприятий, предусмотренных Оргкомитетом.</w:t>
      </w:r>
    </w:p>
    <w:p>
      <w:pPr>
        <w:pStyle w:val="Style21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 Дополнительная информация, порядок оформления конкурсной документации, результаты Конкурса, информация о времени и месте итоговых мероприятий Конкурса размещаются на официальных сайтах ВПЦ «Вымпел» </w:t>
        <w:br/>
        <w:t>(vpc-vympel.r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), ФГБУ «Роспатриотцентр» (роспатриотцентр.рф), ФГБУ «Росдетцентр» (рдш.рф).</w:t>
      </w:r>
    </w:p>
    <w:p>
      <w:pPr>
        <w:pStyle w:val="Style21"/>
        <w:spacing w:lineRule="exact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exac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словия участия в Конкурсе</w:t>
      </w:r>
    </w:p>
    <w:p>
      <w:pPr>
        <w:pStyle w:val="Style21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 участию в Конкурсе приглашаются:</w:t>
      </w:r>
    </w:p>
    <w:p>
      <w:pPr>
        <w:pStyle w:val="Style21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руководители военно-патриотических клубов (объединений), директора центров патриотического воспитания;</w:t>
      </w:r>
    </w:p>
    <w:p>
      <w:pPr>
        <w:pStyle w:val="Style21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 (инструктора) военно-патриотических клубов (объединений);</w:t>
      </w:r>
    </w:p>
    <w:p>
      <w:pPr>
        <w:pStyle w:val="Style21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военно-патриотических клубов (объединений), в возрасте с 14 до 17 лет (включительно);</w:t>
      </w:r>
    </w:p>
    <w:p>
      <w:pPr>
        <w:pStyle w:val="Style21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2. Для участия в Конкурсе необходимо подготовить материалы по номинациям, отвечающие целям и задачам Конкурса, и направить их в адрес Оргкомитета согласно требованиям, указанным в настоящем Положении.</w:t>
      </w:r>
    </w:p>
    <w:p>
      <w:pPr>
        <w:pStyle w:val="Style21"/>
        <w:spacing w:lineRule="exact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exac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exac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exac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exac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организации и проведения Конкурса</w:t>
      </w:r>
    </w:p>
    <w:p>
      <w:pPr>
        <w:pStyle w:val="Style21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3.1. Конкурс проводится в три этапа:</w:t>
      </w:r>
    </w:p>
    <w:p>
      <w:pPr>
        <w:pStyle w:val="Style21"/>
        <w:widowControl w:val="false"/>
        <w:spacing w:lineRule="exact" w:line="360" w:before="0" w:after="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(заочный): </w:t>
      </w:r>
    </w:p>
    <w:p>
      <w:pPr>
        <w:pStyle w:val="Style21"/>
        <w:widowControl w:val="fals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ноября – 30 ноября 2017 г. – подготовка конкурсных материалов, оформление заявок (приложения №№ 1, 2, 3), представление заявок и конкурсных материалов в Оргкомитет по адресу эл. почты: </w:t>
      </w:r>
      <w:r>
        <w:rPr>
          <w:sz w:val="28"/>
          <w:szCs w:val="28"/>
          <w:lang w:val="en-US"/>
        </w:rPr>
        <w:t>profivpc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.</w:t>
      </w:r>
    </w:p>
    <w:p>
      <w:pPr>
        <w:pStyle w:val="Style21"/>
        <w:widowControl w:val="fals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(заочный):</w:t>
      </w:r>
    </w:p>
    <w:p>
      <w:pPr>
        <w:pStyle w:val="Style21"/>
        <w:widowControl w:val="fals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декабря 2017 г. – 15 января 2018 г. – рассмотрение заявок и конкурсных материалов, работа экспертного жюри, отбор конкурсантов для участия в очном (финальном) этапе конкурса.</w:t>
      </w:r>
    </w:p>
    <w:p>
      <w:pPr>
        <w:pStyle w:val="Style21"/>
        <w:widowControl w:val="fals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финальный этап (</w:t>
      </w:r>
      <w:r>
        <w:rPr>
          <w:sz w:val="28"/>
          <w:szCs w:val="28"/>
        </w:rPr>
        <w:t>очный</w:t>
      </w:r>
      <w:r>
        <w:rPr>
          <w:kern w:val="2"/>
          <w:sz w:val="28"/>
          <w:szCs w:val="28"/>
        </w:rPr>
        <w:t>) – февраль 2018 года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Конкурс проводится по следующим номинациям:</w:t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руководитель военно-патриотического клуба (объединения)»</w:t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данной номинации необходимо подготовить следующие материалы:</w:t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у участника (приложение № 1);</w:t>
      </w:r>
    </w:p>
    <w:p>
      <w:pPr>
        <w:pStyle w:val="1"/>
        <w:shd w:fill="FFFFFF" w:val="clear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раткую биографическую справку, раскрывающую основные профессиональные этапы деятельности (в том числе данные об образовании, государственной или военной службе, поощрения, награды) – не более 1 страницы;</w:t>
      </w:r>
    </w:p>
    <w:p>
      <w:pPr>
        <w:pStyle w:val="1"/>
        <w:shd w:fill="FFFFFF" w:val="clear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эссе «Служу Отчизне!» (объемом не более 1 печатной страницы);</w:t>
      </w:r>
    </w:p>
    <w:p>
      <w:pPr>
        <w:pStyle w:val="1"/>
        <w:shd w:fill="FFFFFF" w:val="clear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езентацию программы деятельности клуба (объединения) – не более 20 слайдов;</w:t>
      </w:r>
    </w:p>
    <w:p>
      <w:pPr>
        <w:pStyle w:val="1"/>
        <w:shd w:fill="FFFFFF" w:val="clear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ставление (освещение) деятельности своего клуба (объединения) в средствах массовой информации своего региона (</w:t>
      </w:r>
      <w:r>
        <w:rPr>
          <w:rFonts w:cs="Times New Roman" w:ascii="Times New Roman" w:hAnsi="Times New Roman"/>
          <w:sz w:val="28"/>
          <w:szCs w:val="28"/>
        </w:rPr>
        <w:t>в том числе ссылки на интернет-ресурсы);</w:t>
      </w:r>
    </w:p>
    <w:p>
      <w:pPr>
        <w:pStyle w:val="1"/>
        <w:shd w:fill="FFFFFF" w:val="clear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учший педагог (инструктор) военно-патриотического клуба (объединения)»</w:t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данной номинации необходимо подготовить следующие материалы:</w:t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у участника (приложение № 2);</w:t>
      </w:r>
    </w:p>
    <w:p>
      <w:pPr>
        <w:pStyle w:val="1"/>
        <w:shd w:fill="FFFFFF" w:val="clear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раткую биографическую справку, раскрывающую основные профессиональные этапы деятельности (в том числе данные об образовании, государственной или военной службе, поощрения, награды) – не более 1 страницы;</w:t>
      </w:r>
    </w:p>
    <w:p>
      <w:pPr>
        <w:pStyle w:val="1"/>
        <w:shd w:fill="FFFFFF" w:val="clear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эссе «Служу Отчизне!» (объемом не более 1 печатной страницы);</w:t>
      </w:r>
    </w:p>
    <w:p>
      <w:pPr>
        <w:pStyle w:val="1"/>
        <w:shd w:fill="FFFFFF" w:val="clear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езентацию «Основные мероприятия военно-патриотической направленности, отражающие деятельность педагога (инструктора)» – не более 20 слайдов;</w:t>
      </w:r>
    </w:p>
    <w:p>
      <w:pPr>
        <w:pStyle w:val="1"/>
        <w:shd w:fill="FFFFFF" w:val="clear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ставление (освещение) деятельности своего клуба (объединения) в средствах массовой информации своего региона (</w:t>
      </w:r>
      <w:r>
        <w:rPr>
          <w:rFonts w:cs="Times New Roman" w:ascii="Times New Roman" w:hAnsi="Times New Roman"/>
          <w:sz w:val="28"/>
          <w:szCs w:val="28"/>
        </w:rPr>
        <w:t>в том числе ссылки на интернет-ресурсы);</w:t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учший воспитанник военно-патриотического клуба (объединения)»</w:t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данной номинации необходимо подготовить следующие материалы:</w:t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у участника (приложение № 3);</w:t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презентацию – автопортрет «Мой клуб – моя семья» (</w:t>
      </w:r>
      <w:r>
        <w:rPr>
          <w:kern w:val="2"/>
          <w:sz w:val="28"/>
          <w:szCs w:val="28"/>
        </w:rPr>
        <w:t>продолжительность – до 5 минут</w:t>
      </w:r>
      <w:r>
        <w:rPr>
          <w:sz w:val="28"/>
          <w:szCs w:val="28"/>
        </w:rPr>
        <w:t>);</w:t>
      </w:r>
    </w:p>
    <w:p>
      <w:pPr>
        <w:pStyle w:val="Style21"/>
        <w:widowControl w:val="false"/>
        <w:shd w:fill="FFFFFF" w:val="clear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характеристику, заверенную руководителем клуба (объединения);</w:t>
      </w:r>
    </w:p>
    <w:p>
      <w:pPr>
        <w:pStyle w:val="Style21"/>
        <w:widowControl w:val="false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деятельности конкурсанта (материалы, отражающие деятельность конкурсанта в общественной жизни объединения, фотографии, копии дипломов, документов о поощрении, наградах и т.д.);</w:t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эссе «России сможем послужить!»</w:t>
      </w:r>
      <w:r>
        <w:rPr>
          <w:kern w:val="2"/>
          <w:sz w:val="28"/>
          <w:szCs w:val="28"/>
        </w:rPr>
        <w:t xml:space="preserve"> (объем – не более 1 печатной страницы)</w:t>
      </w:r>
      <w:r>
        <w:rPr>
          <w:sz w:val="28"/>
          <w:szCs w:val="28"/>
        </w:rPr>
        <w:t>.</w:t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3.3. Требования к материалам, представляемым на Конкурс: </w:t>
      </w:r>
    </w:p>
    <w:p>
      <w:pPr>
        <w:pStyle w:val="Style21"/>
        <w:widowControl w:val="fals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все документы и приложения представляются в электронном виде. Для текстовых работ: текстовый редактор Word – 97-2007 (шрифт «Times New Roman», кегль № 14, межстрочный интервал – 1,0); таблицы, схемы, рисунки, формулы, графики представляются внутри основного текста проекта (документа формата *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) или выносятся отдельными приложениями к проекту (в форматах *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, *.xls, *.pdf, *.jp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g);</w:t>
      </w:r>
    </w:p>
    <w:p>
      <w:pPr>
        <w:pStyle w:val="Style21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зентаций: формат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, видеофайл в форматах *.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 xml:space="preserve"> *, *.</w:t>
      </w:r>
      <w:r>
        <w:rPr>
          <w:sz w:val="28"/>
          <w:szCs w:val="28"/>
          <w:lang w:val="en-US"/>
        </w:rPr>
        <w:t>flv</w:t>
      </w:r>
      <w:r>
        <w:rPr>
          <w:sz w:val="28"/>
          <w:szCs w:val="28"/>
        </w:rPr>
        <w:t>.; фото с расширением не менее 300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 в формате .jp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g.</w:t>
      </w:r>
    </w:p>
    <w:p>
      <w:pPr>
        <w:pStyle w:val="Style21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Все материалы, относящиеся к одной заявке, должны быть направлены одним письмом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5. Оргкомитет оставляет за собой право отклонить от рассмотрения материалы, оформленные с нарушениями требований настоящего Положения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 Материалы, направленные для участия в заочном этапе Конкурса, не рецензируются и не возвращаются.</w:t>
      </w:r>
    </w:p>
    <w:p>
      <w:pPr>
        <w:pStyle w:val="Style21"/>
        <w:spacing w:lineRule="exact" w:line="360" w:before="0" w:after="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7. </w:t>
      </w:r>
      <w:r>
        <w:rPr>
          <w:kern w:val="2"/>
          <w:sz w:val="28"/>
          <w:szCs w:val="28"/>
        </w:rPr>
        <w:t>В финальном этапе Конкурса участникам необходимо пройти конкурсные испытания.</w:t>
      </w:r>
    </w:p>
    <w:p>
      <w:pPr>
        <w:pStyle w:val="Normal"/>
        <w:shd w:fill="FFFFFF" w:val="clear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ников номинаций </w:t>
      </w:r>
      <w:r>
        <w:rPr>
          <w:rFonts w:cs="Times New Roman" w:ascii="Times New Roman" w:hAnsi="Times New Roman"/>
          <w:b/>
          <w:sz w:val="28"/>
          <w:szCs w:val="28"/>
        </w:rPr>
        <w:t>«Лучший руководитель военно-патриотического клуба (объединения)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shd w:fill="FFFFFF" w:val="clear"/>
        <w:spacing w:lineRule="exact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изитка (любой формат, не более 5 минут);</w:t>
      </w:r>
    </w:p>
    <w:p>
      <w:pPr>
        <w:pStyle w:val="Style21"/>
        <w:shd w:fill="FFFFFF" w:val="clear"/>
        <w:spacing w:lineRule="exact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я и защита авторской программы (проекта) (не более 10 минут);</w:t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стирование для руководителей военно-патриотических клубов (объединений) (приложение № 4).</w:t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инальном этапе Конкурса участникам в номинациях «Лучший руководитель военно-патриотического клуба (объединения)» необходимо представить Экспертному жюри авторскую программу (проект) в бумажном виде (приложение № 8).</w:t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ля участников номинации </w:t>
      </w:r>
      <w:r>
        <w:rPr>
          <w:b/>
          <w:sz w:val="28"/>
          <w:szCs w:val="28"/>
        </w:rPr>
        <w:t>«Лучший педагог (инструктор) военно- патриотического клуба (объединения)»</w:t>
      </w:r>
      <w:r>
        <w:rPr>
          <w:sz w:val="28"/>
          <w:szCs w:val="28"/>
        </w:rPr>
        <w:t>:</w:t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итка (любой формат, не более 5 минут);</w:t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ные занятия (не более 20 минут);</w:t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для педагогов (инструкторов) военно-патриотических клубов (объединений).</w:t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ников номинаций </w:t>
      </w:r>
      <w:r>
        <w:rPr>
          <w:b/>
          <w:sz w:val="28"/>
          <w:szCs w:val="28"/>
        </w:rPr>
        <w:t>«Лучший воспитанник военно-патриотического клуба (объединения)</w:t>
      </w:r>
      <w:r>
        <w:rPr>
          <w:sz w:val="28"/>
          <w:szCs w:val="28"/>
        </w:rPr>
        <w:t>»:</w:t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итка (любой формат, не более 5 минут);</w:t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сдача нормативов по физической и прикладной подготовке;</w:t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для воспитанников военно-патриотического клуба (объединения) (приложение № 4).</w:t>
      </w:r>
    </w:p>
    <w:p>
      <w:pPr>
        <w:pStyle w:val="Style21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 К участию в Конкурсе допускаются поданные в срок материалы, содержание которых соответствует утвержденным номинациям Конкурса согласно настоящему Положению. Пакет документов для участия в Конкурсе, направляется по адресу электронной почты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ofivpc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m</w:t>
        </w:r>
      </w:hyperlink>
      <w:r>
        <w:rPr>
          <w:sz w:val="28"/>
          <w:szCs w:val="28"/>
        </w:rPr>
        <w:t xml:space="preserve"> с пометкой «номинация конкурса». </w:t>
      </w:r>
    </w:p>
    <w:p>
      <w:pPr>
        <w:pStyle w:val="Style21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В него входит:</w:t>
      </w:r>
    </w:p>
    <w:p>
      <w:pPr>
        <w:pStyle w:val="Style21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заявка установленного образца (приложения №№ 1, 2, 3 соответственно номинациям) в электронном виде, заполненная на русском языке в формате: текстовый редактор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с использованием шрифтов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(кегль – 14, интервал – 1.0);</w:t>
      </w:r>
    </w:p>
    <w:p>
      <w:pPr>
        <w:pStyle w:val="1"/>
        <w:shd w:fill="FFFFFF" w:val="clear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гласие на обработку персональных данных (приложение № 9);</w:t>
      </w:r>
    </w:p>
    <w:p>
      <w:pPr>
        <w:pStyle w:val="Style21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цветная портретная фотография автора с расширением не менее 300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 </w:t>
        <w:br/>
        <w:t>в формате *.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>;</w:t>
      </w:r>
    </w:p>
    <w:p>
      <w:pPr>
        <w:pStyle w:val="Style21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пакет материалов (в соответствии с пунктом 3.2 настоящего Положения)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 Материалы заочного этапа рассматриваются Экспертным жюри Конкурса. Участникам, успешно прошедшим заочный этап, направляются приглашения для участия в очном этапе с описанием конкурсных испытаний, критериев оценки и требований к участникам. 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финальным испытаниям допускаются участники, набравшие наибольшее количество баллов в заочном этапе. </w:t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 </w:t>
      </w:r>
      <w:r>
        <w:rPr>
          <w:kern w:val="2"/>
          <w:sz w:val="28"/>
          <w:szCs w:val="28"/>
        </w:rPr>
        <w:t>В финальном этапе Конкурса личное присутствие конкурсанта обязательно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 Все присланные на Конкурс работы становятся собственностью организаторов Конкурса с правом их издания и передачи другим заинтересованным учреждениям, организациям, лицам для их некоммерческого использования в работе по патриотическому воспитанию, в учебно-образовательном процессе, при проведении массовых мероприятий и с целью популяризации Конкурса. Участие в Конкурсе считается согласием авторов с данными условиями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работы Экспертного жюри</w:t>
      </w:r>
    </w:p>
    <w:p>
      <w:pPr>
        <w:pStyle w:val="Style21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С целью проведения экспертизы и оценки поступивших работ Оргкомитетом создается Экспертное жюри, которое состоит из председателя, заместителя председателя, ответственного секретаря и членов жюри.</w:t>
      </w:r>
    </w:p>
    <w:p>
      <w:pPr>
        <w:pStyle w:val="Style21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4.2. Порядок формирования, состав Экспертного жюри, регламент его работы, система оценки конкурсных испытаний утверждаются Оргкомитетом Конкурса.</w:t>
      </w:r>
    </w:p>
    <w:p>
      <w:pPr>
        <w:pStyle w:val="Style21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4.3. Экспертное жюри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ит экспертизу материалов, представленных на заочный этап Конкурса, в соответствии с критериями оценки;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носит на утверждение Оргкомитета Конкурса итоги заочного этапа Конкурса и список участников очного этапа; 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ивает участие конкурсантов в конкурсных испытаниях очного этапа Конкурса и принимает решение о победителях и призерах в основных и специальных номинациях. </w:t>
      </w:r>
    </w:p>
    <w:p>
      <w:pPr>
        <w:pStyle w:val="Style21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4.4. Заседание Экспертного жюри считается правомочным, если на нем присутствует не менее половины списочного состава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 Решение Экспертного жюри считается принятым, если за него проголосовало не менее половины от числа присутствующих на заседании членов Экспертного жюри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я Экспертного жюри Конкурса оформляются протоколом, который подписывается председателем и ответственным секретарем. </w:t>
      </w:r>
    </w:p>
    <w:p>
      <w:pPr>
        <w:pStyle w:val="Style21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4.6. Критерии допуска работы к участию в Конкурсе:</w:t>
      </w:r>
    </w:p>
    <w:p>
      <w:pPr>
        <w:pStyle w:val="Style21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соответствие документации требованиям настоящего Положения;</w:t>
      </w:r>
    </w:p>
    <w:p>
      <w:pPr>
        <w:pStyle w:val="Style21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к техническому оформлению конкурсных материалов в соответствии с настоящим Положением.</w:t>
      </w:r>
    </w:p>
    <w:p>
      <w:pPr>
        <w:pStyle w:val="Style21"/>
        <w:spacing w:lineRule="exac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exac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Награждение</w:t>
      </w:r>
    </w:p>
    <w:p>
      <w:pPr>
        <w:pStyle w:val="Style21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5.1. По итогам участия в очном этапе Конкурса определяются победитель и призеры в каждой номинации. </w:t>
      </w:r>
    </w:p>
    <w:p>
      <w:pPr>
        <w:pStyle w:val="Style21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5.2. По итогам Конкурса победители награждаются дипломами Конкурса и ценными призами.</w:t>
      </w:r>
    </w:p>
    <w:p>
      <w:pPr>
        <w:pStyle w:val="1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Итоги Конкурса размещаются на официальных сайтах организаторов в информационно-телекоммуникационной сети «Интернет».</w:t>
      </w:r>
    </w:p>
    <w:p>
      <w:pPr>
        <w:pStyle w:val="1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Оргкомитет Конкурса предоставляет возможность заинтересованным организациям учреждать специальные номинации.</w:t>
      </w:r>
    </w:p>
    <w:p>
      <w:pPr>
        <w:pStyle w:val="1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Контактная информация</w:t>
      </w:r>
    </w:p>
    <w:p>
      <w:pPr>
        <w:pStyle w:val="Style21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енно-патриотический центр «Вымпел»:</w:t>
      </w:r>
    </w:p>
    <w:p>
      <w:pPr>
        <w:pStyle w:val="Style21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3100, г. Москва, улица 1905 года, д.1;</w:t>
      </w:r>
    </w:p>
    <w:p>
      <w:pPr>
        <w:pStyle w:val="Style21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.: (495) 120-01-62;</w:t>
      </w:r>
    </w:p>
    <w:p>
      <w:pPr>
        <w:pStyle w:val="Style21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Конкурса: Зайцева Ольга Николаевна;</w:t>
      </w:r>
    </w:p>
    <w:p>
      <w:pPr>
        <w:pStyle w:val="Style21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profivpc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;</w:t>
      </w:r>
    </w:p>
    <w:p>
      <w:pPr>
        <w:pStyle w:val="Style21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vpc-vympel.ru.</w:t>
      </w:r>
      <w:r>
        <w:br w:type="page"/>
      </w:r>
    </w:p>
    <w:p>
      <w:pPr>
        <w:pStyle w:val="Style21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а Всероссийского конкурса в номин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учший руководитель военно-патриотического клуба (объединения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265"/>
        <w:gridCol w:w="3807"/>
      </w:tblGrid>
      <w:tr>
        <w:trPr>
          <w:trHeight w:val="6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я для заполнения</w:t>
            </w:r>
          </w:p>
        </w:tc>
      </w:tr>
      <w:tr>
        <w:trPr>
          <w:trHeight w:val="7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, год рожден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ожден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(с индексом), телефон,  e-mail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, должность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(полное название образовательной организации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работы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рганизации, год образования, должность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ж работы на руководящей должности, </w:t>
              <w:br/>
              <w:t xml:space="preserve">в патриотическом объединении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овышения квалификаци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ая информация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а Всероссийского конкурса в номин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учший педагог (инструктор) военно-патриотического клуба (объединения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265"/>
        <w:gridCol w:w="3807"/>
      </w:tblGrid>
      <w:tr>
        <w:trPr>
          <w:trHeight w:val="6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я для заполнения</w:t>
            </w:r>
          </w:p>
        </w:tc>
      </w:tr>
      <w:tr>
        <w:trPr>
          <w:trHeight w:val="5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, год рожден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ожден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(с индексом), телефон, e-mail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, должность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(полное название образовательной организации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работы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рганизации, год образования, должность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ж работы в должности, </w:t>
              <w:br/>
              <w:t xml:space="preserve">в патриотическом объединении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овышения квалификаци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ая информация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а Всероссийского конкурса в номин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Лучший воспитанник военно-патриотического клуба (объединения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109"/>
        <w:gridCol w:w="4219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я для заполнения</w:t>
            </w:r>
          </w:p>
        </w:tc>
      </w:tr>
      <w:tr>
        <w:trPr>
          <w:trHeight w:val="5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ечество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 адрес (с индексом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, класс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оенно-патриотического клуба, воспитанником которого Вы являетесь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 в военно-патриотический клуб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а роль в общественной деятельности клуб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и спортивными разрядами Вы владеет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те ли Вы поступать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енну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фессиональну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тельну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енну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тельну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ш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 Назовите образовательную организацию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 вопросов для проведения тест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нание основных событий Великой Отечественной войны 1941-1945 годов, истории героизма, основ воинской обязанности и военной служ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учреждения звания Героя Советского Союз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учреждения звания Героя Российской Федер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-герои, города воинской славы (до 2016 год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авленные полководцы и флотоводцы Рос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новные сражения Великой Отечественной войны 1941-1945 год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ы периода Великой Отечественной войны и их стату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техника и вооруж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обороны государства, Вооруженные силы Российской Федерации (предназначение, состав, традиции и т.п.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воинские уставы (права и обязанности военнослужащих, начальники и подчинённые, сущность воинской дисциплины, обязанности и практические действия лиц суточного наряда, обязанности и практические действия караула – алгоритм действий выполняется в соответствии с уставом караульной и гарнизонной службы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и военная символика – история и современность (сущность и значение государственных символов Российской Федерации – флага Российской Федерации, герба Российской Федерации, гимна Российской Федерации, Знамени Победы, Знамен Вооруженных Сил Российской Федерации, Военно-воздушных сил Российской Федерации, Военно-морского флота Российской Федерации и иных видов Вооруженных Сил Российский Федерации, Боевых Знамен, Военной присяги); символика городов-герое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воинской славы и памятные даты России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 оценки заочного этапа номин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учший руководитель военно-патриотического клуба (объединения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ый 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графическая справ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е наличие, соответствие Полож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се «Служу Отчизне!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ая пози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 пози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ка и аргументированность изложения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материалов, отражающих эффективность работы объеди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уа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гика основных этапов реализуемой пр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ника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лексность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 оценки заочного этапа номин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учший педагог (инструктор) военно-патриотического клуба (объединения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ый 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графическая спра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е наличие, соответствие Полож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се «Служу Отчизне!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ая пози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 пози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ка и аргументированность изложения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материалов, отражающих эффективность работы объеди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уа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гика основных этапов реализуемой пр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ника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лексность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 заочного тура оценки номин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Лучший воспитанник военно-патриотического клуба (объединения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762"/>
        <w:gridCol w:w="351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к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ый бал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е наличие, соответствие полож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– автопортр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ой клуб – моя семь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поисковый отряд – 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одержания заявленной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регламен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ьность иде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оверность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се на тему «Что значит быть патриотом?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ность и аргументированность изложения и общих выводов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сть стиля автор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ая карта авторской программы (проекта) заочного тура номинации «Лучший руководитель военно-патриотического клуба (объединения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174"/>
        <w:gridCol w:w="401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я для заполнения</w:t>
            </w:r>
          </w:p>
        </w:tc>
      </w:tr>
      <w:tr>
        <w:trPr>
          <w:trHeight w:val="6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граммы (проекта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программы (проекта) (Ф.И.О., должность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ВПО (отряда), которое представляет автор проекта (программы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программы (проекта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программы (проекта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 (проекта). Ожидаемые результат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технологии реализации программы (проекта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 программы (проекта) (начало и окончание работы над программой (проектом), ее продолжительность). Стадия реализации программы (проекта) в настоящее врем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рограммы (проекта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оценка степени эффективности программы (проекта) с указанием результатов мониторинга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работку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Я (далее – Субъект), 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7"/>
          <w:szCs w:val="27"/>
          <w:vertAlign w:val="superscript"/>
        </w:rPr>
      </w:pPr>
      <w:r>
        <w:rPr>
          <w:rFonts w:cs="Times New Roman" w:ascii="Times New Roman" w:hAnsi="Times New Roman"/>
          <w:i/>
          <w:sz w:val="27"/>
          <w:szCs w:val="27"/>
          <w:vertAlign w:val="superscript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кумент, удостоверяющий личность ________________№_____серия____________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выдан (кем и когда) 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регистрированный (ая) по адресу: 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аю свое согласие автономной некоммерческой организации «Военно-патриотический центр «Вымпел», зарегистрированной по адресу: г. Москва, ул.1905 года, д. 1 на обработку своих персональных данных, на следующих условиях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 Оператор осуществляет обработку персональных данных Субъекта исключительно в целях организации и проведения Всероссийского конкурса «Делай, как я!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Перечень персональных данных, передаваемых Оператору на обработку:</w:t>
      </w:r>
    </w:p>
    <w:p>
      <w:pPr>
        <w:pStyle w:val="Normal"/>
        <w:tabs>
          <w:tab w:val="clear" w:pos="708"/>
          <w:tab w:val="left" w:pos="63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фамилия, имя, отчест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дата ро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аспортные данны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нтактный телефон (домашний, сотовый, рабочи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фактический адрес прожи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адрес размещения офи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оч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 Субъект дает согласие на обработку Оператором своих персональных данных, то есть совершение в том числе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указанных способов обработки данных приведено </w:t>
        <w:br/>
        <w:t>в Федеральном законе от 27 июля 2006 г. № 152-ФЗ, а также на передачу такой информации третьим лицам в случаях, установленных нормативными документами вышестоящих органов и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 Настоящее согласие действует бесср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 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. Субъект по письменному запросу имеет право на получение информации, касающейся обработки его персональных данных (в соответствии с пунктом 4 статьи 14 Федерального закона от 27 июня 2006 г. № 152-ФЗ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дтверждаю, что ознакомлен (а) с положениями Федерального закона </w:t>
        <w:br/>
        <w:t>от 27 июля 2006 г.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____»______________ 2017 г.    __________________     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7"/>
          <w:szCs w:val="27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7"/>
          <w:szCs w:val="27"/>
        </w:rPr>
        <w:t>Подпись                            Ф.И.О.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Verdana" w:hAnsi="Verdana" w:cs="Verdana"/>
      <w:sz w:val="18"/>
    </w:rPr>
  </w:style>
  <w:style w:type="character" w:styleId="WW8Num15z2">
    <w:name w:val="WW8Num15z2"/>
    <w:qFormat/>
    <w:rPr>
      <w:rFonts w:ascii="Verdana" w:hAnsi="Verdana" w:cs="Verdana"/>
      <w:b w:val="false"/>
      <w:i w:val="false"/>
      <w:sz w:val="16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8">
    <w:name w:val="8 пт (нум. список)"/>
    <w:basedOn w:val="Normal"/>
    <w:qFormat/>
    <w:pPr>
      <w:numPr>
        <w:ilvl w:val="0"/>
        <w:numId w:val="4"/>
      </w:numPr>
      <w:spacing w:lineRule="auto" w:line="240" w:before="40" w:after="40"/>
      <w:jc w:val="both"/>
    </w:pPr>
    <w:rPr>
      <w:rFonts w:ascii="Times New Roman" w:hAnsi="Times New Roman" w:eastAsia="Times New Roman" w:cs="Times New Roman"/>
      <w:sz w:val="16"/>
      <w:szCs w:val="24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4"/>
      </w:numPr>
      <w:spacing w:lineRule="auto" w:line="240" w:before="144" w:after="1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ivpc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01:00Z</dcterms:created>
  <dc:creator>Игорь</dc:creator>
  <dc:description/>
  <cp:keywords/>
  <dc:language>en-US</dc:language>
  <cp:lastModifiedBy>user</cp:lastModifiedBy>
  <cp:lastPrinted>2017-10-30T15:29:00Z</cp:lastPrinted>
  <dcterms:modified xsi:type="dcterms:W3CDTF">2017-10-31T10:01:00Z</dcterms:modified>
  <cp:revision>3</cp:revision>
  <dc:subject/>
  <dc:title/>
</cp:coreProperties>
</file>