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размещения пунктов индивидуального консуль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день правовой помощи де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емя работы пунктов с 14.00 до 17.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90"/>
        <w:gridCol w:w="56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консульт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пр-т. Ленина, д. 114 (МБУК «Центр культуры и отдыха»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ул. Почтовая, д. 3 (Ивановский Дом национальност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Иваново</w:t>
            </w:r>
            <w:r>
              <w:rPr>
                <w:rFonts w:eastAsia="Symbol" w:cs="Symbol" w:ascii="Symbol" w:hAnsi="Symbol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ул. Куконковых, д. 152 (помещение Ивановской областной нотариальной палат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ешм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ешма, ул. 50-летия Комсомола, д. 27 (МБОУ школа №19 имени 212 пол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, пл. Ленина, д. 4 (Зал заседаний Администрации городского округа Тейков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я, ул. 1-Московская, д. 56 (МАУ «Многофункциональный центр»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Советская, д. 23 (Зал заседания Городской Думы городского округа Кохм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чуг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чуга, ул. 50 лет Октября, д. 13, кв. 8 (ТУСЗН по городскому округу Вичуга и Вичугскому муниципальному району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ий Ландех, пер. Школьный, д. 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ерхнеландеховская средняя общеобразовательная школ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-Посад, ул. Р. Люксембург, д. 3 (зал заседаний администрации муниципального райо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волжск, ул. Мира, д. 20 (МКОУ Заволжский лицей (помещение школьной библиотек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-Талицы, ул. Цветаева, д. 33 (Новоталицкий СД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ьинское-Хованское, ул. Советская, д. 2 (Администрация Ильинского муниципального райо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, ул. Колганова, д. 19 (МКОУДОД Дом детского творчества г. Комсомоль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жнево, ул. Советская, д. 8А (МБУДО Лежневская ДШ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х, ул. Октябрьская, д. 4 (литературная гостиная администрации райо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, ул. Зиновьева, д. 3 (МКУДО Центр внешкольной работ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стяки, ул. Ленина, д. 4 (Актовый зал администрации Пестяковского муниципального райо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волжск, ул. Революционная д. 63/5 (Общественна приемная Приволжского местного отделения ВПП «Единая Россия»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, ул. Радищева, д. 42 (МУДО «Центр детского творчества г. Пучеж»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дники, пл. Ленина, д. 10/6 (МБОУ Центральная городская средняя общеобразовательная школ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вино, ул. Первомайская, д. 9 (МКУДОД Центр дополнительного образования дет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урманов, ул. Студнева, д. 3 (Центральная библиотека им. Д.А. Фурманов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жа, ул. Пушкина д.1 (Актовый зал администрации Южского муниципального райо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р-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ьевец, ул. Титова, д. 4 (средняя общеобразовательная  школа № 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18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Fatextn">
    <w:name w:val="fatext-n"/>
    <w:basedOn w:val="Normal"/>
    <w:qFormat/>
    <w:pPr>
      <w:spacing w:before="100" w:after="100"/>
      <w:ind w:firstLine="200"/>
      <w:jc w:val="both"/>
    </w:pPr>
    <w:rPr>
      <w:rFonts w:ascii="Verdana" w:hAnsi="Verdana" w:cs="Verdan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2:00Z</dcterms:created>
  <dc:creator>admin</dc:creator>
  <dc:description/>
  <cp:keywords/>
  <dc:language>en-US</dc:language>
  <cp:lastModifiedBy>NosovaMV</cp:lastModifiedBy>
  <cp:lastPrinted>2016-10-20T16:02:00Z</cp:lastPrinted>
  <dcterms:modified xsi:type="dcterms:W3CDTF">2016-10-20T12:05:00Z</dcterms:modified>
  <cp:revision>3</cp:revision>
  <dc:subject/>
  <dc:title>____________ №_________________</dc:title>
</cp:coreProperties>
</file>