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качества коррекционно-развивающей  деятельности  дошкольных образовательных учреждений, оказывающих коррекционную помощь дет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2012 - 2016  уч.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709"/>
        <w:gridCol w:w="1559"/>
        <w:gridCol w:w="301"/>
        <w:gridCol w:w="15"/>
        <w:gridCol w:w="1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>
          <w:trHeight w:val="450" w:hRule="atLeast"/>
        </w:trPr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е групп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бал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баллов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бал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 бал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бал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бал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балл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бал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бал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бал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балла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 балла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 бал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балл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бал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бал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 бал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балл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бал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бал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бал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 б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Лекотекой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Лекоте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бал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бал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балл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балл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 балла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балл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 балл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 балла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ля детей с ЗПР, с нарушением зрения, ДЦП и нарушениями  ОДА, с нарушением интеллектуального развития, тяжелыми комплексными нарушениями в развит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бал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балл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бал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 бал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балл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бал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балл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 баллов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бал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балл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баллов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ллов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балл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бал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бал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 балл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бал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балл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 баллов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бал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балл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а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134" w:gutter="0" w:header="0" w:top="28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9:00Z</dcterms:created>
  <dc:creator>user</dc:creator>
  <dc:description/>
  <cp:keywords/>
  <dc:language>en-US</dc:language>
  <cp:lastModifiedBy>user</cp:lastModifiedBy>
  <cp:lastPrinted>2015-07-02T09:07:00Z</cp:lastPrinted>
  <dcterms:modified xsi:type="dcterms:W3CDTF">2016-07-06T08:16:00Z</dcterms:modified>
  <cp:revision>15</cp:revision>
  <dc:subject/>
  <dc:title/>
</cp:coreProperties>
</file>