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1280</wp:posOffset>
                </wp:positionH>
                <wp:positionV relativeFrom="paragraph">
                  <wp:posOffset>-495300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720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11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802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4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92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9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540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900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52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648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448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52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540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6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620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76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72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76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528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80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16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16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80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204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4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84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140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204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pt;margin-top:-39pt;width:50.4pt;height:64.7pt" coordorigin="4128,-780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128;top:-780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682;top:-435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697;top:-382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01;top:-362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07;top:-356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07;top:-356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691;top:-273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697;top:-261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25;top:107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25;top:107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27;top:-16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1,-150" to="4836,-15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25;top:-159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150" to="4843,-1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9,-102" to="4837,-1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8,-102" to="4846,-10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4,-127" to="4907,-12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06;top:-137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9,-122" to="4912,-1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68,-94" to="4874,-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75,-88" to="4880,-8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940,-60" to="4940,-5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948;top:-66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0,-54" to="4940,-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-62" to="4890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-54" to="4890,-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1,10" to="4914,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09;top:12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6,15" to="4909,1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76,-24" to="4881,-1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69,-17" to="4874,-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41,44" to="4846,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828;top:5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2,44" to="4838,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9,-3" to="4847,-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0,-2" to="4838,-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8,-51" to="4738,-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729;top:-63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38,-57" to="4738,-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-53" to="4787,-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-61" to="4787,-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61,-120" to="4764,-11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25;top:-16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859;top:-143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877;top:-66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859;top:-33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27;top:-16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19;top:-63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745;top:-14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752;top:-135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6,-126" to="4769,-1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95,-87" to="4800,-8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02,-94" to="4807,-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00;top:-90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00;top:-90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683;top:-204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20;top:-168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683;top:-204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07;top:-64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07;top:-64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848;top:-46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15;top:-96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535;top:-96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15;top:-86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22;top:-46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459;top:-153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585;top:-153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587;top:-108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574;top:-106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80,-84" to="4595,-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556;top:-79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554;top:-74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591;top:-6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547;top:-4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58,-34" to="4578,-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545;top:-16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05;top:-1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497;top:98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470;top:120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466;top:204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459;top:213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687;top:-54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687;top:-54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4,229" to="4781,23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759;top:223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6,155" to="4754,16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744;top:27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17,134" to="4748,1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759;top:11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7,-26" to="4818,-1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791,-21" to="4812,-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24;top:-532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23;top:-332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428;top:-337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24;top:-532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48,-476" to="4369,-4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56,-474" to="4376,-4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63,-473" to="4382,-4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0,-474" to="4388,-4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6,-475" to="4394,-4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2,-478" to="4401,-4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8,-481" to="4407,-4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94,-485" to="4413,-4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1,-483" to="4419,-4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9,-480" to="4425,-4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8,-475" to="4432,-4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7,-468" to="4438,-4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2,-470" to="4443,-4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684;top:-566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684;top:-566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697;top:-548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00;top:-537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00;top:-537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12;top:-529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04;top:-510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7,-504" to="4699,-5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676;top:-597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665;top:-672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662;top:-659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662;top:-659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737;top:-640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737;top:-640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799;top:-562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02;top:-555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798;top:-526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831;top:-506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26;top:-297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26;top:-297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850;top:-272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869;top:-270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01;top:-287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01;top:-287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0,-248" to="4670,-20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07;top:-198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06;top:-480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06;top:-480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749;top:-481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740;top:-458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22;top:-443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22;top:-443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831;top:-427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831;top:-427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853;top:-406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837;top:-357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888;top:-360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15;top:-351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933;top:-258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943;top:-204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944;top:-162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04;top:-438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04;top:-438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678;top:-416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665;top:-383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657;top:-367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696;top:-411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691;top:-394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20;top:-359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442;top:-443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442;top:-443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446;top:-421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468;top:-393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456;top:-407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943;top:-134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943;top:-134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954;top:-81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981;top:-75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987;top:-5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987;top:-54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994;top:-82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02;top:-84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01;top:-3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01;top:-33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261;top:164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435;top:-2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492;top:-4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499;top:-6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3,111" to="4796,1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435;top:-21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292;top:-619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292;top:-619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453;top:-387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16;top:-599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14;top:-562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25;top:-558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433;top:-532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328;top:-522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08;top:-492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362;top:-70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754;top:-423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659;top:-380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659;top:-380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895;top:-356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895;top:-356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19.05.2016</w:t>
      </w:r>
      <w:r>
        <w:rPr>
          <w:sz w:val="24"/>
        </w:rPr>
        <w:tab/>
        <w:tab/>
        <w:tab/>
        <w:tab/>
        <w:tab/>
        <w:t xml:space="preserve">                                                                  № </w:t>
      </w:r>
      <w:r>
        <w:rPr>
          <w:sz w:val="24"/>
          <w:u w:val="single"/>
        </w:rPr>
        <w:t xml:space="preserve"> 29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 xml:space="preserve">О доведении до  участников образовательных отношений сроков  выдачи  результатов государственной итоговой  аттестации  по образовательным программам основного общего образования,  сроков заседания конфликтной  комиссии, места подачи апелляций  в основной период   в Ивановской области в   2016 году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ab/>
        <w:t xml:space="preserve">В соответствии с приказом Департамента образования Ивановской области от 13.05.2016  № 1006-о  « О внесении изменений в приказ Департамента образования Ивановской области от 15.04.2016 № 729-о «Об утверждении сроков выдачи результатов государственной итоговой  аттестации  по образовательным программам основного общего образования,  сроков  заседания конфликтной комиссии, места подачи апелляций в основной период  в Ивановской области в 2016 году»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3"/>
        </w:rPr>
        <w:t>Директорам  общеобразовательных   учреждений  довести  под подпись  до участников государственной итоговой аттестации, их родителей (законных представителей)   и разместить на школьных сайтах  информацию о сроках  выдачи результатов  государственной итоговой аттестации по образовательным программам  основного общего образования, сроках  заседания конфликтной комиссии, месте подачи апелляций (Приложение)    в основной период в Ивановской области в 2016   в срок  до 20.05.20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3"/>
        </w:rPr>
      </w:pPr>
      <w:r>
        <w:rPr>
          <w:sz w:val="23"/>
        </w:rPr>
        <w:t>Контроль   за   выполнением  приказа    возложить   на  ведущего   специалиста Макееву О.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 xml:space="preserve"> </w:t>
      </w:r>
      <w:r>
        <w:rPr>
          <w:sz w:val="23"/>
        </w:rPr>
        <w:t xml:space="preserve">Начальник управления </w:t>
        <w:tab/>
        <w:tab/>
        <w:tab/>
        <w:tab/>
        <w:tab/>
        <w:tab/>
        <w:tab/>
        <w:t xml:space="preserve">            Е.А. Юферова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О.А. Макеева</w:t>
      </w:r>
    </w:p>
    <w:p>
      <w:pPr>
        <w:pStyle w:val="Normal"/>
        <w:jc w:val="both"/>
        <w:rPr/>
      </w:pPr>
      <w:r>
        <w:rPr/>
        <w:t>32 96 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 №1</w:t>
      </w:r>
    </w:p>
    <w:p>
      <w:pPr>
        <w:pStyle w:val="Normal"/>
        <w:ind w:left="444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ind w:left="444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т 26.04. 2016_______   №_247________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оки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выдачи результатов  государственной итоговой аттестации по образовательным программам среднего общего образования, подачи апелляций  и их рассмотр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843"/>
        <w:gridCol w:w="2268"/>
        <w:gridCol w:w="1418"/>
        <w:gridCol w:w="1558"/>
      </w:tblGrid>
      <w:tr>
        <w:trPr>
          <w:trHeight w:val="37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экзаме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ро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я результатов ЕГЭ ГЭ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го дня объявления результатов ЕГ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чи апелляци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нфликтной комиссии</w:t>
            </w:r>
          </w:p>
        </w:tc>
      </w:tr>
      <w:tr>
        <w:trPr/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й   пери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6</w:t>
            </w:r>
          </w:p>
          <w:p>
            <w:pPr>
              <w:pStyle w:val="Normal"/>
              <w:rPr/>
            </w:pPr>
            <w:r>
              <w:rPr/>
              <w:t>09.06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6</w:t>
            </w:r>
          </w:p>
          <w:p>
            <w:pPr>
              <w:pStyle w:val="Normal"/>
              <w:rPr/>
            </w:pPr>
            <w:r>
              <w:rPr/>
              <w:t>16.06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базов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6</w:t>
            </w:r>
          </w:p>
          <w:p>
            <w:pPr>
              <w:pStyle w:val="Normal"/>
              <w:rPr/>
            </w:pPr>
            <w:r>
              <w:rPr/>
              <w:t>16.06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профиль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6.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6</w:t>
            </w:r>
          </w:p>
          <w:p>
            <w:pPr>
              <w:pStyle w:val="Normal"/>
              <w:rPr/>
            </w:pPr>
            <w:r>
              <w:rPr/>
              <w:t>22.06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6</w:t>
            </w:r>
          </w:p>
          <w:p>
            <w:pPr>
              <w:pStyle w:val="Normal"/>
              <w:rPr/>
            </w:pPr>
            <w:r>
              <w:rPr/>
              <w:t>23.06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(раздел</w:t>
            </w:r>
          </w:p>
          <w:p>
            <w:pPr>
              <w:pStyle w:val="Normal"/>
              <w:rPr/>
            </w:pPr>
            <w:r>
              <w:rPr/>
              <w:t>говор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6</w:t>
            </w:r>
          </w:p>
          <w:p>
            <w:pPr>
              <w:pStyle w:val="Normal"/>
              <w:rPr/>
            </w:pPr>
            <w:r>
              <w:rPr/>
              <w:t>29.06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(раздел</w:t>
            </w:r>
          </w:p>
          <w:p>
            <w:pPr>
              <w:pStyle w:val="Normal"/>
              <w:rPr/>
            </w:pPr>
            <w:r>
              <w:rPr/>
              <w:t>говор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6</w:t>
            </w:r>
          </w:p>
          <w:p>
            <w:pPr>
              <w:pStyle w:val="Normal"/>
              <w:rPr/>
            </w:pPr>
            <w:r>
              <w:rPr/>
              <w:t>29.06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,</w:t>
            </w:r>
          </w:p>
          <w:p>
            <w:pPr>
              <w:pStyle w:val="Normal"/>
              <w:rPr/>
            </w:pPr>
            <w:r>
              <w:rPr/>
              <w:t>Биологи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6</w:t>
            </w:r>
          </w:p>
          <w:p>
            <w:pPr>
              <w:pStyle w:val="Normal"/>
              <w:rPr/>
            </w:pPr>
            <w:r>
              <w:rPr/>
              <w:t>29.06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,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6.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16</w:t>
            </w:r>
          </w:p>
          <w:p>
            <w:pPr>
              <w:pStyle w:val="Normal"/>
              <w:rPr/>
            </w:pPr>
            <w:r>
              <w:rPr/>
              <w:t>30.06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7.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16</w:t>
            </w:r>
          </w:p>
          <w:p>
            <w:pPr>
              <w:pStyle w:val="Normal"/>
              <w:rPr/>
            </w:pPr>
            <w:r>
              <w:rPr/>
              <w:t>05.07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:</w:t>
            </w:r>
          </w:p>
          <w:p>
            <w:pPr>
              <w:pStyle w:val="Normal"/>
              <w:rPr/>
            </w:pPr>
            <w:r>
              <w:rPr/>
              <w:t>География, Иностранные языки,</w:t>
            </w:r>
          </w:p>
          <w:p>
            <w:pPr>
              <w:pStyle w:val="Normal"/>
              <w:rPr/>
            </w:pPr>
            <w:r>
              <w:rPr/>
              <w:t>Химия,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16</w:t>
            </w:r>
          </w:p>
          <w:p>
            <w:pPr>
              <w:pStyle w:val="Normal"/>
              <w:rPr/>
            </w:pPr>
            <w:r>
              <w:rPr/>
              <w:t xml:space="preserve">06.07.1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:</w:t>
            </w:r>
          </w:p>
          <w:p>
            <w:pPr>
              <w:pStyle w:val="Normal"/>
              <w:rPr/>
            </w:pPr>
            <w:r>
              <w:rPr/>
              <w:t>Иностранные языки(уст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07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 xml:space="preserve">.07.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07.16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 xml:space="preserve">.07.1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:</w:t>
            </w:r>
          </w:p>
          <w:p>
            <w:pPr>
              <w:pStyle w:val="Normal"/>
              <w:rPr/>
            </w:pPr>
            <w:r>
              <w:rPr/>
              <w:t>Литература,</w:t>
            </w:r>
          </w:p>
          <w:p>
            <w:pPr>
              <w:pStyle w:val="Normal"/>
              <w:rPr/>
            </w:pPr>
            <w:r>
              <w:rPr/>
              <w:t>Физика,</w:t>
            </w:r>
          </w:p>
          <w:p>
            <w:pPr>
              <w:pStyle w:val="Normal"/>
              <w:rPr/>
            </w:pPr>
            <w:r>
              <w:rPr/>
              <w:t>История,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16</w:t>
            </w:r>
          </w:p>
          <w:p>
            <w:pPr>
              <w:pStyle w:val="Normal"/>
              <w:rPr/>
            </w:pPr>
            <w:r>
              <w:rPr/>
              <w:t>07.07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:</w:t>
            </w:r>
          </w:p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16</w:t>
            </w:r>
          </w:p>
          <w:p>
            <w:pPr>
              <w:pStyle w:val="Normal"/>
              <w:rPr/>
            </w:pPr>
            <w:r>
              <w:rPr/>
              <w:t>11.07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: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базовый и профиль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7.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7.16 </w:t>
            </w:r>
          </w:p>
          <w:p>
            <w:pPr>
              <w:pStyle w:val="Normal"/>
              <w:rPr/>
            </w:pPr>
            <w:r>
              <w:rPr/>
              <w:t xml:space="preserve">12.07.1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: по всем учеб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16</w:t>
            </w:r>
          </w:p>
          <w:p>
            <w:pPr>
              <w:pStyle w:val="Normal"/>
              <w:rPr/>
            </w:pPr>
            <w:r>
              <w:rPr/>
              <w:t>13.07.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 №2</w:t>
      </w:r>
    </w:p>
    <w:p>
      <w:pPr>
        <w:pStyle w:val="Normal"/>
        <w:ind w:left="444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ind w:left="444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 ___________       №__________  </w:t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Место подачи апелляций: </w:t>
      </w:r>
      <w:r>
        <w:rPr>
          <w:color w:val="000000"/>
          <w:sz w:val="24"/>
          <w:szCs w:val="24"/>
        </w:rPr>
        <w:t>Департамент образования Ивановской области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адрес</w:t>
      </w:r>
      <w:r>
        <w:rPr>
          <w:color w:val="000000"/>
          <w:sz w:val="24"/>
          <w:szCs w:val="24"/>
        </w:rPr>
        <w:t xml:space="preserve">153000, г. Иваново, пл. Революции, д 2/1  каб. 454) или по защищенным  каналам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яз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32:00Z</dcterms:created>
  <dc:creator>Shcool</dc:creator>
  <dc:description/>
  <cp:keywords/>
  <dc:language>en-US</dc:language>
  <cp:lastModifiedBy>so3-Makeeva</cp:lastModifiedBy>
  <cp:lastPrinted>2016-05-20T07:40:00Z</cp:lastPrinted>
  <dcterms:modified xsi:type="dcterms:W3CDTF">2016-05-23T06:01:00Z</dcterms:modified>
  <cp:revision>8</cp:revision>
  <dc:subject/>
  <dc:title/>
</cp:coreProperties>
</file>