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5.11.2014</w:t>
      </w:r>
      <w:r>
        <w:rPr/>
        <w:t xml:space="preserve"> № </w:t>
      </w:r>
      <w:r>
        <w:rPr>
          <w:u w:val="single"/>
        </w:rPr>
        <w:t>5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городском родительском комит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городском родительском комитете (далее по тексту «Положение») регламентирует деятельность городского родительского комитета, органа общественного самоуправления, в муниципальной системе образования администрации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и утверждается на городском родительском собрании, согласовывается с начальником управлении образования. Положение (Решение) считается принятым, если за него проголосовало не менее 2/3 участников собрания. Изменения и дополнения в настоящее Положение вносятся в том же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Городской родительский комитет (далее по тексту «комитет») возглавляет председатель. Срок полномочий комитета – два учебных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ешения комитета являются рекоменда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Комитет осуществляет свою деятельность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.Основ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одействие управлению образования  администрации города Иванова (далее по тексту «управление») в вопросах: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ение Федерального закона  «Об образовании в Российской Федерации» в части обязательности средне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защита законных прав и интересов участников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-  организация и проведение общегород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оординация работы в образовательном округе с родительскими комитетами, советами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.Функции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одействует развитию муниципальной системы образования в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ординирует деятельность органов самоуправления в образовательном окр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, значении всестороннего воспитания ребенка в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казывает содействие в проведении общегород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Может участвовать в приемке общеобразовательных учреждений к новому учеб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о приглашению управления принимает участие в проверках организации и качества питания обучающихся, своевременности и полноты медицинск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казывает помощь управлению в организации и проведении родительских собраний в округе, общегородских родительских собр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Рассматривает обращения в свой адрес, а также обращения по поручению начальника управления, руководителя общеобразовательного учреждения по вопросам, отнесенным настоящим Положением к компетенции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Обсуждает и принимает локальные акты по вопросам, входящим в компетенцию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заимодействует с общественными организациями по вопросам пропаганды интересного опыта организации уклада школьной жизни, семейн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Взаимодействует с управлением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Содействует созданию безопасных условий осуществления образовательного процесса, выполнения санитарно-гигиенически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4.Права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носить предложения управлению по развитию муниципальной системы образования и получать информацию о результатах их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ращаться за разъяснениями в учреждения и организации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информацию о деятельности органов родительского общественного самоуправления в 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глашать на свои заседания родителей (законных представителей) обучающихся по представлениям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нимать участие в обсуждении вопросов обучения и воспит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Давать разъяснения и предлагать мероприятия по совершенствованию воспитательной работы в образовательном учреждении, семье и рассматриваемым обращениям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4.7. Поощрять родителей (законных представителей) обучающихся за активную работу в родительских комитетах, оказание помощи в проведении общегород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Председатель, члены комитета по приглашению управления могут присутствовать на отдельных совещаниях директоров образовательных учреждений, педагогических конференциях, аппаратных совещаниях управления по вопросам, относящимся к компетенции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Члены комитета имеют права вносить свои предложения относительно формирования планов работы комитета и повестки дня заседания. Предложения подаются в письменном виде не позднее 30 дней до дня заседани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 Члены комитета имеют права знакомиться с материалами и документами по вопросам, вынесенным на обсуждение комитета, на стадии их подготовки и вносить в них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.Ответственность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отвечает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ыполнение план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авомерность принятия и исполнения решений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6.Обязанности членов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инимать участие на заседании и в работе комитета лично, не передавая полномочия други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>6.2. Безвозмездно, добросовестно выполнять поручени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Информировать родительскую общественность и администрацию школы о работе комит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Организация работы и дело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Общее собрание комитета происходит два раза в год, осенью и весной. Внеочередное собрание созывается по инициативе председателя, управления. Помещение, необходимое для проведения собрания, предоставляет управление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остав комитета входят представители родителей (законных представителей) обучающихся от всех муниципальных общеобразовательных учреждений, по одному от каждого, избранных общешкольной родительской конференци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 Представители в комитет избираются раз в два года на городском родительском собрании на основании представлений от общеобразовательных учреждений. Председатель имеет право ходатайствовать о замене представителя муниципального общеобразовательного учреждения по причине невыполнения обязанностей члена комитета. В случае выбытия членов комитета, вновь направленные представители от общеобразовательных учреждений утверждаются на внеочередном собрании комит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Из своего состава комитет закрытым голосованием избирает (переизбирает) председателя. Кандидатура председателя до выборов согласовывается с управлением. Кандидат в председатели должен иметь опыт работы в городском родительском комитете не менее двух лет. Председатель избирается сроком на два года. Председатель подчиняется и подотчетен городскому родительскому комитету.  Председатель назначает заместителя, который исполняет обязанности председателя во время его отсутствия. </w:t>
      </w:r>
    </w:p>
    <w:p>
      <w:pPr>
        <w:pStyle w:val="Normal"/>
        <w:jc w:val="both"/>
        <w:rPr/>
      </w:pPr>
      <w:r>
        <w:rPr>
          <w:sz w:val="24"/>
          <w:szCs w:val="24"/>
        </w:rPr>
        <w:t>7.5. Председатель согласовывает с управлением и вносит на утверждение комитета планы работы, проводит заседания комитета, координирует деятельность членов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Комитет работает по разработанным и принятым им регламенту работы и плану, которые согласуются с управл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О своей работе комитет отчитывается на общегородском родительском собрании 1 раз в год (сентябрь-октябр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 Комитет правомочен принимать решения при наличии на заседании не менее половины своего состава. Решения принимаются большинством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Переписка комитета по вопросам, относящимся к его компетенции, ведется от имени комитета. Документы подписываются председателем комитета и при желании согласуются с начальником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0. Комитет ведет протоколы своих заседаний и общегородских родительских собраний в соответствии с Инструкцией о ведении делопроизводства. Протоколы хранятся в комит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1. Ответственность за делопроизводство в комитете возлагается на секретаря, который назначается председателем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6:00Z</dcterms:created>
  <dc:creator>om1</dc:creator>
  <dc:description/>
  <dc:language>en-US</dc:language>
  <cp:lastModifiedBy>om1</cp:lastModifiedBy>
  <cp:lastPrinted>2016-04-11T10:08:00Z</cp:lastPrinted>
  <dcterms:modified xsi:type="dcterms:W3CDTF">2016-04-11T08:26:00Z</dcterms:modified>
  <cp:revision>2</cp:revision>
  <dc:subject/>
  <dc:title/>
</cp:coreProperties>
</file>