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29.01.2016 № 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благотворительного марафона «Ты нам нужен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Иванова, председатель оргкомит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 Александр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й городской Думы, сопредседатель оргкомит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гута Владимир Борис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орода Иванова, заместитель председателя оргкомит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кин Павел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       организационной работы     Администрации города Иванова,  секретарь оргкомитета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Игорь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Администрации 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ониторинга и организационной работы управления образования Администрации города Иванов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а Га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культуре,  спорту и туризму  Ивановской  городской Думы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ин 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ффе Анатолий Яков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Благотворительного фонда «Родной город» ( 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ев 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города Иванов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ьянов Алексей Евген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ДО Центра детского технического творчества «Новация» (по 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ков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директор Ивановской областной общественной организации содействия развитию молодежи и семьи «ИМКА-Иваново» (по согласованию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 Ивановской городской Думы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кин Алексе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рандина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а  Ольг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Председателя  Ивановской городской Думы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 Сергей Рудольф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Председателя  Ивановской городской Думы 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ков Николай Николаевич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Главы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  Артур Мераб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 по связям с общественными организациями, средствами массовой информации, межнациональным и религиозным отношениям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Ирина Борисо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 Олес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информационно-аналитического управления Администрации города Иван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а Ксен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й городской ученической Думы ( 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6" w:leader="none"/>
              </w:tabs>
              <w:rPr/>
            </w:pPr>
            <w:r>
              <w:rPr/>
              <w:t>Шиганов Максим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8364" w:leader="none"/>
          <w:tab w:val="left" w:pos="9072" w:leader="none"/>
        </w:tabs>
        <w:ind w:right="283" w:hanging="0"/>
        <w:jc w:val="right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8364" w:leader="none"/>
          <w:tab w:val="left" w:pos="9072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8364" w:leader="none"/>
          <w:tab w:val="left" w:pos="9072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8364" w:leader="none"/>
          <w:tab w:val="left" w:pos="9072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om1</dc:creator>
  <dc:description/>
  <dc:language>en-US</dc:language>
  <cp:lastModifiedBy>om1</cp:lastModifiedBy>
  <dcterms:modified xsi:type="dcterms:W3CDTF">2016-02-10T12:10:00Z</dcterms:modified>
  <cp:revision>2</cp:revision>
  <dc:subject/>
  <dc:title/>
</cp:coreProperties>
</file>