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ЛЕГ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ОБРАЗОВАНИЯ АДМИНИСТРАЦИИ ГОРОДА ИВ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№</w:t>
      </w:r>
      <w:r>
        <w:rPr/>
        <w:t>1 от 27 января  2016 г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260"/>
      </w:tblGrid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выполнения  решения Коллегии управления образования  № 1 от  28.01.201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сова Наталья Ивановна, начальник отдела мониторинга и организационной работы управл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Взаимодействие образовательных учреждений и субъектов профилактики по успешной социализации детей предупреждению правонарушени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образовательных учреждений для повышения эффективности работы по предупреждению правонаруше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Юферова Елена Александровна, начальник управления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1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имаемых мерах по снижению подростковой преступности, предложения по взаимодействию с образовательными учреждениям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ломина Ирина Павловна, начальник отделения по делам несовершеннолетних УМВД России по городу Иванову, майор пол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>
          <w:trHeight w:val="11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новых видах наркотических веществ, профилактика и выявление потребления наркотиков среди несовершеннолетни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упин Юрий  Александрович, начальник отдела межведомственного взаимодействия в  сфере профилактики, реабилитации и ресоциализации наркопотребителей, майор полиции областного управления нарко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>
          <w:trHeight w:val="11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работы школы  по взаимодействию с социальными партнерами и  субъектами профилактики по успешной социализации дете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мина Марина Германовна, директор школы №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>
          <w:trHeight w:val="11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бразовательными учреждениями  и эффективные практики вариативных форм летней работы с  деть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инкина Татьяна Львовна, директор Центра профориентац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лябьев  Алексей Михайлович, директор ЧОУ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Православ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мин </w:t>
            </w:r>
          </w:p>
        </w:tc>
      </w:tr>
      <w:tr>
        <w:trPr>
          <w:trHeight w:val="1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Коллег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0:01:00Z</dcterms:created>
  <dc:creator>1</dc:creator>
  <dc:description/>
  <cp:keywords/>
  <dc:language>en-US</dc:language>
  <cp:lastModifiedBy>om</cp:lastModifiedBy>
  <cp:lastPrinted>2012-09-28T15:15:00Z</cp:lastPrinted>
  <dcterms:modified xsi:type="dcterms:W3CDTF">2016-01-26T08:12:00Z</dcterms:modified>
  <cp:revision>13</cp:revision>
  <dc:subject/>
  <dc:title>КОЛЛЕГИЯ </dc:title>
</cp:coreProperties>
</file>