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9"/>
        <w:gridCol w:w="2707"/>
        <w:gridCol w:w="940"/>
      </w:tblGrid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токол заседания коллегии управл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27 января 20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1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707" w:type="dxa"/>
            <w:tcBorders/>
          </w:tcPr>
          <w:p>
            <w:pPr>
              <w:pStyle w:val="Normal"/>
              <w:ind w:left="18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ind w:left="1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Бакин Анатолий Алексеевич, председатель городского родительского комит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Басова Наталья Ивановна, начальника отдела мониторинга и организационной работы управления образования, - секретарь Колле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Губа Галина Васильевна, директор ММЦ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Зеленина Валентина Юрьевна, председатель горкома профсоюзов работников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Крылова Ольга Михайловна, директор школы № 14, председатель Совета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Редкова Ольга Валентиновна, заведующий ДОУ № 57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Школова Марина Сергеевна, заведующий ДОУ № 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утствовали члены координационного совета руководителей образовательных учрежд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шев И.С. заместитель начальника управления 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дорова С.В.,</w:t>
            </w:r>
            <w:r>
              <w:rPr/>
              <w:t xml:space="preserve"> </w:t>
            </w:r>
            <w:r>
              <w:rPr>
                <w:sz w:val="24"/>
              </w:rPr>
              <w:t>заместитель начальника управления 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ректора учреждений общеобразовательных учреждений, учреждений  дополнительного образования, члены  районных комиссий по делам несовершеннолетних и защите их пра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мина Ирина Павловна, начальник отделения по делам несовершеннолетних отдела участковых уполномоченных полиции и по делам несовершеннолетних УМВД России по городу Иванову, майор поли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ин Юрий  Александрович, начальник отдела межведомственного взаимодействия в  сфере профилактики, реабилитации и ресоциализации наркопотребителей, майор полиции областного управления наркоконтроля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КОЛЛЕГ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заимодействии образовательных учреждений и субъектов профилактики по успешной социализации детей и предупреждению правонару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Члены Коллегии, заслушав и обсудив выступления и  предложения,  решили:</w:t>
      </w:r>
    </w:p>
    <w:p>
      <w:pPr>
        <w:pStyle w:val="Normal"/>
        <w:ind w:firstLine="720"/>
        <w:jc w:val="both"/>
        <w:rPr>
          <w:b/>
          <w:b/>
          <w:spacing w:val="5"/>
          <w:sz w:val="24"/>
          <w:szCs w:val="24"/>
        </w:rPr>
      </w:pPr>
      <w:r>
        <w:rPr>
          <w:sz w:val="24"/>
          <w:szCs w:val="24"/>
        </w:rPr>
        <w:t>С целью улучшения   координации  всех звеньев системы профилактики  и совершенствования работы по   предупреждению  правонарушений среди несовершеннолетни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ю образования ( Басова Н.И.)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в городскую комиссию по делам несовершеннолетних и защите их прав  с предложениями о внесении изменений  в существующий порядок    взаимодействия субъектов профилактики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: до 15.02.  2016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 работы  образовательных учреждений № СОШ, школ № 2, 39 по предупреждению правонарушений среди несовершеннолетних  с рассмотрением результатов на аппаратном совещани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:</w:t>
      </w:r>
      <w:r>
        <w:rPr>
          <w:sz w:val="24"/>
          <w:szCs w:val="24"/>
        </w:rPr>
        <w:t xml:space="preserve">  2-е полугодие  2015-2016 учебного года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Усилить информационное сопровождение профилактической работы в средствах  массовой информации и на интернет ресурсах.</w:t>
        <w:tab/>
        <w:tab/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: в течение года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 муниципальный  конкурс по организации летней занятости несовершеннолетних «Ура, каникулы!»: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курс программ профильного летнего лагеря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: март 2016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) конкурс вариативных форм организации летней занятости несовершеннолетних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: 4 декада августа 2016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информацию для образовательных учреждений о формах, сроках летнего трудоустройства несовершеннолетних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>: до 1.05.2016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4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шать   информацию о вариативных формах  летнего отдыха   для несовершеннолетних на интерактивной карте города , на сайте управления образования 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: летний период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редложения  всем субъектам профилактики по усилению  взаимодействия и совершенствованию работы, проводимой с трудными учащимися  и их семьями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: до 15.02. 2016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эффективную модель психолого-педагогического сопровождения детей «группы риска» с учетом кадровых ресурсов образовательных учреждени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: до 01.04.2016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ителям образовательных учрежде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Усилить контроль за  результатами  работы по профилактике и предупреждению правонарушений Включать ежегодно в повестки педагогических советов  вопросы по исполнению ФЗ - 120 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Использовать  единый подход в рамках образовательных  учреждений города Иванова  к ведению отчетной документации по работе с  детьми «группы риска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ab/>
        <w:tab/>
        <w:t>Срок:</w:t>
      </w:r>
      <w:r>
        <w:rPr>
          <w:sz w:val="24"/>
          <w:szCs w:val="24"/>
        </w:rPr>
        <w:t xml:space="preserve"> в течение год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180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внеучебной занятостью несовершеннолетних, Не менее 2-х раз в год  проводить анализ  внеурочной занятости детей, обратив особое внимание на занятость учащихся 5-7 классов</w:t>
      </w:r>
    </w:p>
    <w:p>
      <w:pPr>
        <w:pStyle w:val="Normal"/>
        <w:ind w:left="709" w:firstLine="709"/>
        <w:jc w:val="both"/>
        <w:rPr/>
      </w:pPr>
      <w:r>
        <w:rPr>
          <w:b/>
          <w:sz w:val="24"/>
          <w:szCs w:val="24"/>
        </w:rPr>
        <w:t xml:space="preserve">Срок </w:t>
      </w:r>
      <w:r>
        <w:rPr>
          <w:sz w:val="24"/>
          <w:szCs w:val="24"/>
        </w:rPr>
        <w:t>: на 1 октября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на 15 января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овести анкетирование среди детей, не занятых в свободное время с целью определения их интересов. Итоги анкетирования, планируемую работу и предложения по  привлечению подростков к занятиям во внеурочное время представить в управление образования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ab/>
        <w:tab/>
        <w:t>Срок</w:t>
      </w:r>
      <w:r>
        <w:rPr>
          <w:sz w:val="24"/>
          <w:szCs w:val="24"/>
        </w:rPr>
        <w:t>: до 1.03.2016 го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азначить ответственных  из числа сотрудников  школы за  координацию  всех звеньев системы  профилактики при организации летнего отдыха детей «группы риска». Спланировать занятость детей «группы риска» в летнее время и направить график с фамилиями ответственных и  их телефонами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ab/>
        <w:tab/>
        <w:t>Срок</w:t>
      </w:r>
      <w:r>
        <w:rPr>
          <w:sz w:val="24"/>
          <w:szCs w:val="24"/>
        </w:rPr>
        <w:t xml:space="preserve">: </w:t>
        <w:tab/>
        <w:t>15.04 2016 год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5.05.2016 год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5.06.2016 год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5.07.2016 го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 Направить  списки  учащихся, оказавшихся в трудной жизненной ситуации из числа «группы риска» для  организации летней занятости   в трудовом лагере  « Наше дело»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Срок : </w:t>
      </w:r>
      <w:r>
        <w:rPr>
          <w:sz w:val="24"/>
          <w:szCs w:val="24"/>
        </w:rPr>
        <w:t>до 15 мая 2016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Шире использовать ресурсы  учреждений  и общественных организаций, содействующих  социализации подростков и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8. Включать  в план работы учреждения</w:t>
      </w:r>
      <w:r>
        <w:rPr/>
        <w:t xml:space="preserve"> </w:t>
      </w:r>
      <w:r>
        <w:rPr>
          <w:sz w:val="24"/>
          <w:szCs w:val="24"/>
        </w:rPr>
        <w:t>в течение учебного года и в летний период активные формы  работы с детьми « группы риска», их родителями, привлекая к  работе все субъекты профилакт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рок :</w:t>
      </w:r>
      <w:r>
        <w:rPr>
          <w:sz w:val="24"/>
          <w:szCs w:val="24"/>
        </w:rPr>
        <w:t xml:space="preserve"> в течение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Направить педагогов образовательных учреждений на  обучающие семинары по  выявлению  потребления наркотиков и психотропных веществ среди несовершеннолетних  (по график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ровести  родительские собрания с приглашением  представителей  различных субъектов профилактик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:</w:t>
      </w:r>
      <w:r>
        <w:rPr/>
        <w:t xml:space="preserve"> </w:t>
      </w:r>
      <w:r>
        <w:rPr>
          <w:sz w:val="24"/>
          <w:szCs w:val="24"/>
        </w:rPr>
        <w:t xml:space="preserve"> 2 полугодие 2015-2016 учебного года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ителям общеобразовательных школ №  СОШ, школы №2, 3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ь анализ  работы  образовательного учреждения за 1 полугодие 2015-2016 учебный год по предупреждению правонарушений среди несовершеннолетних  и план профилактических  мероприятий на 2 полугодие 2015-2016 учебного года по усилению контроля за организацией работы с детьми «группы риска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ab/>
        <w:tab/>
        <w:t>Срок</w:t>
      </w:r>
      <w:r>
        <w:rPr>
          <w:sz w:val="24"/>
          <w:szCs w:val="24"/>
        </w:rPr>
        <w:t>: до 01.03.2016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МБУ ДО «Центр профориентации и развития «Перспектива» (Осинкиной Т.Л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ланировать график консультативных приемов детей, находящихся в трудной жизненной ситуации,  и  их родителей психологом Центра профориентации и развития «Перспектива» до конца учебного года по заявкам учрежд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>: до 10.02.2016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Директорам учреждений дополнительного образования: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е использовать новационные формы работы для детей и подростков, не занятых летним отдых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>: июнь-август 2016 года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ланировать работу педагогов  в летнее время для организации вариативных форм летней занятости. Предоставлять в управление образования  график и информацию о планируемых мероприятиях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ab/>
        <w:tab/>
        <w:t>Срок</w:t>
      </w:r>
      <w:r>
        <w:rPr>
          <w:sz w:val="24"/>
          <w:szCs w:val="24"/>
        </w:rPr>
        <w:t>: июнь – август 2016 год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 За»-  8че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 Против»-  0 че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 Воздержались» - 0чел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состав комиссии по  определению эффективности деятельности руководителей  муниципальных образовательных учреждений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лова Ольга Михайловна, директор школы № 14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шкова Марина Вячеславовна, директор школы № 64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шина Елена Васильевна, директор лицея №  33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нюк  Эдуард Борисович, директор школы №  50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рудилло Елена Александровна, директор гимназии № 23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хлова Ирина  Михайловна, директор ДЮЦ № 1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212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llfont">
    <w:name w:val="poll_font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7:00Z</dcterms:created>
  <dc:creator>0904</dc:creator>
  <dc:description/>
  <cp:keywords/>
  <dc:language>en-US</dc:language>
  <cp:lastModifiedBy>om1</cp:lastModifiedBy>
  <cp:lastPrinted>2016-01-27T15:09:00Z</cp:lastPrinted>
  <dcterms:modified xsi:type="dcterms:W3CDTF">2016-02-15T07:47:00Z</dcterms:modified>
  <cp:revision>61</cp:revision>
  <dc:subject/>
  <dc:title>Протокол</dc:title>
</cp:coreProperties>
</file>