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ind w:left="4248" w:firstLine="708"/>
        <w:jc w:val="center"/>
        <w:rPr/>
      </w:pPr>
      <w:r>
        <w:rPr/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4. 2015 №  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номинаций и критерии оценки конкурсных материалов на присуждение премии в области образования «Престиж» 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 Дом, где учатся мечтать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ab/>
        <w:t xml:space="preserve">Номинант: дошкольное образовательное учреждение 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ое описание  предметно-пространственной среды  для творческого развит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 системы работы в дошкольном учреждении  с использованием  когнитивных, креативных методов воспитания и обучения  ( 10 отличительных особенностей 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 образовательного проекта, направленного на творческое развитие детей ( описание и результа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мость результатов для развития учреждения и муниципальной системы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ая оценка удовлетворенности качеством образовательных услуг  внешними экспертами (итоги анкетирования по анкетам управления образования ) и отсутствие жало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  « Большой урок Чтения»  </w:t>
      </w:r>
      <w:r>
        <w:rPr>
          <w:rStyle w:val="Appleconvertedspace"/>
          <w:rFonts w:cs="Trebuchet MS" w:ascii="Trebuchet MS" w:hAnsi="Trebuchet MS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eastAsia="Calibri"/>
          <w:lang w:eastAsia="en-US"/>
        </w:rPr>
      </w:pPr>
      <w:r>
        <w:rPr>
          <w:i/>
        </w:rPr>
        <w:t xml:space="preserve">Номинант: </w:t>
      </w:r>
      <w:r>
        <w:rPr>
          <w:rFonts w:eastAsia="Calibri"/>
          <w:lang w:eastAsia="en-US"/>
        </w:rPr>
        <w:t xml:space="preserve"> учитель</w:t>
      </w:r>
      <w:r>
        <w:rPr>
          <w:i/>
        </w:rPr>
        <w:t xml:space="preserve"> </w:t>
      </w:r>
      <w:r>
        <w:rPr>
          <w:rFonts w:eastAsia="Calibri"/>
          <w:lang w:eastAsia="en-US"/>
        </w:rPr>
        <w:t>литературы общеобразовательного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2"/>
        </w:numPr>
        <w:rPr/>
      </w:pPr>
      <w:r>
        <w:rPr/>
        <w:t>наличие высшей квалификационной категории;</w:t>
      </w:r>
    </w:p>
    <w:p>
      <w:pPr>
        <w:pStyle w:val="Normal"/>
        <w:numPr>
          <w:ilvl w:val="0"/>
          <w:numId w:val="2"/>
        </w:numPr>
        <w:rPr>
          <w:color w:val="555555"/>
        </w:rPr>
      </w:pPr>
      <w:r>
        <w:rPr/>
        <w:t xml:space="preserve">современный урок </w:t>
      </w:r>
      <w:r>
        <w:rPr>
          <w:rFonts w:cs="Calibri" w:ascii="Calibri" w:hAnsi="Calibri"/>
          <w:color w:val="555555"/>
          <w:sz w:val="23"/>
          <w:szCs w:val="23"/>
        </w:rPr>
        <w:t xml:space="preserve"> </w:t>
      </w:r>
      <w:r>
        <w:rPr>
          <w:color w:val="555555"/>
        </w:rPr>
        <w:t>о роли ивановских писателей в  развитии</w:t>
      </w:r>
      <w:r>
        <w:rPr>
          <w:rFonts w:cs="Calibri" w:ascii="Calibri" w:hAnsi="Calibri"/>
          <w:color w:val="555555"/>
          <w:sz w:val="23"/>
          <w:szCs w:val="23"/>
        </w:rPr>
        <w:t xml:space="preserve"> </w:t>
      </w:r>
      <w:r>
        <w:rPr>
          <w:color w:val="555555"/>
        </w:rPr>
        <w:t>литературы (видео фрагмент урока -2мин )( оценивается по отдельным критериям 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1"/>
          <w:szCs w:val="21"/>
          <w:shd w:fill="D18800" w:val="clear"/>
        </w:rPr>
      </w:pPr>
      <w:r>
        <w:rPr/>
        <w:t xml:space="preserve"> </w:t>
      </w:r>
      <w:r>
        <w:rPr/>
        <w:t>описание школьного  внеклассного мероприятия в год Литературы   ( краткое описание, результаты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опыта работы на муниципальном, региональном и федеральном уровнях, в том числе в С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ое творчество самого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ая динамика качества  знаний школьников по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ыпускников, учителей литературы, их оценка роли учителя в становлении профессиональной карьеры ( отзывы)</w:t>
        <w:tab/>
        <w:tab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Номинац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« Ее величество - книга» </w:t>
      </w:r>
    </w:p>
    <w:p>
      <w:pPr>
        <w:pStyle w:val="Normal"/>
        <w:spacing w:lineRule="auto" w:line="276" w:before="0" w:after="200"/>
        <w:ind w:left="644" w:hanging="0"/>
        <w:contextualSpacing/>
        <w:rPr>
          <w:i/>
          <w:i/>
        </w:rPr>
      </w:pPr>
      <w:r>
        <w:rPr>
          <w:i/>
        </w:rPr>
        <w:t>Номинант: заведующий библиотекой, библиотекарь образовательного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истема выставочных экспозиций  « Год литературы» ( план на 2014-2015 учебный год 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змещение виртуальных выставок на сайте учрежде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color w:val="333333"/>
          <w:shd w:fill="FFFFFF" w:val="clear"/>
        </w:rPr>
        <w:t>система внеклассных  мероприятий  со школьниками, направленных на повышение интереса молодёжи к чтению ( краткое описание, результаты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color w:val="333333"/>
          <w:shd w:fill="FFFFFF" w:val="clear"/>
        </w:rPr>
        <w:t>обеспечение электронного доступа к библиотекам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личие  медиатек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бщение и распространение опыта работы на муниципальном, региональном и федеральном уровнях, в том числе в СМИ;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оминация « Историю и помним, и храни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ab/>
        <w:t xml:space="preserve">Номинант: учитель, педагог образовательного учреждения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ab/>
        <w:tab/>
        <w:t xml:space="preserve">       поисковое, краеведческое, военно-патриотическое объединение, клуб  образовательного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истемы ( программы) учебно-воспитательной работы по краевед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городских, региональных конкурсах, проек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ад в реализацию городских проектов к 70-летию Победы (краткое описание, фото в эл вид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 краеведческой, поисковой работы к 70-летию Победы (краткое описание, фото в эл вид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ение опыта краеведческой, поисковой работы на муниципальном, региональном и всероссийском уровнях 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 «Дети войны»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>Номинант: работающие  педагоги -ветераны педагогического труда образовательного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ди, родившиеся в довоенное и военное время (детские фото в эл. виде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образовательном учреждении более 35 лет и  по настоящее врем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ги и результаты труд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ссе  «Один день из моего детства»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Всем классом - в музей»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i/>
        </w:rPr>
        <w:t>Номинант: общеобразовательное учрежд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8"/>
        </w:numPr>
        <w:ind w:left="714" w:hanging="357"/>
        <w:rPr>
          <w:color w:val="555555"/>
        </w:rPr>
      </w:pPr>
      <w:r>
        <w:rPr>
          <w:color w:val="555555"/>
        </w:rPr>
        <w:t>система историко-краеведческой работы в учреждении  ( краткое описание);</w:t>
      </w:r>
    </w:p>
    <w:p>
      <w:pPr>
        <w:pStyle w:val="Normal"/>
        <w:numPr>
          <w:ilvl w:val="0"/>
          <w:numId w:val="8"/>
        </w:numPr>
        <w:ind w:left="714" w:hanging="357"/>
        <w:rPr>
          <w:color w:val="555555"/>
        </w:rPr>
      </w:pPr>
      <w:r>
        <w:rPr>
          <w:color w:val="555555"/>
        </w:rPr>
        <w:t>система посещения музеев по электронной карте школьника;</w:t>
      </w:r>
    </w:p>
    <w:p>
      <w:pPr>
        <w:pStyle w:val="Normal"/>
        <w:numPr>
          <w:ilvl w:val="0"/>
          <w:numId w:val="8"/>
        </w:numPr>
        <w:ind w:left="714" w:hanging="357"/>
        <w:rPr>
          <w:color w:val="555555"/>
        </w:rPr>
      </w:pPr>
      <w:r>
        <w:rPr>
          <w:color w:val="555555"/>
        </w:rPr>
        <w:t>участие в сетевых проектах с музеями по изучению истории ( описание  1 проекта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55555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55555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   « Воспитать челове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Номинант: старший воспитатель, заместитель  директора по воспитательной работе, методист образовательного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проведения традиционных для учреждения, современных, авторских воспитательных  мероприятий (проектов) в течение 2-3 лет по главным направлениям учебно-воспитательной деятельности  учреждения (краткое описание, фото в эл виде  или видео до 3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высокого результата работы учреждения в данном направлен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ссеминация опыта на муниципальном , региона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е показатели воспитательной работы образовательного учреждения за текущий учебный год по итогам муниципального мониторинга оценки качества образова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Номинация  «Быть современным…»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360"/>
        <w:rPr/>
      </w:pPr>
      <w:r>
        <w:rPr>
          <w:i/>
        </w:rPr>
        <w:t xml:space="preserve">Номинант: руководитель  учреждения 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наличие высшей категории;</w:t>
      </w:r>
      <w:r>
        <w:rPr/>
        <w:t xml:space="preserve">  документа о получении образования по специаль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Менеджер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распространение опыта работы руководителя на муниципальном, региональном и федеральном уровне за последние 2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распространение опыта работы  лучших педагогов, поддержка молодых специалистов, ветеранов педагогического  труда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миджа образовательного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ысокая степень активности Управляющего совета на уровне учреждения и городском уров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итивные результаты управленческой деятельности за последние 2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ное использование активных форм взаимодействия взрослых и детей в оценке качества образования ( наличие СОКО, описание  процедуры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ысокий уровень  степени удовлетворенности (по анкетам УО)  и отсутствие жалоб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оддержка профессионального сообщества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Номинация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 xml:space="preserve"> « Растим патриотов»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оминант: многодетная семья, в которой воспитывается  3 и более дет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семьи являются военнослужащими или воспитанниками патриотических объединений, клуб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емьи , продолжающие военные династии ( фото семейных династий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и духовно-нравственного, патриотического  воспитания в  семь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я членов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eastAsia="Calibri"/>
          <w:b w:val="false"/>
        </w:rPr>
        <w:t>участие  в общественной ,культурно-массовой деятельности школы,  город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положительные отзывы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минация  « Образовательное учреждение будущего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награждаются учреждения, победители городского конкурса «Образовательное учреждение будущего»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оминант: образовательное учреждение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</w:t>
      </w:r>
      <w:r>
        <w:rPr>
          <w:b/>
          <w:sz w:val="28"/>
          <w:szCs w:val="28"/>
        </w:rPr>
        <w:t xml:space="preserve">. Номинация «Меценат образования» </w:t>
      </w:r>
    </w:p>
    <w:p>
      <w:pPr>
        <w:pStyle w:val="Normal"/>
        <w:ind w:firstLine="708"/>
        <w:rPr/>
      </w:pPr>
      <w:r>
        <w:rPr>
          <w:i/>
        </w:rPr>
        <w:t>Номинант: социальный партнер муниципальной системы образования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енный вклад в развитие  и укрепление материально-технической базы 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ая и системная поддержка интеллектуальной, творческой деятельности в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е участие в реализации социально-значимых проектов в системе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75additional">
    <w:name w:val="t75 additional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5:00Z</dcterms:created>
  <dc:creator>Администратор</dc:creator>
  <dc:description/>
  <cp:keywords/>
  <dc:language>en-US</dc:language>
  <cp:lastModifiedBy>om</cp:lastModifiedBy>
  <cp:lastPrinted>2008-01-16T09:27:00Z</cp:lastPrinted>
  <dcterms:modified xsi:type="dcterms:W3CDTF">2015-04-10T12:07:00Z</dcterms:modified>
  <cp:revision>4</cp:revision>
  <dc:subject/>
  <dc:title>Критерии оценки материалов, предоставляемых на премию</dc:title>
</cp:coreProperties>
</file>