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дагогического Калейдоскопа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деятельность в условиях ФГОС: опыт, промежуточн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Стратегическая цель </w:t>
      </w:r>
      <w:r>
        <w:rPr/>
        <w:t>Педагогического калейдоскопа: создание муниципальной (межрегиональной) площадки диссеминации  профессионального опыта в достижении новых результатов образования в условиях реализации федеральных государственных образовательных стандартов; развитие сотрудничества с партнерами муниципальной системы образования; повышение значимости педагогической профессии.</w:t>
      </w:r>
    </w:p>
    <w:p>
      <w:pPr>
        <w:pStyle w:val="Normal"/>
        <w:ind w:left="360" w:hanging="0"/>
        <w:rPr/>
      </w:pPr>
      <w:r>
        <w:rPr>
          <w:b/>
        </w:rPr>
        <w:t xml:space="preserve">Задачи </w:t>
      </w:r>
      <w:r>
        <w:rPr/>
        <w:t>Педагогического</w:t>
      </w:r>
      <w:r>
        <w:rPr>
          <w:b/>
        </w:rPr>
        <w:t xml:space="preserve"> </w:t>
      </w:r>
      <w:r>
        <w:rPr/>
        <w:t>калейдоскопа:</w:t>
      </w:r>
    </w:p>
    <w:p>
      <w:pPr>
        <w:pStyle w:val="Normal"/>
        <w:numPr>
          <w:ilvl w:val="0"/>
          <w:numId w:val="7"/>
        </w:numPr>
        <w:rPr/>
      </w:pPr>
      <w:r>
        <w:rPr/>
        <w:t>Актуализация деятельности педагогов общего, дополнительного и дошкольного образования по разработке, представлению педагогических идей и внедрению эффективных технологий, форм, методов, способствующих достижению новых образовательных результатов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муниципального информационно-методического банка социально значимых  педагогических разработок, проектов.</w:t>
      </w:r>
    </w:p>
    <w:p>
      <w:pPr>
        <w:pStyle w:val="Normal"/>
        <w:numPr>
          <w:ilvl w:val="0"/>
          <w:numId w:val="7"/>
        </w:numPr>
        <w:rPr/>
      </w:pPr>
      <w:r>
        <w:rPr/>
        <w:t>Содействие в продвижении социально значимых в условиях реализации ФГОС   педагогических разработок, проек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5.03. 2015</w:t>
      </w:r>
    </w:p>
    <w:p>
      <w:pPr>
        <w:pStyle w:val="Normal"/>
        <w:rPr>
          <w:b/>
          <w:b/>
        </w:rPr>
      </w:pPr>
      <w:r>
        <w:rPr>
          <w:b/>
        </w:rPr>
        <w:t xml:space="preserve">9. 30 - 12.00 (актовый зал МБОУО гимназия № 30)  </w:t>
      </w:r>
      <w:r>
        <w:rPr>
          <w:b/>
          <w:color w:val="FF0000"/>
        </w:rPr>
        <w:t>Выставка-продажа</w:t>
      </w:r>
      <w:r>
        <w:rPr>
          <w:b/>
        </w:rPr>
        <w:t xml:space="preserve"> учебно-методических пособий ИМЦ «Глобус» г. Иван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4"/>
        <w:gridCol w:w="2693"/>
        <w:gridCol w:w="3686"/>
        <w:gridCol w:w="2126"/>
        <w:gridCol w:w="1843"/>
        <w:gridCol w:w="1984"/>
      </w:tblGrid>
      <w:tr>
        <w:trPr>
          <w:trHeight w:val="8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ата. Время.</w:t>
            </w:r>
          </w:p>
          <w:p>
            <w:pPr>
              <w:pStyle w:val="Normal"/>
              <w:jc w:val="center"/>
              <w:rPr/>
            </w:pPr>
            <w:r>
              <w:rPr/>
              <w:t>Баз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методист</w:t>
            </w:r>
          </w:p>
        </w:tc>
      </w:tr>
      <w:tr>
        <w:trPr>
          <w:trHeight w:val="204" w:hRule="atLeast"/>
        </w:trPr>
        <w:tc>
          <w:tcPr>
            <w:tcW w:w="1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ая деятельность в условиях ФГОС дошкольного образования</w:t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  <w:r>
              <w:rPr>
                <w:b/>
              </w:rPr>
              <w:t xml:space="preserve">  13.00 МАДОУ                 № 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в рамках программы  деятельности М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ДОУ в условиях инновац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6" w:hanging="0"/>
              <w:rPr/>
            </w:pPr>
            <w:r>
              <w:rPr/>
              <w:t>Повышение компетенции</w:t>
              <w:br/>
              <w:t xml:space="preserve"> педагогов в условиях</w:t>
              <w:br/>
              <w:t xml:space="preserve"> реализации ФГОС ДО.</w:t>
            </w:r>
          </w:p>
          <w:p>
            <w:pPr>
              <w:pStyle w:val="Normal"/>
              <w:numPr>
                <w:ilvl w:val="0"/>
                <w:numId w:val="12"/>
              </w:numPr>
              <w:ind w:left="216" w:hanging="0"/>
              <w:rPr/>
            </w:pPr>
            <w:r>
              <w:rPr/>
              <w:t>Обеспечение научно-информационной помощи педагогам, работающих в условиях проек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воспитател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охинова А.В.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ДОУ               № 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интерактивное оборудование для обеспечения условий реализации ФГОС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" w:leader="none"/>
              </w:tabs>
              <w:ind w:left="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 новинок интерактивного и мультимедийного оборудования от бизнес-сообщества детским садам для организации обеспечения требований ФГОС в части «Требования к материально-техническим условия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своение технических возможностей интерактивной до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ченко Нэля, ООО «Школьный арсенал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инский район:</w:t>
            </w:r>
          </w:p>
          <w:p>
            <w:pPr>
              <w:pStyle w:val="Normal"/>
              <w:rPr/>
            </w:pPr>
            <w:r>
              <w:rPr/>
              <w:t xml:space="preserve">Заведующие и ст. воспитатели МДОУ, которые </w:t>
            </w:r>
            <w:r>
              <w:rPr>
                <w:color w:val="FF0000"/>
              </w:rPr>
              <w:t>НЕ</w:t>
            </w:r>
            <w:r>
              <w:rPr/>
              <w:t xml:space="preserve"> участвовали в подобном семинаре в октябр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арович Е.В.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интерактивное оборудование для обеспечения условий реализации ФГОС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 новинок интерактивного и мультимедийного оборудования от бизнес-сообщества детским садам для организации обеспечения требований ФГОС в части «Требования к материально-техническим условия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своение технических возможностей интерактивной до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ченко Нэля, ООО «Школьный арсенал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тский район:</w:t>
            </w:r>
          </w:p>
          <w:p>
            <w:pPr>
              <w:pStyle w:val="Normal"/>
              <w:rPr/>
            </w:pPr>
            <w:r>
              <w:rPr/>
              <w:t xml:space="preserve">Заведующие и ст. воспитатели МДОУ, которые </w:t>
            </w:r>
            <w:r>
              <w:rPr>
                <w:color w:val="FF0000"/>
              </w:rPr>
              <w:t>НЕ</w:t>
            </w:r>
            <w:r>
              <w:rPr/>
              <w:t xml:space="preserve"> участвовали в подобном семинаре в октябр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арович Е.В.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интерактивное оборудование для обеспечения условий реализации ФГОС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 новинок интерактивного и мультимедийного оборудования от бизнес-сообщества детским садам для организации обеспечения требований ФГОС в части «Требования к материально-техническим условия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своение технических возможностей интерактивной до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ченко Нэля, ООО «Школьный арсенал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ктябрьский район:</w:t>
            </w:r>
          </w:p>
          <w:p>
            <w:pPr>
              <w:pStyle w:val="Normal"/>
              <w:rPr/>
            </w:pPr>
            <w:r>
              <w:rPr/>
              <w:t xml:space="preserve">Заведующие и ст. воспитатели МДОУ, которые </w:t>
            </w:r>
            <w:r>
              <w:rPr>
                <w:color w:val="FF0000"/>
              </w:rPr>
              <w:t>НЕ</w:t>
            </w:r>
            <w:r>
              <w:rPr/>
              <w:t xml:space="preserve"> участвовали в подобном семинаре в октябр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арович Е.В.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интерактивное оборудование для обеспечения условий реализации ФГОС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 новинок интерактивного и мультимедийного оборудования от бизнес-сообщества детским садам для организации обеспечения требований ФГОС в части «Требования к материально-техническим условия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своение технических возможностей интерактивной доски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ченко Нэля, ООО «Школьный арсенал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рунзенский район:</w:t>
            </w:r>
          </w:p>
          <w:p>
            <w:pPr>
              <w:pStyle w:val="Normal"/>
              <w:rPr/>
            </w:pPr>
            <w:r>
              <w:rPr/>
              <w:t xml:space="preserve">Заведующие и ст. воспитатели МДОУ, которые </w:t>
            </w:r>
            <w:r>
              <w:rPr>
                <w:color w:val="FF0000"/>
              </w:rPr>
              <w:t>НЕ</w:t>
            </w:r>
            <w:r>
              <w:rPr/>
              <w:t xml:space="preserve"> участвовали в подобном семинаре в октябр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арович Е.В.</w:t>
            </w:r>
          </w:p>
        </w:tc>
      </w:tr>
      <w:tr>
        <w:trPr>
          <w:trHeight w:val="274" w:hRule="atLeast"/>
        </w:trPr>
        <w:tc>
          <w:tcPr>
            <w:tcW w:w="1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разовательный процесс в условиях реализации требований ФГОС НОО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труирование современного урока и внеурочной деятельности; особенности выстраивания контрольно-оценочной и диагностической деятельности для оценки </w:t>
            </w:r>
            <w:r>
              <w:rPr>
                <w:b/>
                <w:sz w:val="28"/>
                <w:szCs w:val="28"/>
              </w:rPr>
              <w:t xml:space="preserve">достижений младших школьников </w:t>
            </w:r>
          </w:p>
        </w:tc>
      </w:tr>
      <w:tr>
        <w:trPr>
          <w:trHeight w:val="3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О гимназия №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рактиче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чебной деятельности в процессе обучения грамоте в 1-ом классе. Диагностика успешности обучения младших школь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тогам семинара все участники получат сертификаты 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Вентана-Граф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75" w:hanging="0"/>
              <w:rPr/>
            </w:pPr>
            <w:r>
              <w:rPr/>
              <w:t xml:space="preserve">Система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как учебно-методический ресурс достижения требований ФГОС НОО.</w:t>
            </w:r>
          </w:p>
          <w:p>
            <w:pPr>
              <w:pStyle w:val="Default"/>
              <w:numPr>
                <w:ilvl w:val="0"/>
                <w:numId w:val="5"/>
              </w:numPr>
              <w:ind w:left="75" w:hanging="0"/>
              <w:rPr/>
            </w:pPr>
            <w:r>
              <w:rPr/>
              <w:t>Формирование учебной деятельности в процессе обучения грамоте.</w:t>
            </w:r>
          </w:p>
          <w:p>
            <w:pPr>
              <w:pStyle w:val="Default"/>
              <w:numPr>
                <w:ilvl w:val="0"/>
                <w:numId w:val="5"/>
              </w:numPr>
              <w:ind w:left="75" w:hanging="0"/>
              <w:rPr/>
            </w:pPr>
            <w:r>
              <w:rPr/>
              <w:t>Диагностика успешности обучения младших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.О., к.п.н., старший научный сотрудник Отдела начального образования ИСМО Р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№ 3, 30, 39. </w:t>
            </w:r>
          </w:p>
          <w:p>
            <w:pPr>
              <w:pStyle w:val="Normal"/>
              <w:rPr/>
            </w:pPr>
            <w:r>
              <w:rPr/>
              <w:t>Учителя начальных класс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Н.В.</w:t>
            </w:r>
          </w:p>
          <w:p>
            <w:pPr>
              <w:pStyle w:val="Normal"/>
              <w:rPr/>
            </w:pPr>
            <w:r>
              <w:rPr/>
              <w:t>Карпова А.В.</w:t>
            </w:r>
          </w:p>
          <w:p>
            <w:pPr>
              <w:pStyle w:val="Normal"/>
              <w:rPr/>
            </w:pPr>
            <w:r>
              <w:rPr/>
              <w:t>Антановская А.М.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О гимназия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олио метод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учитель и его профессиональный арсе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216" w:hanging="0"/>
              <w:rPr/>
            </w:pPr>
            <w:r>
              <w:rPr/>
              <w:t>Особенности технологии проблемно-диалогического обучения ОС «Школа 2100».</w:t>
            </w:r>
          </w:p>
          <w:p>
            <w:pPr>
              <w:pStyle w:val="Default"/>
              <w:numPr>
                <w:ilvl w:val="0"/>
                <w:numId w:val="9"/>
              </w:numPr>
              <w:ind w:left="216" w:hanging="0"/>
              <w:rPr/>
            </w:pPr>
            <w:r>
              <w:rPr/>
              <w:t>Мастер-класс «Обучение с удивлением или как докопаться до исти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.М.,</w:t>
            </w:r>
          </w:p>
          <w:p>
            <w:pPr>
              <w:pStyle w:val="Normal"/>
              <w:rPr/>
            </w:pPr>
            <w:r>
              <w:rPr/>
              <w:t>учитель начальных классов МБОУ СОШ №4, победитель муниципального этапа конкурса «Учитель го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школ № 1, 5, 6, 7, 17, 22, 23, 29, 32, 33, 35, 44, 55, 64, 66.</w:t>
            </w:r>
          </w:p>
          <w:p>
            <w:pPr>
              <w:pStyle w:val="Normal"/>
              <w:rPr/>
            </w:pPr>
            <w:r>
              <w:rPr/>
              <w:t>(список педагогов во вложенном фай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О гимназия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>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нновационные средства текущего контроля и оценки на уроках в начально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75" w:firstLine="141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на уроке открытия новых знаний рефлексивной карты.</w:t>
            </w:r>
          </w:p>
          <w:p>
            <w:pPr>
              <w:pStyle w:val="Default"/>
              <w:numPr>
                <w:ilvl w:val="0"/>
                <w:numId w:val="6"/>
              </w:numPr>
              <w:ind w:left="75" w:firstLine="141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трёхуровневой 11-балльной шкалы на уроках литературного чтения и окружающе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Медведева Г.А., зам. директора по УВР МБОУО лицей №22</w:t>
            </w:r>
          </w:p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агушина Л.Н.,</w:t>
            </w:r>
          </w:p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учитель нач. кл. </w:t>
            </w:r>
          </w:p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БОУО лицей №22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Лакербай Н.Л., учитель нач. кл. </w:t>
            </w:r>
          </w:p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БОУО лицей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ОП</w:t>
            </w:r>
          </w:p>
          <w:p>
            <w:pPr>
              <w:pStyle w:val="Normal"/>
              <w:rPr/>
            </w:pPr>
            <w:r>
              <w:rPr/>
              <w:t>(список педагогов во вложенном файле).</w:t>
            </w:r>
          </w:p>
          <w:p>
            <w:pPr>
              <w:pStyle w:val="Normal"/>
              <w:rPr/>
            </w:pPr>
            <w:r>
              <w:rPr/>
              <w:t>Учителя начальных классов школ № 7, 8, 24, 29, 33, 36, 42, 53, 64, 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О гимназия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ребования к программно-методическому обеспечению в условиях реализации ФГОС Н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216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ставление рабочих программ по учебным предметам в соответствии с ФГОС НОО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216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пыт составления аналитических справок по итогам проведения предметных и метапредметных работ  в разрезе достижения планируемых результатов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.С.,</w:t>
            </w:r>
          </w:p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зам. директора по УВР МБОУ СОШ №66, Бедринская О.А., учитель нач. кл. МБОУ СОШ №66         </w:t>
            </w:r>
          </w:p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етодических объединений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О гимназия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highlight w:val="yellow"/>
              </w:rPr>
            </w:pPr>
            <w:r>
              <w:rPr>
                <w:bCs/>
              </w:rPr>
              <w:t>Особенности организации взаимодействия между субъектами образовательных отношений в условиях реализации ФГОС Н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216" w:hanging="0"/>
              <w:rPr/>
            </w:pPr>
            <w:r>
              <w:rPr/>
              <w:t>Взаимодействие с родительской общественностью в рамках реализации ФГОС НОО.</w:t>
            </w:r>
          </w:p>
          <w:p>
            <w:pPr>
              <w:pStyle w:val="Default"/>
              <w:numPr>
                <w:ilvl w:val="0"/>
                <w:numId w:val="10"/>
              </w:numPr>
              <w:ind w:left="216" w:hanging="0"/>
              <w:rPr/>
            </w:pPr>
            <w:r>
              <w:rPr/>
              <w:t>Классный руководитель как субъект воспитательной работы с родителями младших школьников.</w:t>
            </w:r>
          </w:p>
          <w:p>
            <w:pPr>
              <w:pStyle w:val="Default"/>
              <w:numPr>
                <w:ilvl w:val="0"/>
                <w:numId w:val="10"/>
              </w:numPr>
              <w:ind w:left="216" w:hanging="0"/>
              <w:rPr/>
            </w:pPr>
            <w:r>
              <w:rPr/>
              <w:t>Работа с родителями в рамках курса «Основы религиозных культур и светской э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орисова Т.А., </w:t>
            </w:r>
            <w:r>
              <w:rPr/>
              <w:t>зам. дир.по УВР  МБОУО лицей №3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чалова Т. З., </w:t>
            </w:r>
            <w:r>
              <w:rPr/>
              <w:t xml:space="preserve">учитель нач.кл. МБОУО лицей №33  Деребизова О.Н., учитель нач.кл. МБОУО лицей №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школ № 2, 5, 14, 15, 17, 19, 20, 25, 26, 28, 31, 41, 43, 49, 54, 56, 58, 61, 63, 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ий педагогический колледж им. Д.А.Фурм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. Ленина, 4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Научно-методический семина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ализация требований ФГОС в новой образовательной системе «Диало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numPr>
                <w:ilvl w:val="0"/>
                <w:numId w:val="2"/>
              </w:numPr>
              <w:spacing w:before="0" w:after="280"/>
              <w:ind w:left="21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проводит автор и координатор образовательной системы «Диалог»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Msonormalcxspmiddlecxspmiddle"/>
              <w:numPr>
                <w:ilvl w:val="0"/>
                <w:numId w:val="2"/>
              </w:numPr>
              <w:spacing w:before="0" w:after="280"/>
              <w:ind w:left="21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частники семинара получат сертификаты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юшина Мария Павловна, доктор пед. наук, профессор РПГУ им. А.И.Герцена (Санкт-Петербу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и директора по УВР, курирующие НОО, руководителиметодических объединений, учителя начальных класс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.В.</w:t>
            </w:r>
          </w:p>
        </w:tc>
      </w:tr>
      <w:tr>
        <w:trPr>
          <w:trHeight w:val="417" w:hRule="atLeast"/>
        </w:trPr>
        <w:tc>
          <w:tcPr>
            <w:tcW w:w="1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ый процесс в условиях ФГОС ООО, достижения качества современного образования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 «Институт развития образования Иван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возвращаем сочинен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3"/>
                <w:szCs w:val="23"/>
              </w:rPr>
            </w:pPr>
            <w:r>
              <w:rPr/>
              <w:t>Система работы учителя по формированию письменной реч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Н.Г. </w:t>
            </w:r>
          </w:p>
          <w:p>
            <w:pPr>
              <w:pStyle w:val="Normal"/>
              <w:rPr/>
            </w:pPr>
            <w:r>
              <w:rPr/>
              <w:t>АУ ИРО ИО совместно с редакцией «Литературной газ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тделений Ассоциации учителей русского языка и литературы, руководители муниципальных и школьных МО, педаг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язова Н.В.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3.03.2015</w:t>
            </w:r>
            <w:r>
              <w:rPr>
                <w:b/>
                <w:bCs/>
              </w:rPr>
              <w:t xml:space="preserve">   10.00. – 14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О гимназия 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пыт работы М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и формы занятий с обучающимися в условиях реализации ФГОС. Методологический инструментарий мониторинга воспитания и социализаци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 составления программы воспитания и соци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мониторинга воспита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занятия по всем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Н.В., заместитель директора МБОУО гимнази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Заместители директора по В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Председатели МО кл. руководителе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Классные руководители, планирующие работать в следующем учебном году в 1-5 классах; 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.Н.</w:t>
            </w:r>
          </w:p>
        </w:tc>
      </w:tr>
      <w:tr>
        <w:trPr>
          <w:trHeight w:val="6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 -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ые методы и приёмы организации урока в условиях достижения новых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bCs/>
              </w:rPr>
            </w:pPr>
            <w:r>
              <w:rPr>
                <w:bCs/>
              </w:rPr>
              <w:t>Особенности построения рабочей программы уч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/>
            </w:pPr>
            <w:r>
              <w:rPr>
                <w:bCs/>
              </w:rPr>
              <w:t>Эффективные методы и приёмы организации работы с дет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bCs/>
              </w:rPr>
              <w:t>УМК как средство достижения новых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ьштехель М.В., методист МБУ МЦ.</w:t>
              <w:br/>
              <w:t xml:space="preserve"> Беляева О.А., учитель МБОУ СОШ №50. Маринина Е.Н., учитель МБОУО лицей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ьштехель М.В.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 -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ые методы и приёмы организации урока в условиях достижения новых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bCs/>
              </w:rPr>
            </w:pPr>
            <w:r>
              <w:rPr>
                <w:bCs/>
              </w:rPr>
              <w:t>Особенности построения рабочей программы уч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/>
            </w:pPr>
            <w:r>
              <w:rPr>
                <w:bCs/>
              </w:rPr>
              <w:t>Эффективные методы и приёмы организации работы с дет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bCs/>
              </w:rPr>
              <w:t>УМК как средство достижения новых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ьштехель М.В., методист МБУ МЦ.</w:t>
            </w:r>
          </w:p>
          <w:p>
            <w:pPr>
              <w:pStyle w:val="Normal"/>
              <w:rPr/>
            </w:pPr>
            <w:r>
              <w:rPr/>
              <w:t>Лебедева Л.Н., учитель МБОУО лицей №67.</w:t>
            </w:r>
          </w:p>
          <w:p>
            <w:pPr>
              <w:pStyle w:val="Normal"/>
              <w:rPr/>
            </w:pPr>
            <w:r>
              <w:rPr/>
              <w:t>Брагина Т.Л., учитель МБОУО лицей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ьштехель М.В.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ладим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ая научно-практическая конфер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итание личности и социальное развитие: традиции и инновационные под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ции заместителей директора по ВР  по вопросам разработки и реализации программ воспитания и социализации детей 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Р (</w:t>
            </w:r>
            <w:r>
              <w:rPr>
                <w:sz w:val="20"/>
                <w:szCs w:val="20"/>
              </w:rPr>
              <w:t>группа сформирована по заявкам, присланным до 2 марта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 Е.А.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  <w:r>
              <w:rPr>
                <w:b/>
              </w:rPr>
              <w:t xml:space="preserve">   10.00           МБУ М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методическая 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компетентность библиотекаря как одно из условий продуктивной работы в условиях реализации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онных ресурсов МБУ МЦ для педагогов и библиотека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ари ОУ, стаж работы которых менее 5 лет, и вновь назна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кова Н.А.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О гимназия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одходы к проведению урока основ безопасности жизнедеятельности в условиях реализации ФГОС средствами линий УМК по ОБЖ издательства "ВЕНТАНА-ГРАФ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технологии реализации деятельностного подхода на уроках ОБ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ельные и методические аспекты работы с учебником ОБЖ в 5-9 классах в свете требований ФГОС ОО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сследовательской деятельности на уроках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С.Н., методист издательства «ВЕНТАНА-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О.Е.</w:t>
            </w:r>
          </w:p>
          <w:p>
            <w:pPr>
              <w:pStyle w:val="Normal"/>
              <w:rPr/>
            </w:pPr>
            <w:r>
              <w:rPr/>
              <w:t>Антановская А.М.</w:t>
            </w:r>
          </w:p>
        </w:tc>
      </w:tr>
      <w:tr>
        <w:trPr>
          <w:trHeight w:val="1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МБОУО гимназия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би как вид спорта. Программа «Регби в шко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color w:val="000000"/>
              </w:rPr>
              <w:t>Презентация регби как вида 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color w:val="000000"/>
              </w:rPr>
              <w:t>Знакомство с программой «Регби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О.Е.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О гимназия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реподаванию музыки в условиях реализации требований 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а урока музыки как урока искус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е аспекты преподавания музыки в условиях реализации требований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-практикум по достижению личностных, метапредметных и предметных результатов обучения музыке в 5 классе и формированию УУД средствами УМК «Музыка» авторов Л.В. Школяр, В.О. Усачевой ИЦ «ВЕНТАНА-ГРА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С.Н., методист издательства «ВЕНТАНА-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Н.В.</w:t>
            </w:r>
          </w:p>
          <w:p>
            <w:pPr>
              <w:pStyle w:val="Normal"/>
              <w:rPr/>
            </w:pPr>
            <w:r>
              <w:rPr/>
              <w:t>Антановская А.М.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М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о-методическая 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одходы к преподаванию информатики в условиях реализации ФГОС  ОО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64" w:hanging="0"/>
              <w:rPr>
                <w:bCs/>
              </w:rPr>
            </w:pPr>
            <w:r>
              <w:rPr/>
              <w:t>Повышение компетенции педагогов в условиях реализации ФГОС О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bCs/>
              </w:rPr>
            </w:pPr>
            <w:r>
              <w:rPr>
                <w:bCs/>
              </w:rPr>
              <w:t>Особенности построения рабочей программы уч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/>
            </w:pPr>
            <w:r>
              <w:rPr>
                <w:bCs/>
              </w:rPr>
              <w:t>Эффективные методы и приёмы организации работы с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64" w:hanging="0"/>
              <w:rPr>
                <w:bCs/>
              </w:rPr>
            </w:pPr>
            <w:r>
              <w:rPr>
                <w:bCs/>
              </w:rPr>
              <w:t>УМК как средство достижения новых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кова О.В.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-27 .0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0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 -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современного урока: от идеи до 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64" w:hanging="0"/>
              <w:rPr>
                <w:sz w:val="23"/>
                <w:szCs w:val="23"/>
              </w:rPr>
            </w:pPr>
            <w:r>
              <w:rPr>
                <w:shd w:fill="FFFFFF" w:val="clear"/>
              </w:rPr>
              <w:t>Повышение уровня профессиональной компетентности учителя основной школы в области проектирования урока в соответствии с ФГОС; систематизация методических подходов к проектированию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школ в составе: руководители, з/д, Руководители школьных МО, учителя русского языка и литературы </w:t>
            </w:r>
            <w:r>
              <w:rPr>
                <w:sz w:val="20"/>
                <w:szCs w:val="20"/>
              </w:rPr>
              <w:t>(не более 7 человек от ОУ)</w:t>
            </w:r>
            <w:r>
              <w:rPr/>
              <w:t xml:space="preserve"> №№ 17, 18, 19, 20, 36, 50, 61, 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А.</w:t>
            </w:r>
          </w:p>
          <w:p>
            <w:pPr>
              <w:pStyle w:val="Normal"/>
              <w:rPr/>
            </w:pPr>
            <w:r>
              <w:rPr/>
              <w:t>Суязова Н.В.</w:t>
            </w:r>
          </w:p>
        </w:tc>
      </w:tr>
      <w:tr>
        <w:trPr>
          <w:trHeight w:val="651" w:hRule="atLeast"/>
        </w:trPr>
        <w:tc>
          <w:tcPr>
            <w:tcW w:w="1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дополнительного образования в условиях реализации ФГОС</w:t>
            </w:r>
          </w:p>
        </w:tc>
      </w:tr>
      <w:tr>
        <w:trPr>
          <w:trHeight w:val="10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24.03.2015</w:t>
            </w:r>
            <w:r>
              <w:rPr>
                <w:b/>
                <w:bCs/>
              </w:rPr>
              <w:t xml:space="preserve">   10.00</w:t>
            </w:r>
          </w:p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ДОД ЦДТТ</w:t>
            </w:r>
          </w:p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идж-гале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нцепции развития дополнительного образования в городе Ивано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rPr/>
            </w:pPr>
            <w:r>
              <w:rPr/>
              <w:t>Переосмысление опыта, традиций дополнительного образования города Иванова: перспективы развития и совершенствования для достижения новых результатов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/>
            </w:pPr>
            <w:r>
              <w:rPr/>
              <w:t xml:space="preserve">Представление особенностей, технологий, перспектив развития неформ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команды У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9:00Z</dcterms:created>
  <dc:creator>direktor</dc:creator>
  <dc:description/>
  <cp:keywords/>
  <dc:language>en-US</dc:language>
  <cp:lastModifiedBy>Alla</cp:lastModifiedBy>
  <cp:lastPrinted>2013-03-05T09:01:00Z</cp:lastPrinted>
  <dcterms:modified xsi:type="dcterms:W3CDTF">2015-03-17T08:10:00Z</dcterms:modified>
  <cp:revision>797</cp:revision>
  <dc:subject/>
  <dc:title/>
</cp:coreProperties>
</file>