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10 декабря  2014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3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ствова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Е.А.Юферов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ллег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Басова Наталья Ивановна, начальника отдела мониторинга и организационной работы управления образования, - секретарь Коллег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Бакин Анатолий Алексеевич, председатель городского родительского комит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Губа Галина Васильевна, директор ММ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Недосекина Надежда Алексеевна, заместитель начальника управления образования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овали члены координационного совета руководителей образовательных учреждений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шев И.С. заместитель начальника управления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учреждений дополнительного образования и общеобразовательных шко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ллегии упра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КОЛЛЕ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 безопасности и здоровья детей»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 10 декабря 2014 г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К-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Члены Коллегии, заслушав и обсудив выступления,  решили: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>Одобрить проведение совместных мероприятий с ГИБДД по профилактике ДДТ среди детей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одолжить совместную работу с управлением благоустройства по оперативному восстановлению знаков дорожного движения и технических средств организации дорожного движения в районах расположения  образовательных учреждений.  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5"/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работы по созданию условий для безопасности и здоровья дет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Управлению образования ( Недосекина Н.А.)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 Управления образования о дополнительных мерах по профилактике ДДТ среди  детей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: 15.12. 2014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3.2. приложения № 9 приказа управления образования от 25.11.2013 № 544 «Об утверждении показателей эффективности деятельности муниципальных образовательных учреждений и показателей эффективности работы руководителей муниципальных образовательных учреждений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: до 30.12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правлению образования ( Громова Т.А. Басова Н.И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Провести совместно с ГИБДД внеплановую проверку школ № 61,65 по теме «Работа образовательного учреждения по профилактике ДДТ». Заслушать руководителей школ, учащиеся которых допустили наибольшее количество нарушений  ППД  с учетом процентного отно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: </w:t>
      </w:r>
      <w:r>
        <w:rPr>
          <w:sz w:val="28"/>
          <w:szCs w:val="28"/>
        </w:rPr>
        <w:t>1 квартал 2015</w:t>
      </w:r>
    </w:p>
    <w:p>
      <w:pPr>
        <w:pStyle w:val="Normal"/>
        <w:tabs>
          <w:tab w:val="clear" w:pos="720"/>
          <w:tab w:val="left" w:pos="1440" w:leader="none"/>
        </w:tabs>
        <w:ind w:firstLine="142"/>
        <w:jc w:val="both"/>
        <w:rPr/>
      </w:pPr>
      <w:r>
        <w:rPr>
          <w:b/>
          <w:sz w:val="28"/>
          <w:szCs w:val="28"/>
        </w:rPr>
        <w:t xml:space="preserve">3.Управлению образования ( Басова Н.И.) 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3.1.Организовать совместно с ФАР (Пигалкин И.В.) проведение акции «Внимание! Автомобиль на дороге»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рок </w:t>
      </w:r>
      <w:r>
        <w:rPr>
          <w:sz w:val="28"/>
          <w:szCs w:val="28"/>
        </w:rPr>
        <w:t>: март-апрель 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Управлению образования (Белышев И.С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Продолжить в 2015 году  работу по установке турникетов в рамках мероприятий программы развития образования города Иванова в 10  образовательных учреждения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Осуществлять мониторинг эффективного использования образовательными учреждениями электронной проходной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>: ежемесяч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ратиться в Департамент по информатизации Ивановкой области о размещении камер видеонаблюдения в наиболее опасных местах  около образовательных учрежден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: до 30.1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правлению образования (Громова Т.А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Обратиться в Управление по благоустройству Администрации города Иванова с просьбой о предоставлении оперативной информации об изменениях дорожной сети около образовательных учрежд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>: ежеквартальн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братиться в УГИБДД УМВД по городу Иваново о правовой основе размещения анти рейтинга образовательных учреждений по нарушению учащимися правил дорожного движения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: до 30.1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уководителям образовательных учреждений :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6.1. Внести изменения в паспорта дорожного движения с последующим предоставлением их в отдел ГИБДД УМВД по городу Иваново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:</w:t>
      </w:r>
      <w:r>
        <w:rPr>
          <w:sz w:val="28"/>
          <w:szCs w:val="28"/>
        </w:rPr>
        <w:t xml:space="preserve">  до 30.12.2014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Провести анализ выполнения учебных программ по курсу «Окружающий мир» и ОБЖ в части «Правила безопасности дорожного движения» и обеспечить выполнение программ. Предоставить в управление образования отчет о выполнении программ за 1 полугодие 2014-2015 учебного года. Повысить эффективность работы на уроках по вопросам  безопасности детей на дорогах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:</w:t>
      </w:r>
      <w:r>
        <w:rPr>
          <w:sz w:val="28"/>
          <w:szCs w:val="28"/>
        </w:rPr>
        <w:t xml:space="preserve"> январь 2015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величить в 2015 году  охват детей при проведении внеклассных мероприятий по профилактике ДДТ на школьном уровне, нацеленных на  отработку практических навыков, привычек, культуры поведения на улицах и дорогах в 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:</w:t>
      </w:r>
      <w:r>
        <w:rPr>
          <w:sz w:val="28"/>
          <w:szCs w:val="28"/>
        </w:rPr>
        <w:t xml:space="preserve"> 2014-2015 учебный год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Скорректировать планы работы учреждений по профилактике ДДТ среди несовершеннолетних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:  январь 2015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Принять исчерпывающие меры по обеспечению безопасности  поведения учащихся в зимний период</w:t>
      </w:r>
    </w:p>
    <w:p>
      <w:pPr>
        <w:pStyle w:val="Normal"/>
        <w:tabs>
          <w:tab w:val="clear" w:pos="720"/>
          <w:tab w:val="left" w:pos="851" w:leader="none"/>
        </w:tabs>
        <w:ind w:hanging="851"/>
        <w:jc w:val="both"/>
        <w:rPr/>
      </w:pPr>
      <w:r>
        <w:rPr>
          <w:sz w:val="28"/>
          <w:szCs w:val="28"/>
        </w:rPr>
        <w:tab/>
        <w:tab/>
        <w:t>6.6. Разместить актуальную информацию по ПДД на сайте образовательного учреждения и  информационных стендах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рок </w:t>
      </w:r>
      <w:r>
        <w:rPr>
          <w:sz w:val="28"/>
          <w:szCs w:val="28"/>
        </w:rPr>
        <w:t>:  до 30.12.2014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Проанализировать возможности учреждения по созданию  площадок по практической отработке навыков выполнения ПДД ( пешеходных тренингов детей)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: март 2015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 Обеспечить эффективное  использование электронной проходной в образовательных учреждениях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тодическому центру ( Губа Г.В.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7.1. Подготовить методические материалы для разных возрастных групп по проведению внеклассных мероприятий  с учащимися по ПДД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: январь 2015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llfont">
    <w:name w:val="poll_font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7:00Z</dcterms:created>
  <dc:creator>0904</dc:creator>
  <dc:description/>
  <cp:keywords/>
  <dc:language>en-US</dc:language>
  <cp:lastModifiedBy>om</cp:lastModifiedBy>
  <cp:lastPrinted>2014-12-10T12:46:00Z</cp:lastPrinted>
  <dcterms:modified xsi:type="dcterms:W3CDTF">2014-12-11T10:08:00Z</dcterms:modified>
  <cp:revision>27</cp:revision>
  <dc:subject/>
  <dc:title>Протокол</dc:title>
</cp:coreProperties>
</file>