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-35750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-28.15pt;width:50.4pt;height:64.7pt" coordorigin="4482,-563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82;top:-563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036;top:-218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051;top:-165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155;top:-145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661;top:-139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661;top:-139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045;top:-5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051;top:-44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79;top:324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79;top:324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81;top:4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85,66" to="5190,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79;top:5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2,66" to="5197,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3,114" to="5191,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2,114" to="5200,1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58,89" to="5261,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260;top:79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63,94" to="5266,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2,122" to="5228,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9,128" to="5234,1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94,156" to="5294,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302;top:150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94,162" to="5294,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4,154" to="5244,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4,162" to="5244,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5,227" to="5268,2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263;top:229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60,232" to="5263,2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30,192" to="5235,1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23,199" to="5228,2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95,261" to="5200,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82;top:27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86,261" to="5192,2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3,213" to="5201,2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84,214" to="5192,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92,165" to="5092,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83;top:15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92,159" to="5092,1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1,163" to="5141,1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1,155" to="5141,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5,96" to="5118,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7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213;top:7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231;top:15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213;top:18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81;top:20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73;top:15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99;top:7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106;top:8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0,90" to="5123,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49,129" to="5154,1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56,122" to="5161,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154;top:1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154;top:1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037;top:12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74;top:4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5037;top:12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061;top:152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061;top:152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202;top:17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69;top:120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89;top:120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69;top:130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76;top:170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813;top:6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939;top:6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941;top:10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928;top:110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4,132" to="4949,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910;top:137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908;top:14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945;top:15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901;top:174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182" to="4932,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99;top:200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859;top:204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851;top:315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824;top:337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820;top:421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813;top:430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041;top:162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041;top:162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18,446" to="5135,4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113;top:440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0,372" to="5108,3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98;top:244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1,351" to="5102,3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113;top:228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51,190" to="5172,2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45,195" to="5166,2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78;top:-315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77;top:-115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82;top:-120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78;top:-315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02,-259" to="4723,-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0,-257" to="4730,-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7,-256" to="4736,-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4,-257" to="4742,-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0,-258" to="4748,-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6,-261" to="4755,-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2,-264" to="4761,-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8,-268" to="4767,-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5,-266" to="4773,-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3,-263" to="4779,-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2,-258" to="4786,-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1,-251" to="4792,-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6,-253" to="4797,-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038;top:-349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038;top:-349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051;top:-331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054;top:-320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054;top:-320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66;top:-312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058;top:-293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1,-287" to="5053,-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030;top:-380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019;top:-455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016;top:-442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016;top:-442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91;top:-423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91;top:-423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153;top:-345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156;top:-338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152;top:-309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85;top:-289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80;top:-80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80;top:-80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204;top:-55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223;top:-53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955;top:-70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955;top:-70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4,-31" to="5024,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961;top:1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060;top:-263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060;top:-263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103;top:-264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94;top:-241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76;top:-226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76;top:-226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85;top:-210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85;top:-210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207;top:-189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91;top:-140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242;top:-143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69;top:-134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87;top:-4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97;top:1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98;top:54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858;top:-221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858;top:-221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032;top:-199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019;top:-16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011;top:-150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050;top:-194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045;top:-177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74;top:-142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96;top:-226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96;top:-226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800;top:-204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822;top:-176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810;top:-190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97;top:82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97;top:82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308;top:135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335;top:14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341;top:16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341;top:162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348;top:134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356;top:132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355;top:18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55;top:18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615;top:381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89;top:194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846;top:212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853;top:210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7,328" to="5150,3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89;top:195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646;top:-402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646;top:-402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807;top:-170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70;top:-382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68;top:-345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79;top:-341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87;top:-315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82;top:-305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762;top:-275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716;top:14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108;top:-206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013;top:-163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013;top:-163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249;top:-139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249;top:-139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153000, г. Иваново,  пл. Революции,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.: (4932) 30-86-52, 30-05-74, 59-45-41, 32-95-12, тел./факс 30-86-52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ШЕНИЕ 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>коллегии управления образования Администрации города Иванова</w:t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>от 27.02.201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1 вопрос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бразовательных учреждений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дить Концепцию профориентационной работы с обучающимися в педагогических коллективах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ого за работу по профессиональной ориентации школьников, на которого возложить обязанности по координации проведения необходимых профориентационных мероприятий, обеспечению взаимодействия со службами занятости населения, учреждениями начального, среднего профессионального образования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ланировать работу образовательного учреждения по организации профориентационной работы, начиная с начальной школы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активное участие родителей обучающихся в работе по профориентации в том числе в рамках  школ и внутрисетевого взаимодействия с учреждениями дополнительного образования и межсетевого сотрудничества с учреждениями среднего и высшего профессионального образован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ьному отделу управления образования Администрации города Ивано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Определить базовые школы по организации профориентационной работы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ализацию плана работы по профориентации учащихся в образовательных учреждениях города, утвержденный приказом управления образования Администрации города Иванова от 19.11.2013 № 538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мещение плана работы по организации профориентационной работы среди учащихся общеобразовательных учреждений города Иванова на сайте управления образования а также  карты профильных классов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Управление образования ( Недосекина Н.А.)</w:t>
      </w:r>
    </w:p>
    <w:p>
      <w:pPr>
        <w:pStyle w:val="Normal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3.1.Учесть в критериальных листах стимулирующих выплат руководителям образовательных учреждений показатели  проориентационной работы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2 вопрос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эффективное использование учебного оборудования, поступившего в рамках  проекта модернизации системы общего образования в целях повышения качества образования обучающихся.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: И.С. Белышев, заместитель начальника управ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-плановому отделу управления образова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редложения на Департамент образования Ивановской области по совершенствованию методики расчета норматива финансирования на 1 учащегося с учетом обновления библиотечного фонда и дальнейшего роста заработной платы педагогических работни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:С.В. Федорова, заместитель начальника управления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0:00Z</dcterms:created>
  <dc:creator>0904</dc:creator>
  <dc:description/>
  <cp:keywords/>
  <dc:language>en-US</dc:language>
  <cp:lastModifiedBy>1</cp:lastModifiedBy>
  <cp:lastPrinted>2014-02-27T08:31:00Z</cp:lastPrinted>
  <dcterms:modified xsi:type="dcterms:W3CDTF">2014-03-13T07:23:00Z</dcterms:modified>
  <cp:revision>9</cp:revision>
  <dc:subject/>
  <dc:title/>
</cp:coreProperties>
</file>