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ЛЕГ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ОБРАЗОВАНИЯ АДМИНИСТРАЦИИ ГОРОДА ИВ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№ </w:t>
      </w:r>
      <w:r>
        <w:rPr/>
        <w:t>1 от 3 июля 2013 г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>ПОВЕСТКА</w:t>
      </w:r>
    </w:p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стратегические задачи муниципальной системы образования на 2013-2014 учебный год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.А.Юферова, начальник 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дготовка к проведению городского педагогического совет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И.С. Белышев, заместитель начальника управления образова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 </w:t>
            </w:r>
          </w:p>
        </w:tc>
      </w:tr>
      <w:tr>
        <w:trPr>
          <w:trHeight w:val="1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введения  эффективного контракта с руководителя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.А.Юферова, 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22:00Z</dcterms:created>
  <dc:creator>1</dc:creator>
  <dc:description/>
  <cp:keywords/>
  <dc:language>en-US</dc:language>
  <cp:lastModifiedBy>1</cp:lastModifiedBy>
  <cp:lastPrinted>2012-09-28T15:15:00Z</cp:lastPrinted>
  <dcterms:modified xsi:type="dcterms:W3CDTF">2013-07-02T13:14:00Z</dcterms:modified>
  <cp:revision>15</cp:revision>
  <dc:subject/>
  <dc:title>КОЛЛЕГИЯ </dc:title>
</cp:coreProperties>
</file>