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2930"/>
        <w:gridCol w:w="1015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 3 июля  2013 г.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К-1 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ствовал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я Е.А.Юферова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лены коллегии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Басова Наталья Ивановна, начальника отдела мониторинга и организационной работы управления образования, - секретарь Коллег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Бакин Анатолий Алексеевич, председатель городского родительского комит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 Брюханова С.Б., заведующий ДОУ № 99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Зеленина Валентина Юрьевна, председатель горкома профсоюзов работников образов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Недосекина Н.А., заместитель начальника управления образования;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Редкова ОВ., заведующий ДОУ № 57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Школова Марина Сергеевна, заведующий ДОУ № 13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утствовали члены координационного совета руководителей образовательных учреждений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ышев И.С. заместитель начальника управления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тышева Т.В., заместитель директора ММ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мова Т.А., начальник школьного отдела  управления образования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орова С.В, заместитель начальника управления образования 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седания коллегии управ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Иванова Ивановской области</w:t>
      </w:r>
    </w:p>
    <w:p>
      <w:pPr>
        <w:pStyle w:val="Heading1"/>
        <w:rPr>
          <w:sz w:val="40"/>
        </w:rPr>
      </w:pPr>
      <w:r>
        <w:rPr>
          <w:sz w:val="40"/>
        </w:rPr>
        <w:t>Управление образования</w:t>
      </w:r>
    </w:p>
    <w:p>
      <w:pPr>
        <w:pStyle w:val="Normal"/>
        <w:jc w:val="center"/>
        <w:rPr/>
      </w:pPr>
      <w:r>
        <w:rPr/>
        <w:t>Пл. Революции, 6, г. Иваново, 153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тел.: (4932) 30-86-52, 30-05-74, 32-76-04, 32-95-12, тел./факс 30-86-52          </w:t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iv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>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 w:val="24"/>
          <w:szCs w:val="24"/>
        </w:rPr>
        <w:t>РЕШЕНИЕ</w:t>
      </w:r>
      <w:r>
        <w:rPr/>
        <w:t xml:space="preserve"> КОЛЛЕГИИ</w:t>
      </w:r>
    </w:p>
    <w:tbl>
      <w:tblPr>
        <w:tblW w:w="47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2930"/>
        <w:gridCol w:w="1015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  3 июля 2013 г.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К-1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ab/>
      </w:r>
      <w:r>
        <w:rPr>
          <w:spacing w:val="5"/>
          <w:sz w:val="24"/>
          <w:szCs w:val="24"/>
        </w:rPr>
        <w:t>Члены Коллегии, заслушав и обсудив выступления,  решили:</w:t>
      </w:r>
    </w:p>
    <w:p>
      <w:pPr>
        <w:pStyle w:val="Normal"/>
        <w:jc w:val="both"/>
        <w:rPr>
          <w:b/>
          <w:b/>
          <w:i/>
          <w:i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 xml:space="preserve">По первому вопросу </w:t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ab/>
        <w:t>1.1.Считать  основными стратегическими задачами на 2013-2014 учебный  следующие :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ab/>
        <w:t>Обеспечение доступности и качества образования;</w:t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ab/>
        <w:t>Исполнение Указов Президента в части повышения заработной платы работников образования;</w:t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ab/>
        <w:t>Обеспечение доступности дошкольного об образования;</w:t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ab/>
        <w:t>Модернизация системы дополнительного образования;</w:t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ab/>
        <w:t>Совершенствование системы оценки качества образования;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ab/>
        <w:t>Обеспечение современных условий образовательной среды;</w:t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ab/>
        <w:t>Создание условий для получения образования детьми с ограниченными возможностями здоровья;</w:t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ab/>
        <w:t>Поддержка школ , находящихся в  сложных экономических условия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2.Управлению образования ( Басовой Н.И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Учесть при планировании работы управления образования на 2013-2014 учебный год  мероприятия по выполнению стратегических задач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Срок:</w:t>
      </w:r>
      <w:r>
        <w:rPr>
          <w:color w:val="000000"/>
          <w:sz w:val="24"/>
          <w:szCs w:val="24"/>
        </w:rPr>
        <w:t xml:space="preserve"> до 17. 07.2013 год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второму вопросу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правлению образования  ( Белышев И.С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1. Создать рабочую группу по подготовке педагогического совета в составе : Белышев И.С, Басова Н.И., Бакин А.А., Громова ТА., Губа Г.В., Крылова О.М., Ниткина Н.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Срок:</w:t>
      </w:r>
      <w:r>
        <w:rPr>
          <w:color w:val="000000"/>
          <w:sz w:val="24"/>
          <w:szCs w:val="24"/>
        </w:rPr>
        <w:t xml:space="preserve"> до 10.07. 2013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2. Организовать обсуждение  на сайте управления образования выступлений на педагогическом совет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Срок : до 5.08.2013 год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3. Организовать обсуждение основных достижений муниципальной системы образования за 2012-2013 учебный год на сайте управления образования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Срок </w:t>
      </w:r>
      <w:r>
        <w:rPr>
          <w:color w:val="000000"/>
          <w:sz w:val="24"/>
          <w:szCs w:val="24"/>
        </w:rPr>
        <w:t>: до 15.08.2013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третье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3.1.</w:t>
      </w:r>
      <w:r>
        <w:rPr>
          <w:sz w:val="24"/>
          <w:szCs w:val="24"/>
        </w:rPr>
        <w:t>Управлению образования  (Федорова С.В., Недосекина Н.А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работать  проект эффективного контракта с руководителями учреждений  и критерии эффективной оценки руководителей образовательных учреждений. Скорректировать критерии  стимулирующих выплат руководителям учреждений на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предварительные расчеты по заработной плате руководителей в соответствии с Постановлением Правительства РФ от 12.апреля 2013 № 329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Срок :</w:t>
      </w:r>
      <w:r>
        <w:rPr>
          <w:sz w:val="24"/>
          <w:szCs w:val="24"/>
        </w:rPr>
        <w:t xml:space="preserve"> до 25 августа 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Обсудить вопрос о внедрении эффективного контракта с руководителями учреждений  на городском Педагогическом совет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рок :</w:t>
      </w:r>
      <w:r>
        <w:rPr>
          <w:sz w:val="24"/>
          <w:szCs w:val="24"/>
        </w:rPr>
        <w:t xml:space="preserve"> 27-28 августа 2013 года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pacing w:val="5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llfont">
    <w:name w:val="poll_font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c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53:00Z</dcterms:created>
  <dc:creator>0904</dc:creator>
  <dc:description/>
  <cp:keywords/>
  <dc:language>en-US</dc:language>
  <cp:lastModifiedBy>1</cp:lastModifiedBy>
  <cp:lastPrinted>2012-12-12T10:55:00Z</cp:lastPrinted>
  <dcterms:modified xsi:type="dcterms:W3CDTF">2013-08-19T06:00:00Z</dcterms:modified>
  <cp:revision>33</cp:revision>
  <dc:subject/>
  <dc:title>Протокол</dc:title>
</cp:coreProperties>
</file>