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разовательных учреждений в городском благотворительном марафоне и оказание адресной помощ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дено (мероприятия, название, дата, приблизительное число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о средств (су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(в ТРЦ «Серебряный город»- апельсинометры, своим учащимся  (ФИ, сколько), и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, 06.03.; 1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ометр 9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сбору пожертв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«Серебряный город»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метр «Топол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Люди так не деля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Ты+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кул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бровольных пожертвований через «Апельсиноме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 рублей (делегация от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рублей (личные пожертвования в апельсиномет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артиш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г в фойе в школьный "апельсиноме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 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переведены семье Никифорова Дмитрия в сумме 20.0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яр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~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е конц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3, 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 ~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лот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 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лами старшеклассников Благотворительн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ометр – 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оим уча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И. –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К. –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. –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ктов С. –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зы для лотереи ~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~ 1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марка  21.03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дано  в  ТРЦ «Серебряный  город»- апельсиномет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церта 9,10,11,1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50 руб. в апельсинометр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ыс. руб. семье Ек. Поповой 9 класс нашей школы (ДЦП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ы нам нужен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40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ны учащемуся 7-в класса Проценко Михаилу (реабилитация после автомобильной  авар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рт 2013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.) 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.03.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чел.) Оформление информационного стенда «О марафоне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вра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тейнера для сбора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1.03-25.03.2013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 рублей переданы в фонд марафона в ТРЦ «Серебряный город» 26.03.2013г. учащимися  9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, 16.03, 3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пельсинометр ТРЦ «Серебряный город» 1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6.03.-21.03.-Благотворительная выставка- ярмарка детских поделок, рисунков. (Кол-во участников- 230 челов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.03.-Благотворительная ярмарка-продажа блинов .  (Кол-во участников – 120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о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едано  своим учащимся :                                 1) Зайцева Полина Леонидовна, 3в класс, ребенок-инвалид, обучается на дому -1.500.руб.                    2)Чирков Олег, 10а класс, ребенок-инвалид, обучается на дому-1.500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редано  в «Серебряный город»-2.000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лассные часы «Ты нам нужен» 1 – 11 кл. – 600 чел. 22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Благотворительная  ярмарка - - 70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азмещена информация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даны письма с просьбой  оказания помощи в благотворительный фонд, социальным парт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тыс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ыс. руб. – приобретены значки с символикой мараф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тыс. руб. – передано на лечение ученика 1-в кл. нашей школы Дидык Пав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ходится в ожоговом центре в Москв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тейнера для сбора средств с последующим перечислением их в фонд мараф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месте весело шагать» между учащимися 7 – 6 классов  4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ир, в котором мы живём» 55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не получ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0р. в апельсинометр 27.03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«Уроки добра»    15.03 (45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стенд  «Ты нам нужен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о благотворительных  акциях  школы на сайте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листовки для жителей микро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детей школы в качестве волонтёров от различных детских коллек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творительная ярмарка 15.03 (52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творительный концерт для учащихся школы и жителей микрорайона (25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 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 000 передано в общий фонд марафона (в апельсинометр в «Серебряном городе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 000 учащимся-инвалидам нашей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ренову Анатолию 1а; Щадрову Анатолию 1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у Александру 6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алковой  Марии 7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ематические беседы в классах «Ты нам нужен», 650 челов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становка школьного апельсинометра, сбор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 средства переданы в ТРЦ «Серебрянный город» в апельсинометр 4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6.03. – школьная акция «Милосердие» (500 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 – сбор средств для проведения марафона «Ты нам нужен!» (500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13г. – участие в городской акции «Ты нам нужен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ов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Ц «Серебряный город» в апельсинмоетр – 5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андр, ученик 3б класса МБОУ СОШ № 20 – 4 0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творчества 22.03.2013г.( все учащиеся школы 900чел. и представители детского 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Ц «Серебряный город»-апельсин.-50.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Никифорова Димы-5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ование Масленницы в Ивановском коррекционном деском доме № 2 (Ул. Василевского) Просмотр благотворительного спектакля ЦК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средств в акцию «Тв нам нуж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00 рублей ТРЦ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ерея 14.03.,21.03 (500 человек) Концерт 2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0 рублей Передано (в ТРЦ «Серебряный город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 Дети разные нужны, дети разные важны» ( игра-викторина с участием детей инвалидов, обучающихся в школе) ( 22 марта)- 1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на тему « Окажи помощь ближнему» (2-3 апреля) – 18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ТРЦ «Серебряный город»-апельсинометры – 1540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альное шо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ьного а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ометры 1565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учащимся канцелярские на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ук Ф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Над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щен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ушк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и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е часы «Дорогою добра» с просмотром фильма «Про любовь» 11-22 марта, 50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 – иллюстративная книжная выставка в школьной библиотеке.11-22 марта,43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пожертвований в фонд марафона, проведение лотер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школьной танцевальной команды в творческой программе мараф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3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713 рублей передано в апельсинометр в ТРЦ «Серебряны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3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«Тепло ваших сердец» - 8 марта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РЦ «Серебряный город» - 1500 рублей, Бабайцева Александра, ученица 1 класса  - 4500 руб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 (7 человек 9 – 10 классы) провел волонтерскую работу по классам (с 1 по 11 класс), рассказывая про историю создания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нам нужен! Эдуард Кукин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тыс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тысяч 950 рублей передано учащимися гимназии 25 марта 2013 года в ТРЦ «Серебрян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яча 300 рублей переведено на счет мараф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классные час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среди людей», «Что такое совесть», «О дружбе и товариществе», «Честь и достоинство человека», «Что такое милосер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2 марта 3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средств с 18 по 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Ц «Серебряный город»- апельсинометры, 8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62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«Ты нам нужен» через Сбербан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. – Единый классный час «Подари другу радость!» (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 – установка контейнеров, сбор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. – акция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3 –ярмарка «Умелые руки не знают скуки!»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. – День апельсина (3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. – беспроигрышная лотерея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. – благотворительный концерт (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своим учащимся в сумме 20 тысяч руб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на счет марафона  через Сбербан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3.2013 – конкурс патриотической песни памяти выпускника гимназии – ок.7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арт – акция «Твори добро» - вся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31.03.2013 в апельсинометры «Серебряного города» 8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марта – обновление кабинета психолого-педагогической поддержки (30 чел.) к 31 марта – сбор денежных средств (229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в равных долях сред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тепан (5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ова Анна (5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Миша (7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учение состоится в апреле на школьном родительском комитет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искотека 3 марта (12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апельсинометр  4.000 руб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</w:t>
            </w:r>
            <w:r>
              <w:rPr>
                <w:color w:val="000000"/>
              </w:rPr>
              <w:t>Установка контейнера для сбора средств в помощь детям-инвалид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Беседы с учащимися  на кл. часах «Дорогою добра»  (1000 чел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Акция «От чистого сердца!» (540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тыс. 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ередано (в ТРЦ «Серебряный город»- апельсинометры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u w:val="single"/>
              </w:rPr>
              <w:t>5 тыс 350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воим учащимся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тыс. 3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Чунаева А.–105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Михеев А. - 10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одонов С. - 105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Мушников Н. - 105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Кукушкина В. – 10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Манукян Л. – 10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Сапожникова А.–1050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Сапожниковы Ева, Давид, Георгий – 13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омет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,  19.03 Благотворительный концерт, 21.03 Акция по сбору денежных средств в поддержку детей инвалидов с 11.03 – 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обрано: 1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ТРЦ «Серебряный город»- апельсинометры- 10500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енежных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дуарду Кукину, учащемуся школы № 63. Сбор проходил в ноябре-декабре по информации, размещенной на сайте Управления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ореву Андрею, учащемуся 4 класса нашей гимназии, у которого скоропостижно умерла мама. Сбор проходил в январе-февр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но лично отцу Кукина Эдуарда в конце декабр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но лично отцу Хорева Андрея в феврале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музыка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500 ру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школьного организационного комитета «Шаг навстречу». Работа над планом мероприятий. Февраль, ВУС, 7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идеоролика «Ты нам нужен», посвящённого детям-инвалидам, проблемам, возникающим в их жизни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Февраль, инициативная группа 6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ролика и объявление открытия благотворительного марафона «Ты нам нужен» на родительских собраниях; 04.03.13 – 05.03.13 (397 че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ролика «Ты нам нужен» для учащихся 1 – 11 классов, 11.03.13 -12.03.13, (533че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Уро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ты», 1 – 11 классы (536 че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3.13 по 22.03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курс плакатов «Ты нам нужен» 5-8, 10 классы; конкурс рисунков 1-4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выступление спортивной секции УШУв Серебряном городе (8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надцать тысяч восемьсот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ено на счёт благотворительного фонда «Родной город» для Анастасии Ф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овано с организационным комитетом Городской Ду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средств в фонд марафона  01.03-22.03.2013.  273 чел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благотворительного спектакля в ЦКио «"Одинаковые: сквозь бело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рном". 22.03.2013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лаготворительный концер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Вам, женщины, посвящается!» 01.03.22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Ты нам нужен!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Обсуждение проблем людей с  ограниченными возможностями) 01.03.22.03.2013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 уча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Выпуск открыток – писем « Мы с тобой» 01.03-22.03.2013 12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ТРЦ «Серебрянный 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а в микрорайоне школы(400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 тысяч двести сорок руб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симов Владимир (11а)-1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знецова Алиса (1б) -1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ипоов Григорий (2а) ) -1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осов Никита (8а) ) -156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концерт, 19.032013,число уастников-13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о в ТРЦ «Серебряный город» в апельсиноме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творительная ярмарка -15 марта, 600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овольные пожер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го:   14700 (четырнадцать тысяч семьс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апельсинометр (Серебряный город) – 67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лечение Сахаровой Ане 3 года (заболевание нейробластома) - 8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ы по классам с информацией о марафоне – 1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выставки-продажи -2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лаготворительный концерт –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ысяч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(в ТРЦ «Серебря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собранная сумма предназначена учащейся 4в класса Масловой Елизавете Олеговне. Девочка находится на домашнем обучение(онкология головного мозг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ометр 19600</w:t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выступление хореографического объедин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марафона в «Атриуме» (70 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 на лечение ученика 7-А класса Кукина Эду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 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родителям Кукина 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« Фабрика звёзд» с диск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3 ( 52 чел.) Мероприятие, посвящённое Дню Святого Валентина с дискотекой   14.02.2013 ( 50 че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бровольных пожертвований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пельсиноме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20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.400 тыс.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авилов -3.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Халдарова-3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иноградова-3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елок.10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Благотворительный спектакль 20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«Кулинарный поединок» (выставка-продажа кулинарных изделий) 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Информирование значимости мероприятия через школьную газету «За кулисами» и видеоро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пельсинометра в вестибюл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ТРЦ «Серебря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1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носили председатель ШУД Макучян Арман и заместитель председателя Остовская Дар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реди учащихся лицея в поддержку детей с ограниченной возможностью 6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, учащиеся, учителя в  ТРЦ «Серебряный город»- апельсинометры, 25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в ТРЦ «Серебряный город»- апельсиномет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МО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старшеклассников «Об организации акции «Ты нам нужен» -15.03 (1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, классные часы  «Ты нам нужен» во всех классах – 18. 03 – 22.03  (21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ор средств в фонд акции – 18.03 – 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у «Росток» - 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ометр – 27170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С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егиональный фестиваль «Весны звенящая капель»,    25-26 марта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стники 150 челов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курсно-развлекательная программа «Маша и Медведь», 26 марта, в 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арок на сумму 5.000 рублей                                    (от семьи Тростиных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лен плеер и наушники для развития слуха и гол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400 рублей (мягкие игрушки и музыкальные д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Легуна Игоря (участника фестива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икова Ка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пшина 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мошин Арс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еев М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дако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тов Фе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жинская Ка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Иван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ДОД ЦРТДиЮ «Танцы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ытие марафона 30.03.20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00 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 500 руб, А. А. Мак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Ирина</dc:creator>
  <dc:description/>
  <cp:keywords/>
  <dc:language>en-US</dc:language>
  <cp:lastModifiedBy>Елена Балашова</cp:lastModifiedBy>
  <dcterms:modified xsi:type="dcterms:W3CDTF">2013-04-04T10:58:00Z</dcterms:modified>
  <cp:revision>4</cp:revision>
  <dc:subject/>
  <dc:title>Отчет о проведении марафона «Ты нам нужен</dc:title>
</cp:coreProperties>
</file>