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партнеры Управления образования Администрации города Иванова, участвовавшие в городском благотворительном марафоне «Ты нам нужен!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 Организация досуга для детей с ограниченными возможностями здоровь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аздничное агентство «Fiesta» (директор: Давыдов Денис  Юрьевич, Елохин Николай Александрович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есторан "Старый город" (директор Пашаев Матлаф Муртуза огл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Агентство праздничных услуг "Праздничный помощник"</w:t>
      </w:r>
      <w:r>
        <w:rPr>
          <w:rFonts w:cs="Times New Roman" w:ascii="Times New Roman" w:hAnsi="Times New Roman"/>
          <w:sz w:val="24"/>
          <w:szCs w:val="24"/>
        </w:rPr>
        <w:t xml:space="preserve"> (директор Москвин Александр Олегови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ластное государственное учреждение «Ивановский областной театр кукол» (директор Шебанов Сергей Валерьеви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гентство «Апельсин +» (директор Калашникова Юлия Сергеевн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вановский цирк (директор А.И. Шатир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Средства, перечисленные социальными партнёрами в фонд марафона.</w:t>
      </w:r>
    </w:p>
    <w:tbl>
      <w:tblPr>
        <w:tblW w:w="880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4819"/>
        <w:gridCol w:w="1843"/>
      </w:tblGrid>
      <w:tr>
        <w:trPr>
          <w:trHeight w:val="30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нто-Иваново», (Издательский холдинг "Из рук в руки"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зерова Валенти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</w:tr>
      <w:tr>
        <w:trPr>
          <w:trHeight w:val="300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Медис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Шубина Наталья Юрье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тилаб-Иваново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Колобов Евгений Никола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О "Ивановский образовательный центр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Романова Светлана Виталье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Забота"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Штепа Галина Петро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айнЭкс-М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Рубцов Сергей Алексе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орт-бар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Соколов Алексей Евгень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Центр офисных товаров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Афанасьев Сергей Валерь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Школьный арсенал-1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Столяров Юрий Петр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"Текстиль Профи-Иваново"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льный директор Смирнов Денис Никодим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24:00Z</dcterms:created>
  <dc:creator>Ирина</dc:creator>
  <dc:description/>
  <cp:keywords/>
  <dc:language>en-US</dc:language>
  <cp:lastModifiedBy>Мельникова О.В.</cp:lastModifiedBy>
  <cp:lastPrinted>2013-04-11T12:04:00Z</cp:lastPrinted>
  <dcterms:modified xsi:type="dcterms:W3CDTF">2013-04-16T08:24:00Z</dcterms:modified>
  <cp:revision>2</cp:revision>
  <dc:subject/>
  <dc:title>Социальные партнеры Управления образования Администрации города Иванова, участвовавшие в городском благотворительном марафоне «Ты нам нужен</dc:title>
</cp:coreProperties>
</file>