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й премии в области образования «Прести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Настоящее Положение определяет порядок присуждения ежегодной городской премии в области образования «Престиж» (далее премия «Престиж»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учреждается управлением образования Администрации города Иванова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значительные успехи в организации и совершенствовании образовательного 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дающийся вклад в развитие  муниципальной системы образов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искателями премии «Престиж» могут быть муниципальные образовательные учреждения, проекты, а также лица, не являющиеся работниками образовательных учреждений  и  внесшие свой вклад в развитие муниципальной системы образов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включает в себ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Диплом лауреата, дипломан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знак «Хрустальный дельфин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з в денежном выраж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присуждается по  номинациям. Список номинаций ежегодно утверждается приказом начальника управления образования Администрации города Ивано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Время проведения торжественной церемонии вручения премии «Престиж» апрель-  май текущего года. 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ыдвижения Соискателей и присуждения премии «Престиж»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уры и проекты на премию «Престиж» могут быть выдвинуты (далее Заявители): </w:t>
      </w:r>
    </w:p>
    <w:p>
      <w:pPr>
        <w:pStyle w:val="Normal"/>
        <w:numPr>
          <w:ilvl w:val="0"/>
          <w:numId w:val="2"/>
        </w:numPr>
        <w:ind w:left="1146" w:hanging="295"/>
        <w:jc w:val="both"/>
        <w:rPr/>
      </w:pPr>
      <w:r>
        <w:rPr>
          <w:sz w:val="24"/>
          <w:szCs w:val="24"/>
        </w:rPr>
        <w:t>Управлением образования  Администрации города Иванова;</w:t>
      </w:r>
    </w:p>
    <w:p>
      <w:pPr>
        <w:pStyle w:val="Normal"/>
        <w:numPr>
          <w:ilvl w:val="0"/>
          <w:numId w:val="2"/>
        </w:numPr>
        <w:ind w:left="1146" w:hanging="295"/>
        <w:jc w:val="both"/>
        <w:rPr/>
      </w:pPr>
      <w:r>
        <w:rPr>
          <w:sz w:val="24"/>
          <w:szCs w:val="24"/>
        </w:rPr>
        <w:t>администрацией муниципального образовательного учреждения, негосударственного общеобразовательного учреждения;</w:t>
      </w:r>
    </w:p>
    <w:p>
      <w:pPr>
        <w:pStyle w:val="Normal"/>
        <w:numPr>
          <w:ilvl w:val="0"/>
          <w:numId w:val="2"/>
        </w:numPr>
        <w:ind w:left="1146" w:hanging="295"/>
        <w:jc w:val="both"/>
        <w:rPr/>
      </w:pPr>
      <w:r>
        <w:rPr>
          <w:sz w:val="24"/>
          <w:szCs w:val="24"/>
        </w:rPr>
        <w:t>трудовыми коллективами;</w:t>
      </w:r>
    </w:p>
    <w:p>
      <w:pPr>
        <w:pStyle w:val="Normal"/>
        <w:numPr>
          <w:ilvl w:val="0"/>
          <w:numId w:val="2"/>
        </w:numPr>
        <w:ind w:left="1146" w:hanging="295"/>
        <w:jc w:val="both"/>
        <w:rPr/>
      </w:pPr>
      <w:r>
        <w:rPr>
          <w:sz w:val="24"/>
          <w:szCs w:val="24"/>
        </w:rPr>
        <w:t>органами общественного самоуправления;</w:t>
      </w:r>
    </w:p>
    <w:p>
      <w:pPr>
        <w:pStyle w:val="Normal"/>
        <w:numPr>
          <w:ilvl w:val="0"/>
          <w:numId w:val="2"/>
        </w:numPr>
        <w:ind w:left="1146" w:hanging="295"/>
        <w:jc w:val="both"/>
        <w:rPr/>
      </w:pPr>
      <w:r>
        <w:rPr>
          <w:sz w:val="24"/>
          <w:szCs w:val="24"/>
        </w:rPr>
        <w:t>отдельными членами педагогического коллектива;</w:t>
      </w:r>
    </w:p>
    <w:p>
      <w:pPr>
        <w:pStyle w:val="Normal"/>
        <w:numPr>
          <w:ilvl w:val="0"/>
          <w:numId w:val="2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социальными партнерами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движения кандидатур Соискателей премии «Престиж» Заявитель представляет в управление образования Администрации города Иванова следующие документы: </w:t>
      </w:r>
    </w:p>
    <w:p>
      <w:pPr>
        <w:pStyle w:val="Normal"/>
        <w:numPr>
          <w:ilvl w:val="0"/>
          <w:numId w:val="7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; </w:t>
      </w:r>
    </w:p>
    <w:p>
      <w:pPr>
        <w:pStyle w:val="Normal"/>
        <w:numPr>
          <w:ilvl w:val="0"/>
          <w:numId w:val="7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материалов, раскрывающих  описание опыта, результаты деятельности Соискателя,  значимые для развития муниципальной системы образования и в соответствии с критериями  </w:t>
        <w:tab/>
        <w:t>оценки по  номинации 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одачи конкурсных материалов с 15 марта до 15 апреля текущего год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присвоении звания победителя премии «Престиж» (лауреата) принимается конкурсной комиссией и оформляется протоколом и приказом управления образования. Решение  является окончательным и не пересматриваетс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победителей и размер призов в денежном выражении определяются конкурсной комиссией в соответствии с финансовыми возможностями отчетного год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конкурсной комиссии входят работники управления образования Администрации города Иванова, председатель Совета координаторов образовательных округов города Иванова, координаторы образовательных округов, члены  Совета заведующих ДОУ, представители общественности, педагог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нкурсной комиссии утверждается ежегодно приказом  начальника управления образования Администрации города Иванов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Заявителем материалы конкурсной комиссией не рецензируются и  возвращаются после заседания конкурсной комиссии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.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я  производится за счет средств: </w:t>
      </w:r>
    </w:p>
    <w:p>
      <w:pPr>
        <w:pStyle w:val="Normal"/>
        <w:numPr>
          <w:ilvl w:val="0"/>
          <w:numId w:val="4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«Развитие муниципальной системы образования в 2013-2015 гг»;</w:t>
      </w:r>
    </w:p>
    <w:p>
      <w:pPr>
        <w:pStyle w:val="Normal"/>
        <w:numPr>
          <w:ilvl w:val="0"/>
          <w:numId w:val="4"/>
        </w:numPr>
        <w:ind w:left="1146" w:hanging="295"/>
        <w:jc w:val="both"/>
        <w:rPr/>
      </w:pPr>
      <w:r>
        <w:rPr>
          <w:sz w:val="24"/>
          <w:szCs w:val="24"/>
        </w:rPr>
        <w:t>социальных партнеров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граждение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4.1. Награждение проходит в рамках торжественной церемони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изы в денежном выражении выплачиваются только муниципальным образовательным учреждения и работникам муниципальных образовательных учреждений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4.3. Победители ( лауреаты) могут  награждаться: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пломом лауреата;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  <w:t>-специальным знаком «Хрустальный дельфин»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зом в денежном выражении либо ценным подарком;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  <w:t>-друго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изы в денежном выражении  выплачиваются единовременно (педагогам, работникам) победителям в номинациях (лауреатам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4.5. Призы в денежном выражении выплачиваются образовательным учреждениям победителям (лауреатам) конкурса  путем дополнительного финансирования по субсидиям на иные цели на соответствующее мероприятие по коду операций сектора государственного управления (КОСГУ), согласованному с учреждением победителем (дипломантом) на его лицевой счет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Победители (лауреаты) конкурса и участники (дипломанты),  не являющиеся работниками образовательных учреждений, могут награждаться при  наличии финансовых возможностей отчетного го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пломом  лауреата, дипломан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м знаком «Хрустальный дельфин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7. Поощрительными призами могут награждаться  участники конкурса (дипломанты)  по решению конкурсной комиссии при  наличии финансовых возможностей отчетного года.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  <w:t>4.8.  Размер призов в денежном выражении (стоимость ценных подарков, цветов и др.), за счет средств субсидии на иные цели определяется ежегодно, исходя из объемов финансирования текущего года,  наличия и размера, выделенных средств, количества номинаций в текущем году.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  <w:t>4.9. Состав расходов на проведение церемонии  награждения за счет средств субсидии на иные цели определяется ежегодно, исходя из объемов финансирования текущего года,  наличия и размера, выделенных средств.</w:t>
      </w:r>
    </w:p>
    <w:p>
      <w:pPr>
        <w:pStyle w:val="Normal"/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4:00Z</dcterms:created>
  <dc:creator>0904</dc:creator>
  <dc:description/>
  <cp:keywords/>
  <dc:language>en-US</dc:language>
  <cp:lastModifiedBy>1</cp:lastModifiedBy>
  <cp:lastPrinted>2013-04-04T15:43:00Z</cp:lastPrinted>
  <dcterms:modified xsi:type="dcterms:W3CDTF">2013-04-09T10:17:00Z</dcterms:modified>
  <cp:revision>25</cp:revision>
  <dc:subject/>
  <dc:title>УПРАВЛЕНИЕ ОБРАЗОВАНИЯ АДМИНИСТРАЦИИ ГОРОДА ИВАНОВА</dc:title>
</cp:coreProperties>
</file>