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1.01.2007  № 4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от 03.03.2010 № 90)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премии в области образования «Прести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в области образования «Престиж»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вклад в развитие  муниципальн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, проекты, а также лица вне зависимости от возраста, образования, места рабо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денежную прем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иплом лауреа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. Список номинаций ежегодно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торжественной церемонии вручения премии «Престиж» –  апрель - май текущего г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орядок выдвижения Соискателей и присуждения премии «Престиж»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и проекты на премию «Престиж» могут быть выдвинуты (далее Заявители): 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администрацией муниципального образовательного учреждения, негосударственного общеобразовательного учрежд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трудовыми коллективами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рганами общественного самоуправл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тдельными членами педагогического коллекти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и партнерами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(форма прилагается);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пакет материалов, раскрывающих  описание опыта, результаты деятельности Соискателя,  значимые для развития муниципальной системы образования и в соответствии с критериями оценки по  номинаци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 с 01 февраля до 15 апреля текущего год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звания лауреата премии «Престиж» принимается конкурсной комиссией и оформляется протоколом, решение  является окончательным и не пересматриваетс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председатель Совета координаторов образовательных округов города Иванова, координаторы образовательных округов, представители общественност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через год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исуждение премии  в одной и той же номинации допускается через три г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емии «Престиж»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бюджета города Иванова в рамках реализации долгосрочной целевой программы «Развитие муниципальной системы образования города Иванова в 2010-2012 гг.», утвержденной постановлением Администрации города Иванова от 15.10.2009 № 749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Денежная премия выплачивается единовременно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премия выплачивается только муниципальным образовательным учреждения и работникам муниципальных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ложению о городской премии в области образования «Престиж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 в области образования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ка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; название образовательного учреждения; название проект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3.   Сведения о Заявител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0904</dc:creator>
  <dc:description/>
  <cp:keywords/>
  <dc:language>en-US</dc:language>
  <cp:lastModifiedBy>Елена Балашова</cp:lastModifiedBy>
  <cp:lastPrinted>2008-01-14T14:11:00Z</cp:lastPrinted>
  <dcterms:modified xsi:type="dcterms:W3CDTF">2013-04-02T10:45:00Z</dcterms:modified>
  <cp:revision>3</cp:revision>
  <dc:subject/>
  <dc:title>УПРАВЛЕНИЕ ОБРАЗОВАНИЯ АДМИНИСТРАЦИИ ГОРОДА ИВАНОВА</dc:title>
</cp:coreProperties>
</file>