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Иванова Ивановской области</w:t>
      </w:r>
    </w:p>
    <w:p>
      <w:pPr>
        <w:pStyle w:val="Heading1"/>
        <w:rPr>
          <w:sz w:val="40"/>
        </w:rPr>
      </w:pPr>
      <w:r>
        <w:rPr>
          <w:sz w:val="40"/>
        </w:rPr>
        <w:t>Управление образования</w:t>
      </w:r>
    </w:p>
    <w:p>
      <w:pPr>
        <w:pStyle w:val="Normal"/>
        <w:jc w:val="center"/>
        <w:rPr/>
      </w:pPr>
      <w:r>
        <w:rPr/>
        <w:t>Пл. Революции, 6, г. Иваново, 153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тел.: (4932) 30-86-52, 30-05-74, 32-76-04, 32-95-12, тел./факс 30-86-52          </w:t>
        <w:tab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iv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</w:rPr>
        <w:t>_____________________________________________________________________________</w:t>
        <w:tab/>
        <w:tab/>
        <w:tab/>
        <w:tab/>
        <w:tab/>
        <w:tab/>
      </w:r>
    </w:p>
    <w:p>
      <w:pPr>
        <w:pStyle w:val="Normal"/>
        <w:spacing w:before="0" w:after="240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ЫПОЛНЕНИЕ РЕШЕНИЙ</w:t>
      </w:r>
      <w:r>
        <w:rPr/>
        <w:t xml:space="preserve"> КОЛЛЕГИИ</w:t>
      </w:r>
    </w:p>
    <w:tbl>
      <w:tblPr>
        <w:tblW w:w="470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8"/>
        <w:gridCol w:w="2930"/>
        <w:gridCol w:w="1015"/>
      </w:tblGrid>
      <w:tr>
        <w:trPr/>
        <w:tc>
          <w:tcPr>
            <w:tcW w:w="48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 28сентября 2012 г.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К-2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pacing w:val="5"/>
          <w:sz w:val="24"/>
          <w:szCs w:val="24"/>
        </w:rPr>
      </w:pPr>
      <w:r>
        <w:rPr/>
        <w:tab/>
      </w:r>
    </w:p>
    <w:p>
      <w:pPr>
        <w:pStyle w:val="Normal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ab/>
        <w:t>1.Утвержден  состав рабочей группы для определения стимулирующих выплат руководителям образовательных учреждений в составе 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ab/>
        <w:t>Юферова Е.А., начальник управления образо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Акопян С.Н., директор МУК № 1;</w:t>
      </w:r>
    </w:p>
    <w:p>
      <w:pPr>
        <w:pStyle w:val="Normal"/>
        <w:jc w:val="both"/>
        <w:rPr>
          <w:spacing w:val="5"/>
          <w:sz w:val="24"/>
          <w:szCs w:val="24"/>
        </w:rPr>
      </w:pPr>
      <w:r>
        <w:rPr>
          <w:sz w:val="24"/>
        </w:rPr>
        <w:tab/>
        <w:t xml:space="preserve">Басова Н. И, начальника отдела мониторинга и организационной работы </w:t>
        <w:tab/>
        <w:t>управления образова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уба Г.В, директор муниципального методического цент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color w:val="000000"/>
          <w:sz w:val="24"/>
          <w:szCs w:val="24"/>
        </w:rPr>
        <w:t>Груздева Н.В., заведующий ДОУ №18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Зверева М.А., директор ДДТ № 3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Минеева О.Г., директор школы № 35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едосекина Н.А., заместитель начальника управления образования;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</w:rPr>
        <w:t>Писарева Н.Ю., директор лицея № 21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имунин В.И., директор школы № 41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Хомутова Н.Б., директор школы № 11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Школова М.С., заведующий ДОУ № 13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2. Утвержден  </w:t>
      </w:r>
      <w:r>
        <w:rPr/>
        <w:t xml:space="preserve"> </w:t>
      </w:r>
      <w:r>
        <w:rPr>
          <w:sz w:val="24"/>
          <w:szCs w:val="24"/>
        </w:rPr>
        <w:t>размер стимулирующих выплат руководителям образовательных учреждений с сентября 2012 по март 2013 года</w:t>
      </w:r>
      <w:r>
        <w:rPr/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Разработан блок вопросов и проведена фокус-группа, участниками которой стали старшеклассники по вопросу   удовлетворенности  школьников   современными условиями  организации образовательного процесса. Была  организована съемка передачи «Лестница», в эфир  передача выйдет 22.12.в 10.00  на канале « Россия». Основные выводы следующ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колько удовлетворены условиями и уровнем оказания современных образовательных услуг в шко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800"/>
        <w:gridCol w:w="1800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риально-технической базой (компьютеры, Интернет, доски, современные учебные лаборатории, спортивным оборудовани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м условий для личностного развития де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(насколько он направлен на удовлетворение способностей и возможностей школьников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м умений, необходимых для  получения образования и трудоустройства в жиз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им климатом в образовательном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щение опроса потребителей услуг на  сайте управления образования планируется  по итогам 1 полугодия  (январь 2013 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 Пункт № 3 не выполнен, т.к. не  подошли сроки выполнения ( срок: до 1 января 2013 года)</w:t>
      </w:r>
      <w:r>
        <w:rPr/>
        <w:t xml:space="preserve">. </w:t>
      </w:r>
      <w:r>
        <w:rPr>
          <w:sz w:val="24"/>
          <w:szCs w:val="24"/>
        </w:rPr>
        <w:t xml:space="preserve">Работа над документом  «Положение об организации и проведении конкурса на замещение вакантной должности руководителя образовательного учреждения» продолжае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51:00Z</dcterms:created>
  <dc:creator>1</dc:creator>
  <dc:description/>
  <cp:keywords/>
  <dc:language>en-US</dc:language>
  <cp:lastModifiedBy>1</cp:lastModifiedBy>
  <cp:lastPrinted>2012-12-12T11:51:00Z</cp:lastPrinted>
  <dcterms:modified xsi:type="dcterms:W3CDTF">2012-12-12T08:51:00Z</dcterms:modified>
  <cp:revision>3</cp:revision>
  <dc:subject/>
  <dc:title>Администрация города Иванова Ивановской области</dc:title>
</cp:coreProperties>
</file>