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2 декабря  2012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3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уба Галина Васильевна, директор муниципального методического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Бакин Анатолий Алексеевич, председатель городского родительского ком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Зеленина Валентина Юрьевна, председатель горкома профсоюзов работников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игута Владимир Борисович, заместитель главы Администрации  гор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Писарева Нина Юрьевна, директор лицея № 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овали члены координационного совета руководителей образовательных учреждений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рева М.А., директор ДДТ № 3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еева О.Г., директор школы № 35 , Симунин В.И., директор школы № 41, Хомутова Н.Б., директор школы № 11, Крылова О.М., директор школы № 1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омова Т.А., начальник школьного отдела  управления образования , Федорова С.В, заместитель начальника управления образования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ушкова Н.Ю., Председатель Управляющего совета школы № 5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а «малых школ»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илова И.А., директор школы №9, Брюханова С.В., директор школы 25, Меньшаков И.Ю., директор школы № 3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Н.Н., директор школы № 37, Мальякова О.В., директор школы № 42, Еремина Л.Е., директор школы № 5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В.В., директор школы № 5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цев А.В., директор школы №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3 декабря  2012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3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pacing w:val="5"/>
          <w:sz w:val="24"/>
          <w:szCs w:val="24"/>
        </w:rPr>
        <w:t>Члены Коллегии, заслушав и обсудив выступления,  решили:</w:t>
      </w:r>
    </w:p>
    <w:p>
      <w:pPr>
        <w:pStyle w:val="Normal"/>
        <w:jc w:val="both"/>
        <w:rPr>
          <w:b/>
          <w:b/>
          <w:i/>
          <w:i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 xml:space="preserve">По первому вопросу 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ab/>
        <w:t xml:space="preserve">1.1.Утвердить </w:t>
      </w:r>
      <w:r>
        <w:rPr>
          <w:sz w:val="24"/>
        </w:rPr>
        <w:t>План мероприятий по преодолению дифференциации общеобразовательных учреждений ( вариант № 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Управлению образования ( Недосекина Н.А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Доработать План  с учетом предложений и замечан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до 19.12.2012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Членам рабочей групп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рганизовать обсуждение Плана с руководителями общеобразовательных учрежден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до 25.12.2012 год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4. Директорам школ №9,11,25,31,37,42,54,58,6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Доработать  планы мероприятий образовательных учреждений </w:t>
      </w:r>
      <w:r>
        <w:rPr>
          <w:sz w:val="24"/>
        </w:rPr>
        <w:t xml:space="preserve">по преодолению дифференциации общеобразовательных учрежде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 xml:space="preserve">Срок </w:t>
      </w:r>
      <w:r>
        <w:rPr>
          <w:sz w:val="24"/>
        </w:rPr>
        <w:t>: январь 201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1.Принять за основу вносимые изменения</w:t>
      </w:r>
      <w:r>
        <w:rPr/>
        <w:t xml:space="preserve"> </w:t>
      </w:r>
      <w:r>
        <w:rPr>
          <w:sz w:val="24"/>
          <w:szCs w:val="24"/>
        </w:rPr>
        <w:t>в Постановление Администрации  города Иванова от 14.11.2011 № 2547 «О системе оплаты труда работников муниципальных образовательных учреждений, подведомственных управлению образования Администрации города Ива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Управлению образования  (Федорова С.В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нести  проект Постановления Администрации  города Иванова от 14.11.2011 № 2547 «О системе оплаты труда работников муниципальных образовательных учреждений, подведомственных управлению образования Администрации города Иванова» на обсуждение трехсторонней комиссии по регулированию социально-трудов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:</w:t>
      </w:r>
      <w:r>
        <w:rPr>
          <w:sz w:val="24"/>
          <w:szCs w:val="24"/>
        </w:rPr>
        <w:t xml:space="preserve"> 13.12.2012 год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5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чальник управления                                                                                           Е.А.Юфер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llfont">
    <w:name w:val="poll_font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3:00Z</dcterms:created>
  <dc:creator>0904</dc:creator>
  <dc:description/>
  <cp:keywords/>
  <dc:language>en-US</dc:language>
  <cp:lastModifiedBy>1</cp:lastModifiedBy>
  <cp:lastPrinted>2012-12-12T10:55:00Z</cp:lastPrinted>
  <dcterms:modified xsi:type="dcterms:W3CDTF">2012-12-18T10:02:00Z</dcterms:modified>
  <cp:revision>20</cp:revision>
  <dc:subject/>
  <dc:title>Протокол</dc:title>
</cp:coreProperties>
</file>