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-согласие субъекта на обработку персональных данны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9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Департаменту образования Ивановской облас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а обработку моих персональных данных, 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именно: сведения о ФИО, дате моего рождения, домашнем адресе,  биометрические данные, месте работы (учебы), образовании, звании, стаже </w:t>
      </w:r>
    </w:p>
    <w:p>
      <w:pPr>
        <w:pStyle w:val="Normal"/>
        <w:spacing w:before="0" w:after="283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работки в целях обработки, хранения, накопления сведений, составления аналитических отчетов, мониторинга, составления документов для внутреннего пользования, предоставления в вышестоящие инстанции  Министерство образования, центральные предметно-методические комисс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до 31 мая 2013 год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2 г.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2:00Z</dcterms:created>
  <dc:creator>Ирина</dc:creator>
  <dc:description/>
  <dc:language>en-US</dc:language>
  <cp:lastModifiedBy>Ирина</cp:lastModifiedBy>
  <dcterms:modified xsi:type="dcterms:W3CDTF">2012-12-25T14:32:00Z</dcterms:modified>
  <cp:revision>2</cp:revision>
  <dc:subject/>
  <dc:title/>
</cp:coreProperties>
</file>