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291465</wp:posOffset>
                </wp:positionV>
                <wp:extent cx="2628900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314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7" r="-6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е бюджет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ентр развития детской одарё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002, Иваново, ул. Громобоя,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0739, факс\тел 8(4932)49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3702534792 КПП 370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9.5pt;mso-wrap-distance-left:9.05pt;mso-wrap-distance-right:9.05pt;mso-wrap-distance-top:0pt;mso-wrap-distance-bottom:0pt;margin-top:-22.9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5314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7" r="-6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е бюджет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дополнительного образования де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Центр развития детской одарё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3002, Иваново, ул. Громобоя,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0739, факс\тел 8(4932)490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3702534792 КПП 3702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о исполнение приказа Департамента образования Ивановской области 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   24.12.2012   № 1958-о «</w:t>
      </w:r>
      <w:r>
        <w:rPr>
          <w:b/>
          <w:sz w:val="24"/>
          <w:szCs w:val="24"/>
        </w:rPr>
        <w:t>О порядке направления школьников на региональный этап всероссийской олимпиады школьников 2012-2013 учебного года» сообщаем следующее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документов, которые необходимо иметь участнику олимпиады. При отсутствии хотя бы одного документа из перечня участник к олимпиаде допущен НЕ будет!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аспорт, либо ксерокоп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равка из образовательного учреждени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дсправка о том, что участник не состоял в контакте с носителями  инфекционных заболеваний. (можно от  школьного врача).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гласие </w:t>
      </w:r>
      <w:r>
        <w:rPr>
          <w:rFonts w:cs="Times New Roman" w:ascii="Times New Roman" w:hAnsi="Times New Roman"/>
          <w:b/>
          <w:sz w:val="24"/>
          <w:szCs w:val="24"/>
        </w:rPr>
        <w:t>участника и его наставника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форма прилагается). Допуск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нированный </w:t>
      </w:r>
      <w:r>
        <w:rPr>
          <w:rFonts w:cs="Times New Roman" w:ascii="Times New Roman" w:hAnsi="Times New Roman"/>
          <w:sz w:val="24"/>
          <w:szCs w:val="24"/>
        </w:rPr>
        <w:t xml:space="preserve">вариант оригинала (его можно прислать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либо ксерокопия оригинала, заверенная настоящей печатью (их нужно принести в ЦРДО). Главное, чтобы в заявлении были слова о том, что субъект доверяет обработку данных для передачи  их  в Департамент  образования. У кого нет таких заявлений, можно заполнить нашу форму и либо принести ее в ЦРДО либо прислать по электронной почте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артаментом образования установлен проходной балл для участия в региональном туре олимпиады. Соответственно, если участник имеет балл такой же или выше проходного, то он может принять участие  в олимпиаде.</w:t>
        <w:tab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3"/>
        <w:gridCol w:w="1765"/>
        <w:gridCol w:w="184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едметы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количество баллов по общеобразовательным предметам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– 77, девушки - 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ю, 87 - 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– ю, 94 - 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участия ребят в олимпиадах, которые будут проводиться в г. Шуя, (сбор у автовокзала, у кассы № 10, она находится снаружи,  время 8.00);  г. Тейково (сбор на пл. Ленина (у памятника), время 8.00)  будет организован выезд. Наставников не берем!!!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о, что еще нужно будет взять с собой дополнительно участникам олимпиады (халат, атласы, калькуляторы и т.д.) будет сообщено дополнительно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ще раз напоминаем, что если олимпиады проводятся в один день, ребенку нужно определиться с приоритетом, участвовать одновременно в двух возможности не будет.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limp@ived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05:00Z</dcterms:created>
  <dc:creator>Ирина</dc:creator>
  <dc:description/>
  <cp:keywords/>
  <dc:language>en-US</dc:language>
  <cp:lastModifiedBy>ogarkova</cp:lastModifiedBy>
  <cp:lastPrinted>2012-11-26T14:31:00Z</cp:lastPrinted>
  <dcterms:modified xsi:type="dcterms:W3CDTF">2012-12-25T16:05:00Z</dcterms:modified>
  <cp:revision>2</cp:revision>
  <dc:subject/>
  <dc:title> </dc:title>
</cp:coreProperties>
</file>