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right" w:pos="9214" w:leader="none"/>
        </w:tabs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принадлежности для участия в региональном этапе Всероссийской олимпиады школьни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right" w:pos="9214" w:leader="none"/>
        </w:tabs>
        <w:ind w:left="-900" w:firstLine="709"/>
        <w:jc w:val="both"/>
        <w:rPr/>
      </w:pPr>
      <w:r>
        <w:rPr/>
        <w:t>При себе каждому участнику олимпиады необходимо иметь письменные принадлежности, при входе в аудиторию руководствоваться перечнем разрешенных и запрещенных для использования на олимпиаде предметов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решено использовать в аудитор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прещено использовать в ауди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а с черными или синими чернил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расные, зеленые чернила, карандаш, бумага, справочные материалы (словари, справочники, учебники и т.д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скусство (МХ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а с синими (голубыми) или чёрными чернилами, карандаш, линей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бочие тетради, справочная литература, учебники, любые электронные устройства, служащие для передачи, получения или накопл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 xml:space="preserve">ручки с синими или фиолетовыми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ернил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и с красными, черными или зелеными чернилами, справочная литер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стой калькулятор и линейка с миллиметровыми делениями (для выполнения заданий 2 раунда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юбые справочные материалы, включая школьные атласы, энциклопедии, слова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ручки с синими или фиолетовыми чернил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и с красными или зелеными чернилами, художественная, научная, методическая и справочная литература, электронные носители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ортивная форма, закрывающая локти и колени, брезентовые рукавицы, спортивная обувь без металлических шипов, каска, компас, часы (для практического тура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равочные матери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нцелярские принадлежности, непрограммируемый калькулято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граммируемый калькулятор, справочные матери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личные компьютеры, калькуляторы, электронные записные книжки, электронные носители информации (дискеты, CD и DVD, модули флэш-памяти и т.п.), а также учебная литература и заготовленные личные запис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инейка, циркуль, инженерный калькулято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равочные матери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а с синими или фиолетовыми чернил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равочные матери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а с синими или фиолетовыми чернил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равочные матери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ручка с синими или фиолетовыми чернилами, спортивная форм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равочные матери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а с синими или фиолетовыми чернил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равочные материалы (словари, справочники, учебники и т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а с синими или фиолетовыми чернилами, циркуль, линейка, карандаш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равочные матери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исьменные принадлежности, инженерный калькулятор, халаты и необходимые средства индивидуальной защиты (последнее – для экспериментального тура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равочные матери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а с синими или фиолетовыми чернил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равочные матери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ручка синего, фиолетового или черного цвета, карандаш, ласт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равочные матери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лькулятор для теоретического тура, рабочая одежда для практического 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равочные матери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ручка синего или черного цвета, линейка, карандаш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лькуляторы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righ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right" w:pos="9214" w:leader="none"/>
        </w:tabs>
        <w:ind w:left="-900" w:right="-365" w:firstLine="709"/>
        <w:jc w:val="both"/>
        <w:rPr/>
      </w:pPr>
      <w:r>
        <w:rPr>
          <w:sz w:val="28"/>
          <w:szCs w:val="28"/>
        </w:rPr>
        <w:t xml:space="preserve">Обращаем внимание на то, что на олимпиадах по всем предметам разрешается брать в аудиторию прохладительные напитки, шоколад, категорически запрещается использование собственных записей, бумаги для черновиков, справочной литературы, учебников, мобильных телефонов и иных технических средств связи и передачи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26:00Z</dcterms:created>
  <dc:creator>1</dc:creator>
  <dc:description/>
  <cp:keywords/>
  <dc:language>en-US</dc:language>
  <cp:lastModifiedBy>1</cp:lastModifiedBy>
  <dcterms:modified xsi:type="dcterms:W3CDTF">2012-12-29T06:37:00Z</dcterms:modified>
  <cp:revision>1</cp:revision>
  <dc:subject/>
  <dc:title>Необходимые принадлежности для участия в региональном этапе Всероссийской олимпиады школьников</dc:title>
</cp:coreProperties>
</file>