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 Уважаемые педагоги и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ю ва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мечательным  праздником - Днем Знаний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ое сентября всегда особенный день для каждого из нас. Этот праздник знаний открывает дорогу к самому ценному, что приобретается нами в  жизни, - к  знаниям.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 274 школы нашего региона встречают своих учеников. В школах созданы необходимые условия для получения качественного образования и развития творческих  способностей.  Школьников ждут обновленные классы, оснащенные современными компьютерами и учебным оборудованием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отремонтированные спортивные залы и игровые площад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й области ведется активная работа по поддержке и сопровождению одаренных детей, развитию форм дистанционного обучения, реализуются меры социальной поддержки педагогов. Уверен, вместе мы успешно  решим все задачи по реализации президентской инициативы «Наша новая школ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школьники, учителя, родители! Надеюсь, что наступающий  учебный год станет для всех вас успешным. Желаю ребятам радости открытия новых знаний, родителям – успехов в учёбе своих детей, педагогам – благодарных учеников и новых высот в преподавательском искусстве. Учитесь и работайте с увлечением, радуйте своими успехами и достижениям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День знаний станет удачным стартом в новый учебный год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убернатор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вановской области                                                                                М.А. МЕН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ентября 2012 г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55:00Z</dcterms:created>
  <dc:creator>001-14</dc:creator>
  <dc:description/>
  <cp:keywords/>
  <dc:language>en-US</dc:language>
  <cp:lastModifiedBy>Ирина Федоровна Разумова</cp:lastModifiedBy>
  <cp:lastPrinted>2012-08-27T12:40:00Z</cp:lastPrinted>
  <dcterms:modified xsi:type="dcterms:W3CDTF">2012-08-30T07:32:00Z</dcterms:modified>
  <cp:revision>26</cp:revision>
  <dc:subject/>
  <dc:title>Уважаемые  учителя и учащиеся,</dc:title>
</cp:coreProperties>
</file>