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11.01.2009 </w:t>
        <w:tab/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jc w:val="center"/>
        <w:rPr/>
      </w:pPr>
      <w:r>
        <w:rPr/>
        <w:t xml:space="preserve">Об утверждении </w:t>
      </w:r>
    </w:p>
    <w:p>
      <w:pPr>
        <w:pStyle w:val="Normal"/>
        <w:tabs>
          <w:tab w:val="clear" w:pos="708"/>
          <w:tab w:val="left" w:pos="260" w:leader="none"/>
        </w:tabs>
        <w:jc w:val="center"/>
        <w:rPr/>
      </w:pPr>
      <w:r>
        <w:rPr/>
        <w:t>Положения о стимулирующих выплатах к должностным окладам</w:t>
      </w:r>
    </w:p>
    <w:p>
      <w:pPr>
        <w:pStyle w:val="Normal"/>
        <w:tabs>
          <w:tab w:val="clear" w:pos="708"/>
          <w:tab w:val="left" w:pos="260" w:leader="none"/>
        </w:tabs>
        <w:jc w:val="center"/>
        <w:rPr/>
      </w:pPr>
      <w:r>
        <w:rPr/>
        <w:t xml:space="preserve"> </w:t>
      </w:r>
      <w:r>
        <w:rPr/>
        <w:t>руководителей муниципальных образовательных учреждений</w:t>
      </w:r>
    </w:p>
    <w:p>
      <w:pPr>
        <w:pStyle w:val="Normal"/>
        <w:tabs>
          <w:tab w:val="clear" w:pos="708"/>
          <w:tab w:val="left" w:pos="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ind w:firstLine="552"/>
        <w:jc w:val="both"/>
        <w:rPr/>
      </w:pPr>
      <w:r>
        <w:rPr/>
        <w:t>С целью стимулирования труда педагогических работников, в соответствии с постановлениями Главы города от 27.10.2008 № 3306 «О введении новых систем оплаты труда работников муниципальных учреждений города Иванова, управления внутренних дел по городскому округу Иваново и его подразделений», от 31.12.2008 № 3989 «О системе оплаты труда работников муниципальных образовательных учреждений, подведомственных управлению образования администрации города»,</w:t>
      </w:r>
    </w:p>
    <w:p>
      <w:pPr>
        <w:pStyle w:val="Normal"/>
        <w:tabs>
          <w:tab w:val="clear" w:pos="708"/>
          <w:tab w:val="left" w:pos="260" w:leader="none"/>
        </w:tabs>
        <w:ind w:firstLine="24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260" w:leader="none"/>
        </w:tabs>
        <w:ind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ind w:left="24" w:hanging="0"/>
        <w:jc w:val="both"/>
        <w:rPr/>
      </w:pPr>
      <w:r>
        <w:rPr/>
        <w:tab/>
        <w:tab/>
        <w:t>1. Утвердить прилагаемое Положение о стимулирующих выплатах к должностным окладам руководителей муниципальных образовательных учреждений.</w:t>
      </w:r>
    </w:p>
    <w:p>
      <w:pPr>
        <w:pStyle w:val="Normal"/>
        <w:tabs>
          <w:tab w:val="clear" w:pos="708"/>
          <w:tab w:val="left" w:pos="260" w:leader="none"/>
        </w:tabs>
        <w:ind w:left="24" w:hanging="0"/>
        <w:jc w:val="both"/>
        <w:rPr/>
      </w:pPr>
      <w:r>
        <w:rPr/>
        <w:tab/>
        <w:tab/>
        <w:t>2. Приказ управления образования администрации города Иванова от 19.09.2008 № 396 «Об утверждении Положений о стимулирующих выплатах к должностным окладам руководителей муниципальных образовательных учреждений» признать утратившим силу.</w:t>
      </w:r>
    </w:p>
    <w:p>
      <w:pPr>
        <w:pStyle w:val="Normal"/>
        <w:tabs>
          <w:tab w:val="clear" w:pos="708"/>
          <w:tab w:val="left" w:pos="260" w:leader="none"/>
        </w:tabs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  <w:tab/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ни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ПРИНЯТО:</w:t>
        <w:tab/>
        <w:tab/>
        <w:tab/>
        <w:tab/>
        <w:tab/>
        <w:tab/>
        <w:tab/>
        <w:t xml:space="preserve">       Приложение № 1</w:t>
      </w:r>
    </w:p>
    <w:p>
      <w:pPr>
        <w:pStyle w:val="Normal"/>
        <w:jc w:val="both"/>
        <w:rPr/>
      </w:pPr>
      <w:r>
        <w:rPr/>
        <w:t>Коллегией управления образования</w:t>
        <w:tab/>
        <w:tab/>
        <w:tab/>
        <w:t xml:space="preserve">       к приказу управления образования</w:t>
      </w:r>
    </w:p>
    <w:p>
      <w:pPr>
        <w:pStyle w:val="Normal"/>
        <w:jc w:val="both"/>
        <w:rPr/>
      </w:pPr>
      <w:r>
        <w:rPr/>
        <w:t>администрации города Иванова</w:t>
        <w:tab/>
        <w:tab/>
        <w:tab/>
        <w:tab/>
        <w:t xml:space="preserve">       администрации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от 24.12.2008 № 6</w:t>
        <w:tab/>
        <w:tab/>
        <w:tab/>
        <w:t xml:space="preserve">       </w:t>
        <w:tab/>
        <w:t xml:space="preserve">       от 11.01.2009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имулирующих выплатах к должностным окладам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Трудовым кодексом Российской Федерации, постановлением Главы города Иванова от 27.10.2008 № 3306 «О введении новых систем оплаты труда работников муниципальных учреждений города Иванова, управления внутренних дел по городскому округу Иваново и его подразделений», постановлением Главы города Иванова от 31.12.2008 № 3989 «О системе оплаты труда работников муниципальных образовательных учреждений, подведомственных управлению образования администрации города» и устанавливает порядок распределения стимулирующей части фонда оплаты труда руководителя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ab/>
        <w:t xml:space="preserve">1.1. Настоящее положение разработано в целях усиления материальной заинтересованности руководителя образовательного учреждения (далее – руководитель) в зависимости от результатов труда, повышения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. </w:t>
      </w:r>
    </w:p>
    <w:p>
      <w:pPr>
        <w:pStyle w:val="Normal"/>
        <w:jc w:val="both"/>
        <w:rPr/>
      </w:pPr>
      <w:r>
        <w:rPr/>
        <w:tab/>
        <w:t>1.2. Выплаты стимулирующего характера руководителям производятся за счет средств фонда стимулирования руководителей образовательных учреждений, зарезервированных в сметах образовательных учреждений.</w:t>
      </w:r>
    </w:p>
    <w:p>
      <w:pPr>
        <w:pStyle w:val="Normal"/>
        <w:jc w:val="both"/>
        <w:rPr/>
      </w:pPr>
      <w:r>
        <w:rPr/>
        <w:tab/>
        <w:t>1.3. Размер части фонда оплаты труда, направляемой на стимулирование руководителей, устанавливается учредителем  образовательного учреждения в размере не более 5% фонда оплаты труда работников образовательного учреждения.</w:t>
      </w:r>
    </w:p>
    <w:p>
      <w:pPr>
        <w:pStyle w:val="Normal"/>
        <w:jc w:val="both"/>
        <w:rPr/>
      </w:pPr>
      <w:r>
        <w:rPr/>
        <w:tab/>
        <w:t>1.4. Денежные средства части фонда оплаты труда, направляемой на стимулирование руководителей, которые не использованы в течение финансового года, направляются на стимулирование работников образовательного учреждения.</w:t>
      </w:r>
    </w:p>
    <w:p>
      <w:pPr>
        <w:pStyle w:val="Normal"/>
        <w:jc w:val="both"/>
        <w:rPr/>
      </w:pPr>
      <w:r>
        <w:rPr/>
        <w:tab/>
        <w:t>1.5. Выплаты стимулирующего характера могут носить разовый или периодиче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2. Условия стимулирования.</w:t>
      </w:r>
    </w:p>
    <w:p>
      <w:pPr>
        <w:pStyle w:val="Normal"/>
        <w:jc w:val="both"/>
        <w:rPr/>
      </w:pPr>
      <w:r>
        <w:rPr/>
        <w:tab/>
        <w:t xml:space="preserve">2.1. Выплаты стимулирующего характера руководителю устанавливаются на основе показателей качества профессиональной деятельности руководителя. </w:t>
      </w:r>
    </w:p>
    <w:p>
      <w:pPr>
        <w:pStyle w:val="Normal"/>
        <w:jc w:val="both"/>
        <w:rPr/>
      </w:pPr>
      <w:r>
        <w:rPr/>
        <w:tab/>
        <w:t>2.2. Деятельность руководителя по каждому из показателей оценивается в баллах в зависимости от степени достижения результатов.</w:t>
      </w:r>
    </w:p>
    <w:p>
      <w:pPr>
        <w:pStyle w:val="Normal"/>
        <w:jc w:val="both"/>
        <w:rPr/>
      </w:pPr>
      <w:r>
        <w:rPr/>
        <w:tab/>
        <w:t>2.3. Оценивание эффективности и результативности деятельности руководителя образовательного учреждения проводи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- высокое качество и доступность образования;</w:t>
      </w:r>
    </w:p>
    <w:p>
      <w:pPr>
        <w:pStyle w:val="Normal"/>
        <w:ind w:firstLine="708"/>
        <w:jc w:val="both"/>
        <w:rPr/>
      </w:pPr>
      <w:r>
        <w:rPr/>
        <w:t>- создание условий для организации учебно-воспитательного процесса;</w:t>
      </w:r>
    </w:p>
    <w:p>
      <w:pPr>
        <w:pStyle w:val="Normal"/>
        <w:ind w:firstLine="708"/>
        <w:jc w:val="both"/>
        <w:rPr/>
      </w:pPr>
      <w:r>
        <w:rPr/>
        <w:t>- эффективность воспитательной работы;</w:t>
      </w:r>
    </w:p>
    <w:p>
      <w:pPr>
        <w:pStyle w:val="Normal"/>
        <w:ind w:firstLine="708"/>
        <w:jc w:val="both"/>
        <w:rPr/>
      </w:pPr>
      <w:r>
        <w:rPr/>
        <w:t>- обеспечение условий для сохранения здоровья обучающихся и работников;</w:t>
      </w:r>
    </w:p>
    <w:p>
      <w:pPr>
        <w:pStyle w:val="Normal"/>
        <w:ind w:firstLine="708"/>
        <w:jc w:val="both"/>
        <w:rPr/>
      </w:pPr>
      <w:r>
        <w:rPr/>
        <w:t>- эффективность управлен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2.4. Установление условий стимулирования, не связанных с эффективным обеспечением образовательного процесса, не допуска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3. Виды выплат стимулирующего характера.</w:t>
      </w:r>
    </w:p>
    <w:p>
      <w:pPr>
        <w:pStyle w:val="Normal"/>
        <w:jc w:val="both"/>
        <w:rPr/>
      </w:pPr>
      <w:r>
        <w:rPr/>
        <w:tab/>
        <w:t>3.1. Система выплат стимулирующего характера руководителей включает в себ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ыплаты за интенсивность и высокие результаты рабо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ыплаты за качество выполняемых рабо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Премиальные выплаты по итогам рабо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Поощрительные выплаты в связи с юбилейными и праздничными датами.</w:t>
      </w:r>
    </w:p>
    <w:p>
      <w:pPr>
        <w:pStyle w:val="Normal"/>
        <w:jc w:val="both"/>
        <w:rPr/>
      </w:pPr>
      <w:r>
        <w:rPr/>
        <w:tab/>
        <w:t>3.2. Выплаты за интенсивность и высокие результаты работы осуществляются в зависимости от интенсивности, напряженности, трудоемкости работы и работы в условиях ненормированного рабочего дня и включают в себя:</w:t>
      </w:r>
    </w:p>
    <w:p>
      <w:pPr>
        <w:pStyle w:val="Normal"/>
        <w:jc w:val="both"/>
        <w:rPr/>
      </w:pPr>
      <w:r>
        <w:rPr/>
        <w:tab/>
        <w:t xml:space="preserve">а) выплата за квалификационную категорию руководителя: </w:t>
      </w:r>
    </w:p>
    <w:p>
      <w:pPr>
        <w:pStyle w:val="Normal"/>
        <w:jc w:val="both"/>
        <w:rPr/>
      </w:pPr>
      <w:r>
        <w:rPr/>
        <w:tab/>
        <w:tab/>
        <w:tab/>
        <w:t>высшая категория – 10%;</w:t>
      </w:r>
    </w:p>
    <w:p>
      <w:pPr>
        <w:pStyle w:val="Normal"/>
        <w:jc w:val="both"/>
        <w:rPr/>
      </w:pPr>
      <w:r>
        <w:rPr/>
        <w:tab/>
        <w:t>б) выплата за почетное звание – 20%;</w:t>
      </w:r>
    </w:p>
    <w:p>
      <w:pPr>
        <w:pStyle w:val="Normal"/>
        <w:ind w:firstLine="708"/>
        <w:jc w:val="both"/>
        <w:rPr/>
      </w:pPr>
      <w:r>
        <w:rPr/>
        <w:t>в) выплата за ведомственный нагрудный знак – 10%;</w:t>
      </w:r>
    </w:p>
    <w:p>
      <w:pPr>
        <w:pStyle w:val="Normal"/>
        <w:ind w:firstLine="708"/>
        <w:jc w:val="both"/>
        <w:rPr/>
      </w:pPr>
      <w:r>
        <w:rPr/>
        <w:t>г) выплата за ученую степень по профилю образовательного учреждения или педагогической деятельности – 10%.</w:t>
      </w:r>
    </w:p>
    <w:p>
      <w:pPr>
        <w:pStyle w:val="Normal"/>
        <w:ind w:firstLine="708"/>
        <w:jc w:val="both"/>
        <w:rPr/>
      </w:pPr>
      <w:r>
        <w:rPr/>
        <w:t>При наличии у руководителя одного из двух оснований для выплаты, указанных в подпунктах б) и в), повышение должностных окладов производится по одному из предусмотренных оснований, имеющих наибольшую оценку.</w:t>
      </w:r>
    </w:p>
    <w:p>
      <w:pPr>
        <w:pStyle w:val="Normal"/>
        <w:ind w:firstLine="708"/>
        <w:jc w:val="both"/>
        <w:rPr/>
      </w:pPr>
      <w:r>
        <w:rPr/>
        <w:t>3.3. Выплаты за качество выполняемых работ осуществляются с учетом оценки критериев качества оказанных услуг и выполненной работы, указанных в приложении к настоящему Положению, а также с учетом приоритетных направлений развития муниципальной системы образования.</w:t>
      </w:r>
    </w:p>
    <w:p>
      <w:pPr>
        <w:pStyle w:val="Normal"/>
        <w:ind w:firstLine="708"/>
        <w:jc w:val="both"/>
        <w:rPr/>
      </w:pPr>
      <w:r>
        <w:rPr/>
        <w:t xml:space="preserve">3.4. Премиальные выплаты могут быть произведены по итогам работы: за месяц, квартал, 9 месяцев, год с учетом эффективности и результативности деятельности образовательного учреждения в соответствующий перио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  <w:r>
        <w:rPr>
          <w:b/>
        </w:rPr>
        <w:t>4. Порядок определения размера стимулирующей выплаты за качество выполняем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стимулирующих выплат с учетом оценки критериев качества оказанных услуг и выполненной работы осуществляется один раз в полугодие комиссией по премированию (далее – Комиссия), создаваемой Коллегией управления образования администрации гор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мер стимулирующих выплат устанавливается в зависимости от результатов деятельности образовательного учреждения на основании аналитической информации о показателях деятельности учреждения, представленной руководителе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уководитель образовательного учреждения дважды в год: в срок до 20 сентября и до 20 февраля на основе самоанализа результатов прошедшего полугодия представляет в управление образования критериальный лист оценки (приложение к настоящему Положению) и информацию за своей подпис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тупившие материалы рассматриваются в управлении образования и на их основе готовится информация для представления в Комиссию. При подготовке данной информации учитываются замечания надзорных органов, информация специалистов управления образования, муниципального методического цен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миссия принимает решение о премировании и размере стимулирующей выплаты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начальник управления образования администрации города издает приказ о премировании и размере стимулирующих выплат руководителям образователь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счет стимулирующих выплат производится путем подсчета баллов за отчетн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аксимальный размер выплат стимулирующего характера с учетом оценки критериев качества оказанных услуг и выполненной работы составляет 5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Условия снижения и отмены выплат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установлении стимулирующей выплаты, а также в течение учебного года, начальник управления образования имеет право отменить выплату стимулирующего характера или уменьшить её размер пр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и Трудового кодекс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и статей закона Российской Федерации «Об образовании», в том числе и в части всеобуча, Устава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еспечении условий безопасности образов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м прохождении процедур лицензирования, аккредитации образовательного учреждения из-за невыполнения мероприятий, находящихся в компетенции руководителя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и исполнительской дисциплины (некачественное ведение документации, несвоевременное предоставление отчетов в вышестоящие организации и др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и нормативных правовых актов, регламентирующих привлечение внебюджетных средств, и друг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едении учебной нагрузки более 9-ти ча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обоснованных жалоб род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аксимальный размер выплат стимулирующего характера ограничен размером зарезервированного в сметах образовательных учреждений фонда стимулирования руководителей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сле издания приказа, устанавливающего размер выплат стимулирующего характера, обращения руководителей образовательных учреждений к начальнику управления по вопросу увеличения выплаты рассматриваются в течение 5-ти дней. Основанием для направления обращения могут служить нарушения процедуры мониторинга или оценивания, техническая ошибка, дополнительная информ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  <w:t>о стимулирующих выплатах к</w:t>
      </w:r>
    </w:p>
    <w:p>
      <w:pPr>
        <w:pStyle w:val="Normal"/>
        <w:jc w:val="right"/>
        <w:rPr/>
      </w:pPr>
      <w:r>
        <w:rPr/>
        <w:t>должностным окладам руководителей</w:t>
      </w:r>
    </w:p>
    <w:p>
      <w:pPr>
        <w:pStyle w:val="Normal"/>
        <w:jc w:val="right"/>
        <w:rPr/>
      </w:pPr>
      <w:r>
        <w:rPr/>
        <w:t>муниципальных образовательных учрежд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альный лист оценки для определения стимулирующих выплат </w:t>
      </w:r>
    </w:p>
    <w:p>
      <w:pPr>
        <w:pStyle w:val="Normal"/>
        <w:jc w:val="center"/>
        <w:rPr/>
      </w:pPr>
      <w:r>
        <w:rPr>
          <w:b/>
        </w:rPr>
        <w:t>руководителю общеобразовательного учреждения</w:t>
      </w:r>
      <w:r>
        <w:rPr/>
        <w:t xml:space="preserve"> 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наименов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08"/>
        <w:gridCol w:w="840"/>
        <w:gridCol w:w="1608"/>
      </w:tblGrid>
      <w:tr>
        <w:trPr>
          <w:trHeight w:val="59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ическое выполнение критер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баллах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окое качество и доступность образовани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контингента обучающихся (100 %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9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учащимися, не приступившими к занятиям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ительная динамика работы с учащимися, не приступившими к занятия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учащихся, не приступивших к учебным занят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вышение среднего городского показателя по качеству обучения  в соответствии с заявленным статусом учреждения (</w:t>
            </w:r>
            <w:r>
              <w:rPr>
                <w:i/>
                <w:sz w:val="23"/>
                <w:szCs w:val="23"/>
              </w:rPr>
              <w:t>по каждой ступени обучения отдельно</w:t>
            </w:r>
            <w:r>
              <w:rPr>
                <w:sz w:val="23"/>
                <w:szCs w:val="23"/>
              </w:rPr>
              <w:t>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бщеобразовательных школ - более 4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школ повышенного статуса и профильных классов - более 5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стижение учащимися более высоких показателей </w:t>
            </w:r>
            <w:r>
              <w:rPr>
                <w:i/>
                <w:sz w:val="23"/>
                <w:szCs w:val="23"/>
              </w:rPr>
              <w:t>обученности и качества</w:t>
            </w:r>
            <w:r>
              <w:rPr>
                <w:sz w:val="23"/>
                <w:szCs w:val="23"/>
              </w:rPr>
              <w:t xml:space="preserve">  по сравнению с предыдущим го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изеров предметных городских, областных, республиканских олимпиад (один и боле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тсутствие выпускников, </w:t>
            </w:r>
            <w:r>
              <w:rPr>
                <w:i/>
                <w:sz w:val="23"/>
                <w:szCs w:val="23"/>
              </w:rPr>
              <w:t>не допущенных к итоговой аттестации</w:t>
            </w:r>
            <w:r>
              <w:rPr>
                <w:sz w:val="23"/>
                <w:szCs w:val="23"/>
              </w:rPr>
              <w:t xml:space="preserve">, и </w:t>
            </w:r>
            <w:r>
              <w:rPr>
                <w:i/>
                <w:sz w:val="23"/>
                <w:szCs w:val="23"/>
              </w:rPr>
              <w:t>положительная динамика</w:t>
            </w:r>
            <w:r>
              <w:rPr>
                <w:sz w:val="23"/>
                <w:szCs w:val="23"/>
              </w:rPr>
              <w:t xml:space="preserve"> результатов ЕГЭ по математике и русскому языку на базовом уров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с детьми с ограниченными возможностями здоровья и обучение больных детей на до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(в %) профильных классов на старшей ступени обучения от общего количества 10-11-х классо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ыпускников 9-х классов, участвующих в аттестации по новой форме, сдающих не менее 3-х предметов, не менее 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рофильная подготовка: наличие </w:t>
            </w:r>
            <w:r>
              <w:rPr>
                <w:i/>
                <w:sz w:val="23"/>
                <w:szCs w:val="23"/>
              </w:rPr>
              <w:t>не менее 3-х межпредметных курсов</w:t>
            </w:r>
            <w:r>
              <w:rPr>
                <w:sz w:val="23"/>
                <w:szCs w:val="23"/>
              </w:rPr>
              <w:t xml:space="preserve"> для учащихся 8-9-х классов и </w:t>
            </w:r>
            <w:r>
              <w:rPr>
                <w:i/>
                <w:sz w:val="23"/>
                <w:szCs w:val="23"/>
              </w:rPr>
              <w:t>ведение профориентацион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щение педагогами уроков (не менее 80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едшкольного образования (исключая платные услуги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ние условий для организации учебно-воспитательного процесс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хождение процедуры лицензирования и аккредит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требованиям действующего законодательства устава образовательного учреждения, коллективного договора, правил внутреннего трудового распоряд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снащенных в соответствии с требованиями кабинетов (физика, химия, биология, география, история) – по 1 баллу за каждый каби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сть информационного обеспечения УВП (выше городского показателя ИКТ – 1,3 балл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ность учащихся учебниками из школьной библиотеки (не менее 50%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омплектованность кадрами – 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ов, прошедших курсы  повышения квалификации (1 раз в 5 лет), - 100% от числа педагогов, обязанных пройти в отчетный 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анитарно-гигиенических условий процесса обучения (температурный, световой режимы, режим подачи питьевой во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мфортных санитарно-бытовых условий (наличие гардеробов, туалетов, мест личной гигие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требований пожарной и электротехнической безопасности, антитеррористической защищенности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ффективность воспитательной работы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целевой программы воспитательной системы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 органов ученического самоуправления на 1,2,3 ступенях обучения (в том числе участие в городских, областных мероприятиях, проведение общешкольных мероприят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команды школы в городских, областных, республиканских мероприятиях (конкурсах, соревнованиях и т.д.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учащихся, состоящих на учете в КДН; совершивших преступления и правонаруш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количества учащихся, состоящих на учете в КД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изеров городских, областных, республиканских творческих конкурсов (три и боле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условий для сохранения здоровья обучающихся и работнико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внедрение здоровьесберегающих технологий в образовательный процесс (наличие целевой программы или проек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ват учащихся горячим питанием не ниже среднегородского показателя (65%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ишкольного оздоровительного лагеря отдыха детей (для не менее 50-ти детей – 1 балл, за каждых последующих 25 детей – 1 бал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ход на пятидневную учебную неделю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-4-х классах 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-9-х классах более 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лицензированного медицинского кабин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ффективность управленческой деятельност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рограмм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ой программы шко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я образовате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деятельность Управляющего совета  (или других форм общественно-государственного управл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ормативного требования к наполняемости классов (25 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сть предоставления качественного публичного отч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школьного сайта (не реже 1 раза в две недели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экспериментальной или опорной площадки (городской, областной, федерально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и благоустройство пришкольной территор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правоустанавливающих документов (на здание и землю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е находится на самостоятельном балансе (наличие собственной бухгалтер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и качественное исполнение бюджета (не менее 85% на момент заполнени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 (указать сумму набранных баллов по критериям) по итогам ________учебного года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______________________ (ФИ.О., подпись)  Дата 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аж работы в должности руководителя учреждения _________, учебная нагрузка и совмещение на 5 сентября __________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К критериальному листу </w:t>
      </w:r>
      <w:r>
        <w:rPr>
          <w:sz w:val="23"/>
          <w:szCs w:val="23"/>
          <w:u w:val="single"/>
        </w:rPr>
        <w:t>необходимо</w:t>
      </w:r>
      <w:r>
        <w:rPr>
          <w:sz w:val="23"/>
          <w:szCs w:val="23"/>
        </w:rPr>
        <w:t xml:space="preserve"> приложить описание результатов работы образовательного учреждения строго под номерами критериального листа (1.1, 1.2., ….. 5.10) в соответствии с показателями объемом не более 5-ти печатных листов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итериальный лист с описанием результатов сдается дважды в год: до 20.09 и до 20.02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 пунктам 2.8, 2.9., 2.10. баллы выставляются при отсутствии предписаний надзорных органов и прокуратуры за отчетный пери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пределение величины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ритериальной части стимулирующей выплаты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 должностного окладу руководителя общеобразовательного учрежд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1-100 баллов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-80 баллов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-6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4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%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альный лист оценки для определения стимулирующих выпл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ю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4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714" w:hanging="0"/>
        <w:jc w:val="both"/>
        <w:rPr/>
      </w:pPr>
      <w:r>
        <w:rPr/>
        <w:t xml:space="preserve">                                                     </w:t>
      </w:r>
      <w:r>
        <w:rPr>
          <w:i/>
        </w:rPr>
        <w:t>(наименование)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  <w:gridCol w:w="1526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ическое выполнение критер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баллах 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окое качество и доступность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вышение среднего всероссийского показателя по здоровью (14 д/дн.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реждений санаторного и компенсирующе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реждений общеразвивающе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мониторинга освоения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изеров городских, областных, межрегиональны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с детьми с ограниченными возможностями здоровья (инклюзивные группы, лекотек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детей с микроучастка, создание условий для неорганизован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ние условий для организации воспитательно-образовательного процес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процедуры лицензирования и аккред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требованиям действующего законодательства устава образовательного учреждения, коллективного договора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омплектованность кадрами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ов, прошедших курсы  повышения квалификации (1 раз в 5 лет), - 100% от числа педагогов, обязанных пройти в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ффективность воспитательной рабо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команды (или представителя) дошкольного учреждения в городских, областных, всероссийских мероприятиях (творческих конкурсах, соревнованиях и т.д.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условий для сохранения здоровья обучающихся и работник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внедрение здоровьесберегающих технологий в воспитательно-образовательный процесс (наличие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лицензированного медицинского каби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мфортных санитарно-бытовых условий для воспитанников и работников (гардеробы, туалеты, места личной гиги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анитарно-гигиенических условий процесса обучения (температурный, световой режимы, режим подачи питьевой в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требований пожарной и электротехнической безопасности, антитеррористической защищенност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ффективность управленческой деятель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 эффективная деятельность Управляюще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ормативного требования к наполняемости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сть предоставления качественного публичного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экспериментальной или опор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, благоустройство При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правоустанавливающих документов (на здание, зем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е находится на самостоятельном балан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и качественное исполнение бюджета (не менее 85% на момент запол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 (указать сумму набранных баллов по критериям) по итогам ________учебного года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________________________ (ФИ.О., подпись)                    Дата 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аж работы в должности руководителя учреждения 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К критериальному листу </w:t>
      </w:r>
      <w:r>
        <w:rPr>
          <w:sz w:val="23"/>
          <w:szCs w:val="23"/>
          <w:u w:val="single"/>
        </w:rPr>
        <w:t>необходимо</w:t>
      </w:r>
      <w:r>
        <w:rPr>
          <w:sz w:val="23"/>
          <w:szCs w:val="23"/>
        </w:rPr>
        <w:t xml:space="preserve"> приложить описание результатов работы образовательного учреждения строго под номерами критериального листа (1.1, 1.2., ….. 5.9) в соответствии с показателями объемом не более 5-ти печатных листов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итериальный лист с описанием результатов сдается дважды в год: до 20.09 и до 20.02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 пунктам 4.3., 4.4., 4.5. баллы выставляются при отсутствии предписаний надзорных органов и прокуратуры за отчетный перио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пределение величины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ритериальной части стимулирующей выплаты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 должностного окладу руководителя дошкольного образовательного учрежд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-9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-89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-79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-69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59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-49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39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29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%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ритериальный лист оценки для определения стимулирующих выпл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ю учреждения дополнительного образования детей</w:t>
      </w:r>
    </w:p>
    <w:p>
      <w:pPr>
        <w:pStyle w:val="Normal"/>
        <w:ind w:left="714" w:hanging="0"/>
        <w:jc w:val="both"/>
        <w:rPr/>
      </w:pPr>
      <w:r>
        <w:rPr/>
        <w:tab/>
        <w:t>___________________________________________________________________</w:t>
      </w:r>
    </w:p>
    <w:p>
      <w:pPr>
        <w:pStyle w:val="Normal"/>
        <w:ind w:left="714" w:hanging="0"/>
        <w:jc w:val="both"/>
        <w:rPr/>
      </w:pPr>
      <w:r>
        <w:rPr/>
        <w:t xml:space="preserve">                                                     </w:t>
      </w:r>
      <w:r>
        <w:rPr>
          <w:i/>
        </w:rPr>
        <w:t>(наименование)</w:t>
      </w:r>
    </w:p>
    <w:p>
      <w:pPr>
        <w:pStyle w:val="Normal"/>
        <w:ind w:left="714" w:hanging="0"/>
        <w:jc w:val="both"/>
        <w:rPr>
          <w:i/>
          <w:i/>
        </w:rPr>
      </w:pPr>
      <w:r>
        <w:rPr>
          <w:i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  <w:gridCol w:w="1526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ическое выполнение критер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баллах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окое качество и доступность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образовательных программ от 3 и более лет – 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детей дошкольного возраста в Школах раннего развития (исключая платные услуг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ошкольников в возрасте 4-6 лет, не посещающих ДОУ (более 8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нешней профессиональной экспертиз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адаптация и реабилитация детей с ограниченными возможностями здоровья, детей-сирот, асоциальных подростк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лубов для детей данной категории (15 и более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бразовательных и воспитательных программ для детей да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обедителей и призеров творческих конкур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их, областных конкурсов, фестивалей, соревнований (победителей более 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их и международных конкурсов, фестивалей, соревнований (победителей и призеров всероссийских более 5-ти, международных – более 3-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портивно-технических и технических объедин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хвата детей, занимающихся в спортивно-технических и технических объединениях (от общего количества воспитанников более 1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о участия воспитанников данных объединений в городских, областных и всероссийских конкурсах (победители и приз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бразцовых и народных коллективов (за кажд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ние условий для организации учебно-воспит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процедуры лицензирования и аккред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требованиям действующего законодательства устава образовательного учреждения, коллективного договора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омплектованность кадрами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ов, прошедших курсы  повышения квалификации (1 раз в 5 лет), - 100% от числа педагогов, обязанных пройти в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нформационных технологий в учебном процессе (не менее 30% педагог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анитарно-гигиенических условий процесса обучения (температурный, световой режимы, режим подачи питьевой в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мфортных санитарно-бытовых условий (наличие гардеробов, туалетов, мест личной гиги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8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требований пожарной и электротехнической безопасности, антитеррористической защищенност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ффективность воспитательной рабо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народных традиций и промысл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более 5 народных реме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компонент в образовате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сть работы детских общественных объединений и организац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регистрации в органах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собственных социально значи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а (1-3 места) в городских и областных конкурсах социального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сть работы учреждения по патриотическому воспитанию дет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занимающихся в подростковых клубах патриотического и туристско-краеведческого направлений (поданным формы 1-ДО), более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и (1-3 места) городских и областных соревнований по данному напра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о всероссийских конкурсах, смотрах и слетах воспитанников патриотических и турист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детей, стоящих на учете в КДН, совершивших преступления и правонарушения, в технические, спортивные, патриотические и другие объединения по интересам (более 10 человек, за каждые последующие 10 – 2 бал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ние результативной системы оздоровления воспитанник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внедрение здоровьесберегающих технологий в образовательный процесс (наличие целевой программы или 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оспитанников туристских клубов в городских туристских слетах и соревнованиях (сентябрь, м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летнего оздоровительного лагеря дневного пребывания (охват детей: не менее 75 человек – 1 балл, за каждых последующих 25 детей – 1 б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(+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портивных мероприятий в микрорайоне для детей и родителей (не менее 2-х мероприятий в полугодие с охватом 100 и более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ффективность управленческой деятель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граммы развития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 эффективная деятельность Управляюще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сть предоставления публичного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 систематическое обновление сайта образовательного учреждения (не реже 1 раза в меся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порной или экспериментальной площадки (пакет документов, научный руководитель, результативность деятельности, авторские разработки по теме экспериме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благоустройство территории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правоустанавливающих документов (на здание и зем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и качественное исполнение бюджета (не менее 85% на момент запол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 (указать сумму набранных баллов по критериям)  по итогам ______________учебного года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________________________ (ФИ.О., подпись)                    Дата 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аж работы в должности руководителя учреждения _________, учебная нагрузка на 5 сентября 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К критериальному листу </w:t>
      </w:r>
      <w:r>
        <w:rPr>
          <w:sz w:val="23"/>
          <w:szCs w:val="23"/>
          <w:u w:val="single"/>
        </w:rPr>
        <w:t>необходимо</w:t>
      </w:r>
      <w:r>
        <w:rPr>
          <w:sz w:val="23"/>
          <w:szCs w:val="23"/>
        </w:rPr>
        <w:t xml:space="preserve"> приложить описание результатов работы образовательного учреждения строго под номерами критериального листа (1.1, 1.2., ….. 5.8) в соответствии с показателями объемом не более 5-ти печатных листов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итериальный лист с описанием результатов сдается дважды в год: до 20.09 и до 20.02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 пунктам 2.6, 2.7., 2.8. баллы выставляются при отсутствии предписаний надзорных органов и прокуратуры за отчетный пери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пределение величины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ритериальной части стимулирующей выплаты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 должностного окладу руководителя  учрежд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полнительного образования дете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1-100 баллов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-80 баллов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-6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4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%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ритериальный лист оценки для определения стимулирующих выпл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ю межшкольного учебного комбин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4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714" w:hanging="0"/>
        <w:jc w:val="both"/>
        <w:rPr/>
      </w:pPr>
      <w:r>
        <w:rPr/>
        <w:t xml:space="preserve">                                                     </w:t>
      </w:r>
      <w:r>
        <w:rPr>
          <w:i/>
        </w:rPr>
        <w:t>(наименование)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  <w:gridCol w:w="1526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ическое выполнение критер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баллах 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окое качество и доступность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контингента обучающихся 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элективных курсов в рамках профильного обучения (не менее 5-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вышение среднего городского показателя по качеству обучения по предмету «Техн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направлений, по которым ведется профориентационная работа (профили обучения), – не менее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выпускниками квалификационных удостоверений (более 50% из числа выпускников 11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ая подготовка подростков, не имеющих основного общего образования (не менее 3-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ние условий для организации учебно-воспитательного процес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хождение процедуры лицензирования и аккреди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требованиям действующего законодательства устава образовательного учреждения, коллективного договора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омплектованность кадрами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ов, прошедших курсы  повышения квалификации (1 раз в 5 лет), - 100% от числа педагогов, обязанных пройти в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едагогов, использующих ИКТ в учебном процессе, составляет не менее 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к организации учебно-воспитательного процесса работников высшей школы, учреждений среднего и начального профессион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и укрепление материально-технической базы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нового оборудования для мастерских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анитарно-гигиенических условий процесса обучения (температурный, световой режимы, режим подачи питьевой в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мфортных санитарно-бытовых условий (наличие гардеробов, туалетов, мест личной гиги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требований пожарной и электротехнической безопасности, антитеррористической защищенност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ффективность воспитательной рабо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команды (педагогов и (или) учащихся) в городских, областных мероприятиях (конкурсах, соревнованиях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творческих и профессиональных конкурсов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условий для сохранения здоровья обучающихся и работник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внедрение здоровьесберегающих технологий в образовательный процесс (наличие целевой программы или 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ишкольного оздоровительного лагеря отдыха детей (для не менее 50-ти детей – 2 балла, за каждых последующих 25 детей – 1 б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ффективность управленческой деятель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грам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я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ачественного анализа деятельности учреждения за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ннова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сть предоставления качественного публичного от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благоустройство территори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правоустанавливающих документов (на здание и землю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и качественное исполнение бюджета (не менее 85% на момент заполне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дополнительных образовательных услуг на хозрасче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 (указать сумму набранных баллов по критериям) по итогам ________учебного года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________________________ (ФИ.О., подпись)                    Дата 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аж работы в должности руководителя учреждения _________, учебная нагрузка на 5 сентября __________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К критериальному листу </w:t>
      </w:r>
      <w:r>
        <w:rPr>
          <w:sz w:val="23"/>
          <w:szCs w:val="23"/>
          <w:u w:val="single"/>
        </w:rPr>
        <w:t>необходимо</w:t>
      </w:r>
      <w:r>
        <w:rPr>
          <w:sz w:val="23"/>
          <w:szCs w:val="23"/>
        </w:rPr>
        <w:t xml:space="preserve"> приложить описание результатов работы образовательного учреждения строго под номерами критериального листа (1.1, 1.2., ….. 5.8) в соответствии с показателями объемом не более 5-ти печатных листов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итериальный лист с описанием результатов сдается дважды в год: до 20.09 и до 20.02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 пунктам 2.8, 2.9., 2.10. баллы выставляются при отсутствии предписаний надзорных органов и прокуратуры за отчетный перио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пределение величины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ритериальной части стимулирующей выплаты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 должностного окладу руководителя межшкольного учебного комбина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1-100 баллов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-80 баллов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-6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4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%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0 бал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%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61" w:right="737" w:gutter="0" w:header="0" w:top="79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0:00Z</dcterms:created>
  <dc:creator>Admin</dc:creator>
  <dc:description/>
  <cp:keywords/>
  <dc:language>en-US</dc:language>
  <cp:lastModifiedBy>user</cp:lastModifiedBy>
  <cp:lastPrinted>2009-01-11T10:29:00Z</cp:lastPrinted>
  <dcterms:modified xsi:type="dcterms:W3CDTF">2009-01-12T13:10:00Z</dcterms:modified>
  <cp:revision>2</cp:revision>
  <dc:subject/>
  <dc:title>ПРИНЯТО:</dc:title>
</cp:coreProperties>
</file>