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ЕЦИАЛЬНОСТЬ 210602 НАНОМАТЕРИАЛ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Наноиндустрия – модное слово или необходимость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ind w:firstLine="708"/>
        <w:jc w:val="both"/>
        <w:rPr/>
      </w:pPr>
      <w:r>
        <w:rPr/>
        <w:t>Наночастицы и нанотехнологии природой созданы очень давно и широко используются ею особенно в живом мире. Муха, когда она  сидит на потолке вверх лапками пользуется взаимодействием между наноструктурными образованиями на своих лапках и атомами материала потолка. Уникальные свойства живой клетки – это результат, функциональных действий наноструктурных образований. Известны сведения об открытии учеными взаимодействий наночастиц уже в начале 20 века. Однако осознание людьми возможности изменять функциональные  свойства материалов, например в 10</w:t>
      </w:r>
      <w:r>
        <w:rPr>
          <w:vertAlign w:val="superscript"/>
        </w:rPr>
        <w:t xml:space="preserve">12 </w:t>
      </w:r>
      <w:r>
        <w:rPr/>
        <w:t xml:space="preserve"> раз, путем измельчения единичных частиц, составляющих материал, до размеров 5</w:t>
      </w:r>
      <w:r>
        <w:rPr>
          <w:rFonts w:eastAsia="Symbol" w:cs="Symbol" w:ascii="Symbol" w:hAnsi="Symbol"/>
        </w:rPr>
        <w:t></w:t>
      </w:r>
      <w:r>
        <w:rPr/>
        <w:t>100 наноматериалов, а также систематизированные действия по созданию наноматериалов и нанотехнологий начались в конце 20 начале 21 веков.</w:t>
      </w:r>
    </w:p>
    <w:p>
      <w:pPr>
        <w:pStyle w:val="Normal"/>
        <w:ind w:firstLine="708"/>
        <w:jc w:val="both"/>
        <w:rPr/>
      </w:pPr>
      <w:r>
        <w:rPr/>
        <w:t>В настоящее время ученые производственники и политики поняли, что уже в 21 веке развитие экономики и материальное благосостояние людей, а также обороноспособность  страны невозможны без наноиндустрии. Наноиндустрия позволяет, например, многие уникальные задачи: доставка лекарств в нужную точку организм человека; введение  рекомбинантных плазмид для корректировки генома человека и, тем самым освобождения его  от врожденных заболеваний и существенного продления  срока его жизни; создание транзисторов размером 11 нм и квантовых компьютеров.</w:t>
      </w:r>
    </w:p>
    <w:p>
      <w:pPr>
        <w:pStyle w:val="Normal"/>
        <w:ind w:firstLine="708"/>
        <w:jc w:val="both"/>
        <w:rPr/>
      </w:pPr>
      <w:r>
        <w:rPr/>
        <w:t>В мире ежегодно расходуются  сотни миллиардов долларов США, а в России сотни миллиардов рублей на создание современной наноиндустрии. Около половины объема финансирования выделяют негосударственные фирмы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СПЕЦИФИКА СПЕЦИАЛИСТА НАНОИНДУСТРИИ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пециалисты в области наноматериалов и нанотехнологий – это одновременно инженер (металлург, строитель, текстильщик и т.д. ), физик, биолог и  математик, владеющий информационными технологиями. Это одновременно экспериментатор и теоретик. Граница между ученым и инженером в этой области размыта: в определенной мере ученый должен быть инженером, а инженер – ученым. Литература в области наноиндустрии обновляется чрезвычайно быстро. Ежегодно проходят десятки международных конференций, ежедневно выходят 200 статей, издаются более 50  специализированных журналов, в т.ч. 5 российских.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СОДЕРЖАНИЕ ПОДГОТОВКИ ВЫПУСКНИКОВ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>Подготовка выпускников в области гуманитарно-социальных наук существенно не отличается от подготовки по другим инженерным специальностям.</w:t>
      </w:r>
    </w:p>
    <w:p>
      <w:pPr>
        <w:pStyle w:val="Normal"/>
        <w:ind w:firstLine="708"/>
        <w:jc w:val="both"/>
        <w:rPr/>
      </w:pPr>
      <w:r>
        <w:rPr/>
        <w:tab/>
        <w:t>Естественно-научная и общепрофессиональная  подготовка по специальности «Наноматериалы» существенно отличается от подготовки других специальностей. В 1,5</w:t>
      </w:r>
      <w:r>
        <w:rPr>
          <w:rFonts w:eastAsia="Symbol" w:cs="Symbol" w:ascii="Symbol" w:hAnsi="Symbol"/>
        </w:rPr>
        <w:t></w:t>
      </w:r>
      <w:r>
        <w:rPr/>
        <w:t>2 раза увеличены курсы физики, высшей математики, химии, информационных технологий и программирования. Введено большое количество дисциплин по: физико-химии наноматериалов и процессов их получения;  приборному и метрологическому обеспечению контроля свойств материалов и параметров процессов; способам и оборудованию для получения наночастиц и нанокомпозитов.</w:t>
      </w:r>
    </w:p>
    <w:p>
      <w:pPr>
        <w:pStyle w:val="Normal"/>
        <w:ind w:firstLine="708"/>
        <w:jc w:val="both"/>
        <w:rPr/>
      </w:pPr>
      <w:r>
        <w:rPr/>
        <w:t>Важнейшее отличие подготовки – выполнение  реальных научно-исследовательских работ  в течение более чем 4000  часов как в академии, так и научно-образовательных центрах; концернах, например «Наноиндустрия»; институтах  академии наук и университетах. Студент будет подготовлен самостоятельно выполнять научную работу: аналитически анализировать литературу, освоить методику работы на современных приборах, проводить математическую обработку экспериментальных данных, разрабатывать физические и физико-химические модели, проводить компьютерное моделирование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СПЕЦИФИКА  ПОДГОТОВКИ В ИГТ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Фундаментальная подготовка студентов и умение заниматься самообразованием позволяют им работать в любой отрасли  промышленности. В ИГТА  акцент будет сделан в область «Умного» текстиля  в том числе для обеспечения работы и развития текстильного кластера,   создаваемого  в Иванове по решению Правительства. «Умный» текстиль состоит из «умных» нитей, например цепочек транзисторов, проводников, сегнетоэлектриков и т.д. или он пропитан «умным» материалом.</w:t>
      </w:r>
    </w:p>
    <w:p>
      <w:pPr>
        <w:pStyle w:val="Normal"/>
        <w:ind w:firstLine="708"/>
        <w:jc w:val="both"/>
        <w:rPr/>
      </w:pPr>
      <w:r>
        <w:rPr/>
        <w:t>Волокнистый материал является уникальной капиллярно-пористой матрицей для формирования нанокомпозитов. Уже сейчас волокнистые  нанокомпозиты – это катализаторы, сенсоры, дисплеи,  носители и передатчики информации, полупроводники, лечебно-косметологические материалы и т.д.  Волокнистые нанокопозиты – один из самых распространенных вид  наноматериалов.  В  настоящее время выпускающая кафедра физики и нанотехнологий занимается разработкой, в рамках одной из федеральных программ, магнитных тканей. Создаваемое  тканями одежды  человека магнитное поле воздействует на элементарные токи в атомах и молекулах человека, обуславливая при этом:  ионную активность в тканях, выстраивание эритроцитов, синхронизацию секреторных клеток, усиление синтеза, улучшение церебального кровотока, нормализацию артериального давления, ускорение процессов по созданию костного вещества и т.д. Магнитные ткани могут защищать различные объекты, в т.ч. военные, от электромагнитного излучения, быть магнитной системой сложной формы и др. В настоящее время ведутся работы, которые позволяют сделать костюм, представляющий собой диагностический центр способный вводить в организм человека лекарство.</w:t>
      </w:r>
    </w:p>
    <w:p>
      <w:pPr>
        <w:pStyle w:val="Normal"/>
        <w:ind w:firstLine="708"/>
        <w:jc w:val="both"/>
        <w:rPr/>
      </w:pPr>
      <w:r>
        <w:rPr/>
        <w:t>На кафедре созданы лаборатории: физико-химии нанокомпозитов на волокнистой и полимерной основах; высокопористых проницаемых ячеистых материалов на никелевой основе; физики волокон; рентгеноструктурного анализа; спектроскопии. Приобретены туннельный и атомно-силовые микроскопы. Планируется участие  студентов в выполнении финансируемых научно-исследовательских работ.</w:t>
      </w:r>
    </w:p>
    <w:p>
      <w:pPr>
        <w:pStyle w:val="Normal"/>
        <w:ind w:firstLine="708"/>
        <w:jc w:val="both"/>
        <w:rPr/>
      </w:pPr>
      <w:r>
        <w:rPr/>
        <w:t>Выпускник по данной специальности может работать:</w:t>
      </w:r>
    </w:p>
    <w:p>
      <w:pPr>
        <w:pStyle w:val="Normal"/>
        <w:ind w:firstLine="708"/>
        <w:jc w:val="both"/>
        <w:rPr/>
      </w:pPr>
      <w:r>
        <w:rPr/>
        <w:t xml:space="preserve">–  </w:t>
      </w:r>
      <w:r>
        <w:rPr/>
        <w:t>в научно-исследовательских организациях всех уровней;</w:t>
      </w:r>
    </w:p>
    <w:p>
      <w:pPr>
        <w:pStyle w:val="Normal"/>
        <w:ind w:firstLine="708"/>
        <w:jc w:val="both"/>
        <w:rPr/>
      </w:pPr>
      <w:r>
        <w:rPr/>
        <w:t xml:space="preserve">–  </w:t>
      </w:r>
      <w:r>
        <w:rPr/>
        <w:t>в высших учебных заведениях;</w:t>
      </w:r>
    </w:p>
    <w:p>
      <w:pPr>
        <w:pStyle w:val="Normal"/>
        <w:ind w:firstLine="708"/>
        <w:jc w:val="both"/>
        <w:rPr/>
      </w:pPr>
      <w:r>
        <w:rPr/>
        <w:t xml:space="preserve">–  </w:t>
      </w:r>
      <w:r>
        <w:rPr/>
        <w:t>в проектно-конструкторских учреждениях;</w:t>
      </w:r>
    </w:p>
    <w:p>
      <w:pPr>
        <w:pStyle w:val="Normal"/>
        <w:ind w:firstLine="708"/>
        <w:jc w:val="both"/>
        <w:rPr/>
      </w:pPr>
      <w:r>
        <w:rPr/>
        <w:t xml:space="preserve">–  </w:t>
      </w:r>
      <w:r>
        <w:rPr/>
        <w:t>на промышленных предприятиях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 xml:space="preserve">на собственных предприятиях по выпуску продукции с использованием наноматериалов и нанотехнологий; 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в учреждениях сервисного  обслуживания предприятий наноиндустрии;</w:t>
      </w:r>
    </w:p>
    <w:p>
      <w:pPr>
        <w:pStyle w:val="Normal"/>
        <w:ind w:firstLine="708"/>
        <w:jc w:val="both"/>
        <w:rPr/>
      </w:pPr>
      <w:r>
        <w:rPr/>
        <w:t xml:space="preserve">–     </w:t>
      </w:r>
      <w:r>
        <w:rPr/>
        <w:t>в учреждениях  метрологического  обеспечения  и сертифик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1:27:00Z</dcterms:created>
  <dc:creator>у115</dc:creator>
  <dc:description/>
  <cp:keywords/>
  <dc:language>en-US</dc:language>
  <cp:lastModifiedBy>Физика</cp:lastModifiedBy>
  <cp:lastPrinted>2008-11-19T12:44:00Z</cp:lastPrinted>
  <dcterms:modified xsi:type="dcterms:W3CDTF">2009-11-18T10:43:00Z</dcterms:modified>
  <cp:revision>15</cp:revision>
  <dc:subject/>
  <dc:title>СПЕЦИАЛЬНОСТЬ 210602 НАНОМАТЕРИАЛЫ</dc:title>
</cp:coreProperties>
</file>