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ярмарки здоровья «Быть здоровым – это здорово!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ноября 2008  с 10:00 до 15:00 час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л. Степанова, 9 (школа № 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– 10:30 – Открытие «Ярмарки здоровья», вестибюль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секциям:</w:t>
      </w:r>
    </w:p>
    <w:p>
      <w:pPr>
        <w:pStyle w:val="Normal"/>
        <w:rPr/>
      </w:pPr>
      <w:r>
        <w:rPr>
          <w:sz w:val="22"/>
          <w:szCs w:val="22"/>
        </w:rPr>
        <w:t xml:space="preserve">10:30 – 12:00  – «Проверь свое здоровье», измерение веса, роста, давления, мышечно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илы, проверка з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30 – 11:00 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О здоровье девушек», мини-лекция врача-гинеколога, кабинет №20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ЛФК, упражнения по исправлению сколиоза, техника массажа, кабинет №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Как правильно организовать свое питание», лекция врача-диетолога, кабинет №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Культура здоровья в античном мире», лекция-презентация, кабинет № 23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«Мир во всех красках», комплекс упражнений для сохранения хорошего   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зрения  - кабинет №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15 – 11:45  – «О здоровье девушек», мини-лекция врача-гинеколога, кабинет №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ы ЛФК, упражнения по исправлению сколиоза, техника массажа, кабинет №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О вредных привычках: профилактика табакокурения и лудомании», мини-лекция врача,  кабинет №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Культура здоровья в античном мире», лекция-презентация, кабинет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bookmarkStart w:id="0" w:name="OLE_LINK2"/>
      <w:bookmarkStart w:id="1" w:name="OLE_LINK1"/>
      <w:r>
        <w:rPr>
          <w:sz w:val="22"/>
          <w:szCs w:val="22"/>
        </w:rPr>
        <w:t>«О здоровье юношей», мини-лекция врача-андролога, кабинет №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Normal"/>
        <w:rPr/>
      </w:pPr>
      <w:r>
        <w:rPr>
          <w:sz w:val="22"/>
          <w:szCs w:val="22"/>
        </w:rPr>
        <w:t xml:space="preserve">12:00 – 12:30 – музыкальная пауза, выступление музыкальных и танцева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оллективов (иностранные студенты  ИвГУ, детский коллектив «Талочка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ение работы секций:</w:t>
      </w:r>
    </w:p>
    <w:p>
      <w:pPr>
        <w:pStyle w:val="Normal"/>
        <w:rPr/>
      </w:pPr>
      <w:r>
        <w:rPr>
          <w:sz w:val="22"/>
          <w:szCs w:val="22"/>
        </w:rPr>
        <w:t xml:space="preserve">12:30 – 14:30  – «Проверь свое здоровье», измерение веса, роста, давления, мышечно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илы, проверка зрения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Мир без наркотиков», антинаркотический тренинг, кабинет №32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 – 13:00  – «Мир во всех красках» - мини-лекция врача-офтальмолога, кабинет №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Как правильно вести себя в стрессовых ситуациях», лекция врача, кабинет №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Здоровье сберегающие технологии в английской школе», лекция- презентация,  кабинет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«Мир без насилия», тренинг для старшеклассников - библиоте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:15 – 13:45 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О здоровье юношей», мини-лекция врача-андролога, кабинет №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Профилактика заболеваний опорно-двигательного аппарата и раннего варикоза», кабинет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ый 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30 – 11:00 – фестиваль по АРМ-реслин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– 11:15 – показательные выступления по аэробике, клуб «Перекрёст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20 – 12:00 – подвижные игры для детей </w:t>
      </w:r>
    </w:p>
    <w:p>
      <w:pPr>
        <w:pStyle w:val="Normal"/>
        <w:rPr/>
      </w:pPr>
      <w:r>
        <w:rPr>
          <w:sz w:val="22"/>
          <w:szCs w:val="22"/>
        </w:rPr>
        <w:t>12:30 – 12:50 – показательные выступления школы рукопашного боя, группы «А»</w:t>
      </w:r>
    </w:p>
    <w:p>
      <w:pPr>
        <w:pStyle w:val="Normal"/>
        <w:rPr/>
      </w:pPr>
      <w:r>
        <w:rPr>
          <w:sz w:val="22"/>
          <w:szCs w:val="22"/>
        </w:rPr>
        <w:t xml:space="preserve">13:00 – 14:30 – тренировка клуба «Кожаный мяч», показательная тренировка по футбол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для мальчиков и дев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ндовые докла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30 – 14:30 – «16 дней без насилия» - о международной кампании по предотвращению  насилия в семье 24 ноября – 10 декабря,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енных организац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Товары для красоты и здоровья» - презентации сетевых кампаний «Фаберлик», «Эйвон», «Амвэ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.30 – 15.00 – Закрытие ярмарки, вестибю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49:00Z</dcterms:created>
  <dc:creator>Хвостов</dc:creator>
  <dc:description/>
  <cp:keywords/>
  <dc:language>en-US</dc:language>
  <cp:lastModifiedBy>ICGS</cp:lastModifiedBy>
  <cp:lastPrinted>2008-11-23T16:53:00Z</cp:lastPrinted>
  <dcterms:modified xsi:type="dcterms:W3CDTF">2008-11-25T10:40:00Z</dcterms:modified>
  <cp:revision>6</cp:revision>
  <dc:subject/>
  <dc:title>Маршрутный лист</dc:title>
</cp:coreProperties>
</file>