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ски работ, допущенных к очной защите на Форуме «Горизонты поиска и достижени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зрастная группа «Открыти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111"/>
        <w:gridCol w:w="1629"/>
        <w:gridCol w:w="1860"/>
        <w:gridCol w:w="186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Мар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вакина Мария, Кириллов Владими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нна, Суворова Анаста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катер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ёв Алексей, Агапова Мар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а Татья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022"/>
        <w:gridCol w:w="1821"/>
        <w:gridCol w:w="1821"/>
        <w:gridCol w:w="144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 Александ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Верон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някова Юлия, Тереши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 Рома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ова Екатери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Екатери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04"/>
        <w:gridCol w:w="1029"/>
        <w:gridCol w:w="1873"/>
        <w:gridCol w:w="166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катер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Александ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Ан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сов Константин, Вялухина Маргари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лександр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«Гармо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Кристина, Константинова Анна, Гришаев Ег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13"/>
        <w:gridCol w:w="1795"/>
        <w:gridCol w:w="1842"/>
        <w:gridCol w:w="1843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альцева Ольг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аста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 №2 г.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пот Евг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ЦР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шова Ма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щихся гимназии №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Ве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279"/>
        <w:gridCol w:w="1150"/>
        <w:gridCol w:w="1721"/>
        <w:gridCol w:w="172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Неве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математика и инфор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ут + 2 минуты вопросы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ов Михаи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математика и инфор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2 минуты вопросы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устин Михаи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математика и инфор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2 минуты вопросы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енникова Наталь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математика и инфор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2 минуты вопросы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 Юлия, Конькова Тама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математика и инфор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2 минуты вопросы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Юлия, Шерудилло Александ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математика и инфор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2 минуты вопросы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Рома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математика и инфор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2 минуты вопро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34"/>
        <w:gridCol w:w="975"/>
        <w:gridCol w:w="3113"/>
        <w:gridCol w:w="105"/>
        <w:gridCol w:w="1538"/>
        <w:gridCol w:w="1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ихина Мар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, географ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 + 3 минуты вопросы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Мария, Феофилова Наталь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, географ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 + 3 минуты вопросы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шев Дмитрий, Панкова Екатерин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, географ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 + 3 минуты вопросы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ва Надеж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, географ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 + 3 минуты вопросы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ова Екатерин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краевед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66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ева Ел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краевед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5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Ма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краевед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62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аста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краеведение, техн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 №2 г.Иваново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ева Анаста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краевед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9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+ 3 минуты вопро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397"/>
        <w:gridCol w:w="1512"/>
        <w:gridCol w:w="1953"/>
        <w:gridCol w:w="154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чков Сергей, Шкапов Дмитр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 и псих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ут + 3 минуты вопросы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Виктор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 и псих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ут + 3 минуты вопросы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а Мария, Кексина Ксен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 и псих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ут + 3 минуты вопросы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на Мар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 и псих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ут + 3 минуты вопросы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Анна, Грушина Юлия, Самолюк Юл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 и псих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ут + 3 минуты вопро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10:00Z</dcterms:created>
  <dc:creator>Admin</dc:creator>
  <dc:description/>
  <cp:keywords/>
  <dc:language>en-US</dc:language>
  <cp:lastModifiedBy>Admin</cp:lastModifiedBy>
  <cp:lastPrinted>2009-04-20T18:31:00Z</cp:lastPrinted>
  <dcterms:modified xsi:type="dcterms:W3CDTF">2009-04-20T14:51:00Z</dcterms:modified>
  <cp:revision>9</cp:revision>
  <dc:subject/>
  <dc:title>Списки участников форума «Горизонты поиска и достижений»</dc:title>
</cp:coreProperties>
</file>