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30 октября 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>ТЕМА: О совершенствовании организации питания школьников в общеобразовательных учрежден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досекина Надежда Алексее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итания школьников города Иванова в 2009-2010 учебном году. Проблемы и пут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хеева Марина Геннадье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-эксперт Управления Роспотребнадзора по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ования СанПиН к организации питания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бедева Светлана Серафимо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предприятия «Комбинат школьного питания Октябрьского район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ль организаторов школьного питания в совершенствовании системы обслуживани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еева Ольга Геннадье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СОШ № 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вление процессом питания учащихся в образователь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юрина Елена Алексее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городского родительск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родительской общественности в совершенствовании организации питания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аз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ТС об акции для учащихся 8-9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 финансово-хозяйственной деятельности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</w:t>
      </w:r>
      <w:r>
        <w:rPr/>
        <w:t>(</w:t>
      </w:r>
      <w:r>
        <w:rPr>
          <w:b/>
        </w:rPr>
        <w:t>С.В. Федорова</w:t>
      </w:r>
      <w:r>
        <w:rPr/>
        <w:t>, заместитель начальника управления образ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Е.А. Юферова, </w:t>
      </w:r>
      <w:r>
        <w:rPr/>
        <w:t>начальник 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Н.И. Басова, </w:t>
      </w:r>
      <w:r>
        <w:rPr/>
        <w:t>начальник отдела мониторинга и информацио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Т.А. Громова, </w:t>
      </w:r>
      <w:r>
        <w:rPr/>
        <w:t>начальник школьного отдела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10:00Z</dcterms:created>
  <dc:creator>Admin</dc:creator>
  <dc:description/>
  <cp:keywords/>
  <dc:language>en-US</dc:language>
  <cp:lastModifiedBy>1</cp:lastModifiedBy>
  <cp:lastPrinted>2009-10-29T14:22:00Z</cp:lastPrinted>
  <dcterms:modified xsi:type="dcterms:W3CDTF">2009-11-02T11:18:00Z</dcterms:modified>
  <cp:revision>11</cp:revision>
  <dc:subject/>
  <dc:title>КОЛЛЕГИЯ </dc:title>
</cp:coreProperties>
</file>