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города Иванова </w:t>
      </w:r>
    </w:p>
    <w:p>
      <w:pPr>
        <w:pStyle w:val="Heading1"/>
        <w:rPr>
          <w:sz w:val="40"/>
        </w:rPr>
      </w:pPr>
      <w:r>
        <w:rPr>
          <w:sz w:val="40"/>
        </w:rPr>
        <w:t>Управление образования</w:t>
      </w:r>
    </w:p>
    <w:p>
      <w:pPr>
        <w:pStyle w:val="Normal"/>
        <w:jc w:val="center"/>
        <w:rPr/>
      </w:pPr>
      <w:r>
        <w:rPr/>
        <w:t>Пл. Революции, 6, г. Иваново, 153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тел.: (4932) 30-86-52, 30-05-74, 32-76-04, 32-95-12, тел./факс 30-86-52          </w:t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iv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>_____________________________________________________________________________</w:t>
        <w:tab/>
        <w:tab/>
        <w:tab/>
        <w:tab/>
        <w:tab/>
        <w:tab/>
      </w:r>
    </w:p>
    <w:p>
      <w:pPr>
        <w:pStyle w:val="Normal"/>
        <w:spacing w:before="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Итоги выполнения  решения Коллегии № 3 от 2 июня 2011 год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готовности образовательных учреждений к переходу на федеральные государственные образовательные стандарты начального общ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В соответствии решениям коллегии № 3 от 02.06.2011 года  выполнены следующие мероприятия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 С целью совершенствования работы образовательных учреждений по переходу  на федеральные государственные образовательные стандарты начального общего образования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Проведен  мониторинг готовности образовательных учреждений по введению ФГОС и реализации  в соответствии с федеральным графиком (информация прилагается 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 Информация по итогам приемки школ к началу учебного года о готовности  учреждений к введению ФГОС была рассмотрена на  аппаратное совещание 23.августа 2011года 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овещании были обозначены проблемы и намечены пути решения проблем, в частности, в школах № 31,64 закрыты вакансии учителей 1-х классов, в 80 % школ созданы условия для читальных залов для учащихся начальной школы  (кроме школ № 49,26,53, 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еобразовательные школы № 11, 17,25, в которых отсутствуют психологи  заключили договоры  на 1 полугодие 2011-2012 учебного года с Центром коррекции и реабилитации « Развитие». На 2 полугодие заключили договор с Центром коррекции и реабилитаци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Развитие» школы № 36, 56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яд школ создали условия в своих образовательных учреждениях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№,9.31,49,20,26,53,55,65,36;62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а №2, привлекла специалистов из других образовательных учрежден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Интернет-опросы педагогической и родительской общественности  по удовлетворенности организацией обучения детей по новым стандартам планируются по итогам 1 полугод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. Продолжается  работа по организации повышения квалификации руководителей, учителей начальной школы, учителей - предметников, работающих в начальной школе: за 2011 год прошли повышение квалификаци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 Управление образовательным учреждением в условиях введения ФГОС» директора – 8че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 Менеджмент в образовании» директора – 20 че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ный семинар   «Деятельность образовательных учреждений в условиях введения ФГОС» директора  - 8 че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ный семинар МРЦ по теме  «Деятельность образовательных учреждений в условиях введения ФГОС»  директора – 3 че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инар ММЦ  по теме « Школа успеха» директора -15 че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вь назначенные руководители в 2011-2012 учебном году включены в план ПК на 2012 год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Заместители директоров-29 чел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я- предметники -255 чел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уются постоянные консультации (семинары, круглые столы) для учителей 1-х классов по проблемам нового стандар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5. Отрабатываются различные модели  организации внеурочной деятельности учащихся 1-х классов, в том числе, за счет сетевого взаимодействия с учреждениями дополнительного образования детей, обеспечив не менее 3-х часов на одного ученика 51 образовательное учреждение заключили договор о сетевом взаимодействии с учреждениями дополнительного образования </w:t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 Все  образовательные учреждения  разместили  на сайте долгосрочную программу перспективного развития школы  и основную образовательную программу начального общего образов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c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05:00Z</dcterms:created>
  <dc:creator>0904</dc:creator>
  <dc:description/>
  <cp:keywords/>
  <dc:language>en-US</dc:language>
  <cp:lastModifiedBy>1</cp:lastModifiedBy>
  <cp:lastPrinted>2011-12-26T14:04:00Z</cp:lastPrinted>
  <dcterms:modified xsi:type="dcterms:W3CDTF">2011-12-27T10:57:00Z</dcterms:modified>
  <cp:revision>8</cp:revision>
  <dc:subject/>
  <dc:title>Протокол</dc:title>
</cp:coreProperties>
</file>