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ВНИМАНИЕ! </w:t>
      </w:r>
    </w:p>
    <w:p>
      <w:pPr>
        <w:pStyle w:val="Normal"/>
        <w:ind w:left="360" w:hanging="0"/>
        <w:jc w:val="center"/>
        <w:rPr/>
      </w:pPr>
      <w:r>
        <w:rPr/>
        <w:t xml:space="preserve">НА ВСЕ ОЛИМПИАДЫ НЕОБХОДИМО УЧАСТНИКУ(9-11 КЛАССОВ)  ИМЕТЬ </w:t>
      </w:r>
      <w:r>
        <w:rPr>
          <w:b/>
        </w:rPr>
        <w:t>ПАСПОРТ ЛИБО КСЕРОКОПИЮ</w:t>
      </w:r>
      <w:r>
        <w:rPr/>
        <w:t xml:space="preserve"> ПАСПОРТА. </w:t>
      </w:r>
    </w:p>
    <w:p>
      <w:pPr>
        <w:pStyle w:val="Normal"/>
        <w:ind w:left="360" w:hanging="0"/>
        <w:jc w:val="center"/>
        <w:rPr/>
      </w:pPr>
      <w:r>
        <w:rPr/>
        <w:t>УЧАЩИМСЯ 7-8 КЛАССОВ ДОКУМЕНТЫ НЕ НУЖНЫ!</w:t>
      </w:r>
    </w:p>
    <w:p>
      <w:pPr>
        <w:pStyle w:val="Normal"/>
        <w:ind w:left="360" w:hanging="0"/>
        <w:jc w:val="center"/>
        <w:rPr/>
      </w:pPr>
      <w:r>
        <w:rPr/>
        <w:t xml:space="preserve">ДЛЯ УЧАСТИЯ В ОЛИМПИАДЕ УЧАЩИЙСЯ ДОЛЖЕН ЗНАТЬ </w:t>
      </w:r>
      <w:r>
        <w:rPr>
          <w:b/>
        </w:rPr>
        <w:t>СВОЙ</w:t>
      </w:r>
      <w:r>
        <w:rPr/>
        <w:t xml:space="preserve"> </w:t>
      </w:r>
      <w:r>
        <w:rPr>
          <w:b/>
        </w:rPr>
        <w:t>ИДЕНТИФИКАЦИОННЫЙ НОМЕР</w:t>
      </w:r>
      <w:r>
        <w:rPr/>
        <w:t>, ПРИСВОЕННЫЙ ЕМУ В ОБРАЗОВАТЕЛЬНОМ УЧРЕЖДЕНИИ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График проведения муниципального этапа всероссийской олимпиады школьников в 2011-2012 учебном году</w:t>
      </w:r>
    </w:p>
    <w:p>
      <w:pPr>
        <w:pStyle w:val="Normal"/>
        <w:ind w:left="1980" w:hanging="0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1559"/>
        <w:gridCol w:w="1701"/>
        <w:gridCol w:w="269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11 года 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ТЭУ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 д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4.30, начало олимпиады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 наличие тетради в кле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0.30, начало олимпиады – 11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30, начало олимпиады – 14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ТЭУ</w:t>
            </w:r>
          </w:p>
          <w:p>
            <w:pPr>
              <w:pStyle w:val="Normal"/>
              <w:jc w:val="center"/>
              <w:rPr/>
            </w:pPr>
            <w:r>
              <w:rPr/>
              <w:t>пр. Ленина д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4.30, начало олимпиады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4.30, начало олимпиады – 15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9.30, начало олимпиады – 10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2.00, начало олимпиады – 12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 наличие спортивной одежды и сменной обуви (спортивной), письменных принадле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3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9.30, начало олимпиады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, ул. Громобо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2.30, начало олимпиады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ГУ , 6 корпус ул. Тимирязева, д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- начало регистрации – 13.10, начало олимпиады – 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-11 класс </w:t>
            </w:r>
            <w:r>
              <w:rPr/>
              <w:t xml:space="preserve">- начало регистрации – 13.10, начало олимпиады – 13.40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ГУ, 2 корпус, ул. Мальцева, д.52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9 класс</w:t>
            </w:r>
            <w:r>
              <w:rPr/>
              <w:t xml:space="preserve"> – начало регистрации – 13.00, начало олимпиады – 13.30 (практик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1 класс</w:t>
            </w:r>
            <w:r>
              <w:rPr/>
              <w:t xml:space="preserve"> – начало регистрации – 13.00, начало олимпиады – 13.30 (теор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ктический тур обязателен хал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ГУ, 4 корпус ИвГУ, 4 корпус, пр. Ленина д.1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ГУ, 2 корпус, ул. Мальцева, д.5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9 класс</w:t>
            </w:r>
            <w:r>
              <w:rPr/>
              <w:t xml:space="preserve"> – начало регистрации – 13.00, начало олимпиады – 13.30 (теор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1 класс</w:t>
            </w:r>
            <w:r>
              <w:rPr/>
              <w:t xml:space="preserve"> – начало регистрации – 13.00, начало олимпиады – 13.30 (практи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ктический тур обязателен хал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33, ул. Багаева,д.38\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3.30, начало олимпиады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 (нужны заготовки!)- какие, сообщим дополнительно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ворческого проекта (заочная)- приготовить изделие и компьютерную презентацию к нему не более 10 слайдов с фо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 наличие тетради в кле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 и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3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9.30, начало олимпиады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 и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3.00, начало олимпиады –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кабря- защита экологических проектов у 9-11(!)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4 корпус, пр. Ленина д.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4.30, начало олимпиады – 15.00 (теория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14.30, начало олимпиады – 15.00 (практ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9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1 класс</w:t>
            </w:r>
            <w:r>
              <w:rPr/>
              <w:t xml:space="preserve"> – начало регистрации – 13.00, начало олимпиады – 13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1 корпус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37\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9.30, начало олимпиады – 10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класс </w:t>
            </w:r>
            <w:r>
              <w:rPr/>
              <w:t>- начало регистрации – 8.30, начало олимпиады – 9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  <w:r>
              <w:rPr/>
              <w:t xml:space="preserve"> – начало регистрации – 10.30, начало олимпиады – 11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  <w:r>
              <w:rPr/>
              <w:t xml:space="preserve"> - начало регистрации – 12.30, начало олимпиады – 13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 наличие тетради в кле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 и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, 3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рмака, 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  <w:r>
              <w:rPr/>
              <w:t xml:space="preserve"> – начало регистрации – 13.00, начало олимпиады – 14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</w:t>
            </w:r>
            <w:r>
              <w:rPr/>
              <w:t xml:space="preserve"> – начало регистрации – 9.30, начало олимпиады – 10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ТЭУ</w:t>
            </w:r>
          </w:p>
          <w:p>
            <w:pPr>
              <w:pStyle w:val="Normal"/>
              <w:jc w:val="center"/>
              <w:rPr/>
            </w:pPr>
            <w:r>
              <w:rPr/>
              <w:t>пр. Ленина д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4.30, начало олимпиады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, ул. Громобо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11 класс</w:t>
            </w:r>
            <w:r>
              <w:rPr/>
              <w:t xml:space="preserve"> - начало регистрации – 12.30, начало олимпиады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4:00Z</dcterms:created>
  <dc:creator>0998-1</dc:creator>
  <dc:description/>
  <dc:language>en-US</dc:language>
  <cp:lastModifiedBy>Ирина</cp:lastModifiedBy>
  <cp:lastPrinted>2011-10-21T16:14:00Z</cp:lastPrinted>
  <dcterms:modified xsi:type="dcterms:W3CDTF">2011-11-03T14:34:00Z</dcterms:modified>
  <cp:revision>2</cp:revision>
  <dc:subject/>
  <dc:title>УПРАВЛЕНИЕ ОБРАЗОВАНИЯ АДМИНИСТРАЦИИ ГОРОДА ИВАНОВА</dc:title>
</cp:coreProperties>
</file>