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________</w:t>
      </w:r>
      <w:r>
        <w:rPr>
          <w:sz w:val="22"/>
        </w:rPr>
        <w:t xml:space="preserve">№ </w:t>
      </w:r>
      <w:r>
        <w:rPr>
          <w:sz w:val="22"/>
          <w:u w:val="single"/>
        </w:rPr>
        <w:t>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27 мая 2024 года по 30 июня 2024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127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«Цветы из т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 г. Иваново, ул. Батурина, д. 12/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85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арина Елизавет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20-342-13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цветы из ткани, освоив приемы выполнения. Количество мест ограничено, требуется предварительная запись. </w:t>
              <w:br/>
            </w: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предоставляет педаго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«Секреты актерского масте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исова Валенти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театрального искусства и познать некоторые секреты актерского мастерст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игрушек из фет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е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чкова 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мастер-класса создадут игрушку-сувенир из фет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цветной фетр, иглы, нит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анцевальный флешмоб, посвященный дню защиты детей «Танцуем вмес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8291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анцевальный флешмоб «Танцуем вместе» - веселая разминка в игровой форме, учимся работать в танце с предметами. По окончанию флешмоба участники примут участие в викторине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«День защиты детей»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1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 по изготовлению игрушки «Верт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ако Сергей Ль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создать увлекательную игрушку «Вертушка». Игрушка будет хорошим тренажёром для дыхательной гимнастики и увлекательным сувениро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необходимые материалы есть в мастерской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4 л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декоративно-прикладному «Оранжевый апельс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Style w:val="C6"/>
                <w:color w:val="000000"/>
                <w:sz w:val="18"/>
                <w:szCs w:val="18"/>
              </w:rPr>
              <w:t>Делать из шерстяных ниток забавные красочные помпончики ребята просто обожают. Ведь создание игрушек из помпонов — это и веселая игра, и весьма занимательное рукоделие!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омпоны могут быть разных размеров и цветов. На мастер – классе участники сделают сувенир- игрушку «Помпон – оранжевый апельсин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9-11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Цветик-семицветик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 «Цветик-семицветик». Цветок из бисера станет отличным аксессуаром, украшением броши или заколки для вол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 мероприятия</w:t>
            </w:r>
            <w:r>
              <w:rPr>
                <w:sz w:val="18"/>
                <w:szCs w:val="18"/>
              </w:rPr>
              <w:t>: «Омега-ракета», 15-й проезд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эстафета «Счастливое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смогут погрузиться в атмосферу веселых игр и соревнований на свежем воздух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защиты дет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</w:t>
              <w:br/>
              <w:t>Во время игровой программы каждый участник должен заработать как можно больше жетончиков, которые потом сможет потратить на участие в мастер-классах, аквагрим, проход по веревочной тропе и различные сувениры - от воздушных шариков до брендированных призов от центра "Омега". Участие в разнообразных активностях и концертной программе позволит детям показать свои умения и таланты, что положительно скажется на их самооценке и развитии коммуникативных навыков.</w:t>
              <w:br/>
            </w:r>
            <w:r>
              <w:rPr>
                <w:b/>
                <w:bCs/>
                <w:sz w:val="18"/>
                <w:szCs w:val="18"/>
              </w:rPr>
              <w:t>Возраст участников</w:t>
            </w:r>
            <w:r>
              <w:rPr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ка проведения:</w:t>
            </w:r>
            <w:r>
              <w:rPr>
                <w:sz w:val="18"/>
                <w:szCs w:val="18"/>
              </w:rPr>
              <w:t xml:space="preserve"> Городской детский парк (ул. Комсомольская, д.7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уквиц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граф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бумага, карандаши, фломастер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ртивный праздник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речин Андрей Геннадиевич,</w:t>
              <w:br/>
              <w:t>+7910698957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праздника состоится турнир по футболу команда 7 на 7 человек (конкурс по набиванию мяча ногами, командная спортивная викторина).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  <w:br/>
              <w:t>В соревновании по футболу на спортивную площадку одновременно выходят 6 полевых игроков и вратарь, без положения «вне игры», из аута мяч вбрасывается руками как в футболе, игра идет два тайма по 15 минут каждый.</w:t>
              <w:br/>
              <w:t>Рекомендованный возраст: 11-13 лет</w:t>
              <w:br/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крытая спортивная площадка у МБОУ СШ №8, ул. Ташкентская, д.15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портивная одежда для игр на улице, спортивная обувь (бутсы для игр в футбол на искусственном поле)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6/?date=2024-06-0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ь открытых дверей в Центре «Притяжение» - «Атмосфера Притя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-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сли вы еще не определились с выбором дополнительных занятий на следующий учебный год, тогда это мероприятие точно для вас! У нас ребята смогут попробовать себя в различных направлениях деятельности, узнать больше о программе обучения и выбрать то направление, которое будет идеально подходить именно для них на следующий учебный год. В программе Дня открытых дверей мастер классы по различным направлениям: ИЗО, ДПТ, хореография, фотоискусство, каратэ, настольный теннис, бадминтон, актерское мастерство, вокал и многое другое! Подробную информацию о перечне мастер-классов можно увидеть в официальной группе Центра «Притяжение» с 20 мая 2024г. по ссылке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https://vk.com/centerprityagenie</w:t>
              </w:r>
            </w:hyperlink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омендованный возраст: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без ограничени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Главн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0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рок 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7.00-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ргей Александрови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79806814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детей и родителей, маленьких и больших любителей рок-музыки на наш детский рок фестиваль! Вас ждут яркие выступления детских рок-групп! Не упустите возможность создать незабываемые воспоминания для ваших детей и провести этот день весело и с пользой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площадка перед Главным корпусом МБУ ДО ЦСК «Притяжение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23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ный турнир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зраст участников: 6-12 лет. Приносить с собой бахилы или вторую обувь. Предварительная запись обязательна до 29 мая. На эл.почту </w:t>
            </w:r>
            <w:r>
              <w:rPr>
                <w:sz w:val="18"/>
                <w:szCs w:val="18"/>
                <w:lang w:val="en-US" w:eastAsia="en-US"/>
              </w:rPr>
              <w:t>kin</w:t>
            </w:r>
            <w:r>
              <w:rPr>
                <w:sz w:val="18"/>
                <w:szCs w:val="18"/>
                <w:lang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ch</w:t>
            </w:r>
            <w:r>
              <w:rPr>
                <w:sz w:val="18"/>
                <w:szCs w:val="18"/>
                <w:lang w:eastAsia="en-US"/>
              </w:rPr>
              <w:t>@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ст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эк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арашкова Прасков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в интересном занятии, посвященному Дню Эколога. На занятии поговорим о том, кто такой эколог, особенности работы. Смастерим открытку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 цветная бумага и картон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роч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в форме популярной игры смогут проверить свои знания в области окружающего мира, смогут проявить свои эрудицию и внимательность, отвечая на вопросы все обо в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7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плексное мероприятие «Всемирный день велосип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на комплексное мероприятие по формированию установок грамотного участника дорожного движ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события предстоит отработать навыки безопасного поведения на проезжей ч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7-11 лет</w:t>
            </w:r>
          </w:p>
          <w:p>
            <w:pPr>
              <w:pStyle w:val="Normal"/>
              <w:jc w:val="center"/>
              <w:rPr>
                <w:rStyle w:val="C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ка «Летний день» в смеша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занятии ребята научатся делать открытки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ются: цветная бумага, клей карандаш, лист белого карт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ар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от 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ой родной город-Иваново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теллектуальная игра)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това Окс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ребят принять участие в интеллектуальной игре «Поле чудес» на тему «Мой родной город-Иваново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редстоит разгадать фамилии людей, прославивших наш Ивановский край. И как на популярной телевизионной передаче игроков ждут приятные сюрпризы и открыт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7-14 лет!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няя фотосессия на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м с ребятами летнюю фотосессию на приро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росто о фот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.06.2024</w:t>
              <w:br/>
              <w:t xml:space="preserve"> 14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аврентьев Роман Анатольевич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едлагает творческим ребятам окунуться в мир фотографии, разобрать частые ошибки новичков и попробовать себя в роли фотограф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0–16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смартфон с камерой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7/?date=2024-06-03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стер-класс «Волшебный мир музыки Моц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0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арышева Надежда Витальевна</w:t>
              <w:br/>
              <w:t>+79036320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В рамках мастер -класс ребята познакомятся с творчеством Моцарта, послушают его музыкальные произведения, а также станцуют минует.</w:t>
              <w:br/>
            </w:r>
            <w:r>
              <w:rPr>
                <w:sz w:val="18"/>
                <w:szCs w:val="18"/>
              </w:rPr>
              <w:t>Рекомендованный возраст: 7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8/?date=2024-06-03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по нетрадиционной технике рис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Акварель + восковые мелки»</w:t>
              <w:br/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зиция «Морской за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Акварель +восковые мелки", продемонстрирую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>творческое мышление и воображение при создании рисунка </w:t>
            </w:r>
            <w:r>
              <w:rPr>
                <w:rFonts w:eastAsia="Calibri"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нетрадиционным методом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традиционные техники рисования </w:t>
            </w:r>
            <w:r>
              <w:rPr>
                <w:color w:val="000000"/>
                <w:sz w:val="18"/>
                <w:szCs w:val="18"/>
              </w:rPr>
              <w:t>развивают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 xml:space="preserve"> мелкую моторику рук, фантазию, умение ориентироваться на плоскости, художественные навыки и умения, художественный вкус. </w:t>
              <w:br/>
            </w:r>
            <w:r>
              <w:rPr>
                <w:sz w:val="18"/>
                <w:szCs w:val="18"/>
              </w:rPr>
              <w:t xml:space="preserve">Рекомендованный возраст: 8-10 ле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 xml:space="preserve">Адрес проведения: МБУ ДО ЦСК «Притяжение» 1-го корпуса по адресу Ул. Благова 40а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>Иметь с собой: альбомный лист, акварель, кисть, палитра, восковые мел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9/?date=2024-06-04</w:t>
              </w:r>
            </w:hyperlink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терактивное занятие «Летние забавы на Руси. Как лечи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6.2024. 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Мархлевского 34/45 (второ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уемый возраст: 6-12 лет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0/?date=2024-06-0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овая программа «Игра - не простая зат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йникова Галина Аркад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детской игровой программе «Игра – не простая затея». Вы познакомитесь с историей игровой культуры России, разучите новые календарные и обрядовые игры, весело и с пользой проведете свободное врем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2 лет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анцевальный флешм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флешмо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Коллаж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а, заключающаяся в вырезании фигур по контуру из какого-либо материала: бумаги, картона, ткани и в приклеивании этих фигур к осно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матующей фигуры;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поддержк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</w:t>
            </w:r>
            <w:r>
              <w:rPr>
                <w:rFonts w:eastAsia="Calibri"/>
                <w:bCs/>
                <w:sz w:val="18"/>
                <w:szCs w:val="18"/>
              </w:rPr>
              <w:t>: «Омега Центр»</w:t>
            </w:r>
            <w:r>
              <w:rPr>
                <w:sz w:val="18"/>
                <w:szCs w:val="18"/>
              </w:rPr>
              <w:t xml:space="preserve"> ул. Семенчикова, д.1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Звучит взволнован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оя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4.07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презентацией по произведениям из «Детского альбома» П.И.Чайковского 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слушателей 7-11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орец творчества, каб 19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фр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фрукты». Нарисуем  фрукты детской акварелью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4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- 40 минут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- 1 час 20 минут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Количество участников ограничено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Требуется предварительная запись на мероприятие по тел. 93-84-60 (доб. 312) или по ссылке:  https://forms.gle/QeJRuG3JKqUrVwby8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Детский технопарк «Кванториум.Новатория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г. Иваново, пр. Ленина, д. 73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тер-класс «Цветочное лето в технике </w:t>
              <w:br/>
              <w:t>«Вышивка лен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10-986-9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творческую работу в технике </w:t>
              <w:br/>
              <w:t>«Вышивка лентам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обходимые материалы: </w:t>
              <w:br/>
              <w:t>канва (размер 25х25), пяльца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 см), игла вышивальная с большим ушком, ленты атласные (шир.0,6см) различных цветов, рамка 15х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ограничено, 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 – класс «Книжкины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кина Оксан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50969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узнают историю возникновения техники «Оригами», а также выполнят работу (закладки для книг) в технике «Оригами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– 10 челов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Необходимые материалы</w:t>
            </w:r>
            <w:r>
              <w:rPr>
                <w:color w:val="1A1A1A"/>
                <w:sz w:val="18"/>
                <w:szCs w:val="18"/>
              </w:rPr>
              <w:t xml:space="preserve"> к мастер – классу: цветная бумага, клей – карандаш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–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«Свек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мастер-класс приготовить летний холодный суп. Вкус предлагаем разнообразить заправкой из горчицы или хрена, с кислинкой яблочного уксуса с добавлением соли и саха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вёкла свежая средняя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картошка свежая средняя 2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огурец свежий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редиска 2 – 3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ахар 1 – 2 столовая ложк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варёное яйцо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зелёный лук, укроп свежий по 10 г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фольг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две банки по 0,5 л с крышками или два контейне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Жиделёва д.27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Приглашение в мир Земли и косм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рамках проекта «Музейная среда» состоится музейное занятие «Приглашение в мир Земли и космоса». Во время экскурсии по информационному залу музея участники смогут познакомиться с историей музея; экскурсионной деятельностью </w:t>
            </w:r>
            <w:r>
              <w:rPr>
                <w:rFonts w:eastAsia="Calibri"/>
                <w:sz w:val="18"/>
                <w:szCs w:val="18"/>
                <w:lang w:eastAsia="en-US"/>
              </w:rPr>
              <w:t>школы-музея «Литос-КЛИО» (Ивановский музей камня);</w:t>
            </w:r>
            <w:r>
              <w:rPr>
                <w:sz w:val="18"/>
                <w:szCs w:val="18"/>
              </w:rPr>
              <w:t xml:space="preserve">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частникам потребуется: </w:t>
            </w:r>
            <w:r>
              <w:rPr>
                <w:sz w:val="18"/>
                <w:szCs w:val="18"/>
              </w:rPr>
              <w:t>фломастеры, ножницы, линейка, простой карандаш, цветной картон, цветная бумага, клей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 - класс по оригами «Говорящая во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5.06.0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Ольг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ходе этого простого увлекательного мастер-класса ребята научатся изготавливать из бумаги в технике оригами ворона. А также узнают, как появился подобный вид декоративно-прикладного искусства «оригами»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0 л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гра –развлечение «Это лето!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дин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о- это каникулы. Это отдых - на море с родителями, в деревне у бабушки, это походы, лагерь, долгие прогулки и веселые игры с друзьями. Лето- это лучшее время года! А как вы проводите лето?</w:t>
            </w:r>
          </w:p>
          <w:p>
            <w:pPr>
              <w:pStyle w:val="P3"/>
              <w:spacing w:lineRule="auto" w:line="254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9-14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 ул. Смирнова, д.103</w:t>
            </w:r>
          </w:p>
          <w:p>
            <w:pPr>
              <w:pStyle w:val="Normal"/>
              <w:jc w:val="center"/>
              <w:rPr>
                <w:rStyle w:val="T56"/>
                <w:sz w:val="18"/>
                <w:szCs w:val="18"/>
                <w:lang w:eastAsia="en-US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БОУ «СШ №53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ольшая семейная русская вечерк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рнева Ольга Валенти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ботова Вер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азвлекательная программа для всей семьи: народные игры и забавы, парные танцы, песни, хороводы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7+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Площадка на улице Черниковых, д.33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rStyle w:val="T56"/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- турнир по настольному тенн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ко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203674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Участие в турнире могут принять спортсмены с любым уровнем подготовки. В рамках турнира пройдут личные и командные соревнования. К личным относят соревнования, результаты которых засчитывают каждому участнику отдельно. Командные соревнования состоят из личных встреч, а результаты этих встреч засчитывают команде в целом. Главное правило турнира: играем ради удовольствия своего и друг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9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sz w:val="18"/>
                <w:szCs w:val="18"/>
              </w:rPr>
              <w:t>ракетка, шарик, вторая обувь,</w:t>
              <w:br/>
              <w:t>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р37.навигатор.дети/activity/2106/?date=2024-06-0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живопис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Цветочное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акварели создадут на бумаге летний бук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актерскому масте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0/?date=2024-06-06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казки Пушкина на страницах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, которые очень любят сказки, создать страницу для скетчбука, посвященную Дню рождения нашего поэта Александра Сергеевича Пушкин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 (много цветов),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1/?date=2024-06-0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Мастер-класс «Поспевает клуб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, где вы научитесь рисовать очень вкусную и всеми любимую ягоду – клубник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обходимые материалы и инструменты</w:t>
            </w:r>
            <w:r>
              <w:rPr>
                <w:sz w:val="18"/>
                <w:szCs w:val="18"/>
              </w:rPr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Омега-парк», Шувандиной 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7-9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нкурсно -игровая программа к 225-летию со дня Рожд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А.С. 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конкурсно-игровой программе к 225-летию со дня рождения Александра Сергеевича Пушкина 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бята будут инсценировать фрагменты любимых с детских лет сказок великого поэта, будут разгадывать кроссворды, анаграммы, выполнять задания импровизационно-творческого характе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Бабочка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бочка из бисера может украсить любую праздничную одежду, стать украшением для браслета, ободка или броши, служить брелоком на телефон или клю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я</w:t>
            </w:r>
            <w:r>
              <w:rPr>
                <w:sz w:val="18"/>
                <w:szCs w:val="18"/>
              </w:rPr>
              <w:t>: 15 Проезд д. 5, «Омега Ракет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>: 6-14 л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6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 https://forms.gle/dBhtR9rW3sRAxUZs6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dial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им диалектам. Их так много – и они все такие интересные, многогранные. Спеши узнать больше о языке, который изучаешь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Скетч- графика «Резной узор оконцев русск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7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здеева Светла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, если Вы хотите попробовать рисовать в технике скетч- графике, приходите в нашу ИЗО студию «Колорит». На наш мастер- класс. Необходимо принести с собой: карандаш, ластик, черную гелевую ручку.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 участников: 7- 15 лет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Style w:val="T56"/>
                <w:sz w:val="18"/>
                <w:szCs w:val="18"/>
              </w:rPr>
              <w:t xml:space="preserve">, ул. Любимова , д.16А МБОУ «СШ№5»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б. №4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дравству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ремя и  дата уточняются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арке Сте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дорова Пол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рте принимают участие вокально-эстрадная студия «Радуга» и хореографический ансамбль «Улыб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стер - класс  для детей и родителей «Русский жестов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клина Елена Серге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1582226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 мастер -класс приглашаются дети совместно с родителями. Участники мастер-класса познакомятся с основами дактиля (жестовая азбука), выучат распространённые фразы на русском жестовом языке, узнают про этикет и особенности выстраивания коммуникации с глухими людь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3/?date=2024-06-08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детей и родителей «Закладка для любим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закладку для книги или учебник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4/?date=2024-06-0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друз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Разнообразные игры, мастер-классы, викторины и конкурсы не дадут никому заскучать. Интерактивная программа направлена на сплочение, объединение усилий для решения различных задач, улучшение взаимодействия между участникам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роведения: Городской детский парк (ул. Комсомольская, д.7)</w:t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-класс по декоративно-прикладному творчеству «Брошка- значок из лент в трикол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06.2024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зготовление брошки-значка из лент в триколоре. Работа с лентами, клеем и ножниц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еобходимо иметь свои ножницы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Когда мои друзья со мной!»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Cs/>
                <w:sz w:val="18"/>
                <w:szCs w:val="18"/>
              </w:rPr>
              <w:t>(музыкально-познавательная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глашаем принять участие в</w:t>
            </w:r>
            <w:r>
              <w:rPr>
                <w:rFonts w:eastAsia="Calibri"/>
                <w:bCs/>
                <w:sz w:val="18"/>
                <w:szCs w:val="18"/>
              </w:rPr>
              <w:t xml:space="preserve"> музыкально-познавательной игре «Когда мои друзья со мной!», приуроченной к Международному Дню друзей. Участники мероприятия узнают об истории возникновения данного праздника, о его традициях, разучат немало игр и песен о дружбе и взаимопонимани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1/?date=2024-06-10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Дворец и палех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4932) 32-7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курсия по Дворцу творчества во время которой можно познакомиться с   росписями палехских мастер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8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T56"/>
                <w:bCs/>
                <w:sz w:val="18"/>
                <w:szCs w:val="18"/>
              </w:rPr>
              <w:t>Интерактивное занятие «О чем говорят день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 г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-00-11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27"/>
                <w:sz w:val="18"/>
                <w:szCs w:val="18"/>
              </w:rPr>
              <w:t>МБУ ДО Дворец творчества г. Иванов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боксаров Владимир Сергеевич, тел. 89203422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а занятии будут представлены подлинные монеты и банкноты, как нашей страны, так и других государств мира. Многим экспонатам – сотни лет. А некоторым – даже тысячи! И все эти металлические и бумажные «свидетели истории» раскроют перед участниками занятия свои маленькие загадки и большие тайны!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Возраст участников: 11-17 лет,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необходимо наличие второй обуви или бахи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56"/>
                <w:b/>
                <w:sz w:val="18"/>
                <w:szCs w:val="18"/>
              </w:rPr>
              <w:t>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викторина «Калейдоскоп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русских народных сказок. Участники смогут проявить свои знания о героях и сюжетах любимых сказ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-14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бумагопластик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й 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бумаги создадут объемную картину – панн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 натюрморт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зовые 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Пуантилизм", проявят свою фантазию, способность к творчеству и создадут натюрморт «Розовые розы», применяя гуашевые краски и ватные палочки. </w:t>
              <w:br/>
              <w:t xml:space="preserve">Рекомендованный возраст: 8-10 лет </w:t>
              <w:br/>
              <w:t xml:space="preserve">Адрес проведения: МБУ ДО ЦСК «Притяжение» 1-го корпуса по адресу Ул. Благова 40а </w:t>
              <w:br/>
              <w:t>Иметь с собой: альбомный лист, гуашь, кисть, палитра, ватные палоч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5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 на развитие ди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, маленькое зеркало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7/?date=2024-06-11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из ниток «Барашек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.06.2024</w:t>
              <w:br/>
              <w:t>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 создать поделку «Барашек» с помощью картона и ниток. Юным творцам предстоит пофантазировать и придумать, как с помощью этих двух материалов можно создать милого барашк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, картон, клубок шерстяных ниток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8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стер-класс «Браслет-триколор в технике кумихи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 +7 910 9938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принять участие в мастер-классе «Браслет-триколор в технике кумихимо», где вы опробуете технику японского плетения кумихимо и сплетут браслет цветами флага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: ленты атласные (6-12 мм шириной) красного, синего и белого цветов по 3 метра каждая.  При отсутствии предоставляется пряжа этих цве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7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Фольклорный</w:t>
            </w:r>
            <w:r>
              <w:rPr>
                <w:sz w:val="18"/>
                <w:szCs w:val="18"/>
              </w:rPr>
              <w:t xml:space="preserve"> праздник «Русская 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ариса Юр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нер Ирина Евген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лена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хороводных песен, знакомимся с обычаями праздника, обрядами, приметами, учим заклички на лето, на урожай, проводим викторину по знанию песен о лете, дружбе, с их исценированием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Сказочный мир Джингликов»</w:t>
            </w:r>
          </w:p>
          <w:p>
            <w:pPr>
              <w:pStyle w:val="Normal"/>
              <w:pBdr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en-US"/>
              </w:rPr>
              <w:t>Роспись на фан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ва Елена Никола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+7 92067675 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лагаем вам вместе с нами окунуться в сказочный мир Джинглик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ждый новый день наших героев полон множества веселых и захватывающих приключений, которые ребята создают себе сами. Все дело в том, что в мире Джингликов абсолютно нет взрослых, а это значит, что наши герои могут веселиться и заниматься лишь тем, чем хотят, хоть целыми дня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мастер-классе ребята познакомятся с персонажами российского мультфильма и научатся их рисовать на фанере акриловыми краска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делие станет отличным украшением вашего интерьера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ходимые материалы: набор акриловых красок, одноразовая тарелка под палитру, кисти синтетика № 2,3,5, влажные салфетки. Деревянная заготовка предоставляе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мендуемый возраст 7+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 класс по Грузинскому народному тан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снов Илья Сергеевич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мастер классе по Грузинскому народному танцу, где вы почувствуете сильный и гордый темперамент горских народов. Научитесь грациозно и пластично плыть по сцене, а также разучите основные базовые движения грузинского танц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Танцу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06.2024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мастер- класс. Участникам предстоит изучить танцевальную связку, возможность попробовать импровизацию своим телом и получить множество хороших эмоций и зарядиться энергией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 мероприятия</w:t>
            </w:r>
            <w:r>
              <w:rPr>
                <w:sz w:val="18"/>
                <w:szCs w:val="18"/>
                <w:lang w:eastAsia="en-US"/>
              </w:rPr>
              <w:t>: «Омега Парк» 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движности короля;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оли шах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мега Центр» ул. Семенчикова, д.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bCs/>
                <w:sz w:val="18"/>
                <w:szCs w:val="18"/>
              </w:rPr>
              <w:t>6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ка ко Дню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пина Елизавета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созданию красивой открытки ко Дню России своими руками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ломастер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ной картон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й букет». Нарисуем  яркие  полевые цветы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Бисерные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6.2024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035507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изготовят бисерных человечков, которые могут отлично выполнять функция брелка, или детского украш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-10 челов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-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https://forms.gle/vuzL7snVPaCoXvzY6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Мир само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Мир самоцветов». 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EEjasG61QtHssnBH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Подводное цар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фигурок из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анцевальная фитнес разминк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очувствуй радость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ловьев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жить полной жизнью, надо находиться в постоянном движении, и только тогда один день не будет похож на друг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10- 15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 д ½, МБОУ «СШ №56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ыть здоровым – это зд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гомол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а поможет его участникам  не только проверить свои знания в области здорового образа жизни, но даст возможность проявить свои ловкость и внимательность, выполняя кинезиологические упраж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7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траницы летнего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сех, кто ценит самую простую красоту рядом с собой, приглашаем на этот мастер-класс! Создадим страницу для летнего скетчбука с изображением трав и цветов нашего двор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1-14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цветные карандаши (много цветов), черную гелиевую ручку, черный фломастер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9/?date=2024-06-13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артерная техника в современном тан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крябина Екатерина Александ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узнать   основы современного танца. Приглашаем на занятия по партерной технике. Вместе на занятии создадим интересные комбинаци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8- 12 л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>, Проспект Строителей, д.  63 МБОУ «СШ №50»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Квест игра знакомство с БП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6.2024         в 10:30,             в 12:30,                в 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«Новация» ЦЦОД «IT-куб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Виноградова Елена Геннадьевна</w:t>
            </w:r>
          </w:p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+7(4932)29-2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рокина Екатерина Василь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(4932)29-22-76 (доб.212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риглашаем вас на Квест игру, где вы сможете познакомиться с БПЛА в интересном формате. Примерная продолжительность 6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ссылкам:                                                                                                                                   1. 14 июня в 10:30 - https://forms.yandex.ru/cloud/66410c64f47e738457c84dc0/                      2. 14 июня в 12:30 - https://forms.yandex.ru/cloud/6641145343f74f84d101cf50/                                                                                                                       3. 14 июня в 13:30 - https://forms.yandex.ru/cloud/6641147be010db8489a7e7b7/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ЦЦОД «IT-куб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ул.Типографская 25/55</w:t>
            </w:r>
          </w:p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12-1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sl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ому сленгу. Вы хотите понимать своих любимых персонажей из фильмов? Тогда вам обязательно нужно познакомиться с современным английским сленг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мам и дочек «Танцевальная суб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уркова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+79106684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Суббота - это идеальный день для того, чтобы провести время весело и активно вместе с семьей! На нашей "Танцевальной субботе" для родителей и детей мы предлагаем увлекательное путешествие в мир различных стилей танца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В течение занятия вы сможете познакомиться с такими стилями, как сальса, танго, бальные танцы и многое другое. Наши педагоги помогут вам освоить основы каждого стиля и научат вас танцевать как настоящие профессионалы. 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е упустите шанс окунуться в мир танца вместе с "Активными каникулами"! Приходите на нашу "Танцевальную субботу" и откройте новые грани своего творчества и движения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 и спортивную одежду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1/?date=2024-06-1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рактивная программа «Весёлый муравей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тском пар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Комсомоль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ельцова С. 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– игра. В программе принимают участие ансамбль «Улыбка», оркестр народных инструментов «Радониц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Мастер-класс </w:t>
              <w:br/>
              <w:t>«В мире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рамках мастер класса ребята погрузятся в мир сказок, узнают лучше любимых сказочных героев, примеряют на себе образ известных персонажей, а также поучаствуют в викторине «Сказочная тропинка детства»</w:t>
            </w:r>
            <w:r>
              <w:rPr>
                <w:sz w:val="18"/>
                <w:szCs w:val="18"/>
              </w:rPr>
              <w:t xml:space="preserve"> .</w:t>
              <w:br/>
              <w:t>Рекомендованный возраст: 6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3/?date=2024-06-1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фия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обучению коммуникации через интеллектуально-психологическую иг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 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ул. 3-я Сосневская, 139 (главный корпус МБУ ДО ЦСК «Притяжение»)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10-14 лет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2/?date=2024-06-17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нтерактивное занятие </w:t>
              <w:br/>
              <w:t>«О вкусной и здоровой пище. Чем пита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.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. Мархлевского 34/45 (второ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екомендуемый возраст участников: </w:t>
            </w:r>
            <w:r>
              <w:rPr>
                <w:rFonts w:eastAsia="Calibri"/>
                <w:sz w:val="18"/>
                <w:szCs w:val="18"/>
                <w:lang w:eastAsia="en-US"/>
              </w:rPr>
              <w:t>6-12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4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8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ая регистрация по ссылке: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xn--37-kmc.xn--80aafey1amqq.xn--d1acj3b/activity/2092/?date=2024-06-18</w:t>
              </w:r>
            </w:hyperlink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для детей и родителей «Открытка для любого торж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открытку для любого торжеств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5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</w:t>
              <w:br/>
              <w:t xml:space="preserve"> «Букет из полевых 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 06. 2024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мастер-класса дети создадут стильный рисунок, посвященный полевым цветам. </w:t>
              <w:br/>
              <w:t xml:space="preserve">Букеты из полевых цветов покоряют своим изяществом и простотой. Они не блещут роскошью, как розы или лилии, их прелесть заключается в натуральности и естественности.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6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мпозиции «Бабочка на лугу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амках мастер класса дети познакомиться с нетрадиционной техникой рисования «Штамповка поролоновой губкой», покажут навыки и умения</w:t>
            </w:r>
            <w:r>
              <w:rPr>
                <w:color w:val="000000"/>
                <w:sz w:val="18"/>
                <w:szCs w:val="18"/>
              </w:rPr>
              <w:t xml:space="preserve">, творческие способности и фантазию в процессе работы над рисунком. </w:t>
            </w:r>
            <w:r>
              <w:rPr>
                <w:sz w:val="18"/>
                <w:szCs w:val="18"/>
              </w:rPr>
              <w:t xml:space="preserve">Нетрадиционные техники рисования помогут детям выразить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нтерес к художественному творчеству,</w:t>
            </w:r>
            <w:r>
              <w:rPr>
                <w:color w:val="000000"/>
                <w:sz w:val="18"/>
                <w:szCs w:val="18"/>
              </w:rPr>
              <w:t xml:space="preserve"> в процессе самостоятель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альбомный лист, гуашь, кисть, палитра, поролоновая губка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7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sbLs7x594PrbNEt2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виктори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Великие музыкальные семейные динас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горова Елена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льшинству из нас хорошо известны актёрские или писательские династии. О музыкантах мы слышим редко. Композиторские династии так и вовсе подобны исключению. Однако тем интереснее их изучат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 участников: 7- 10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д ½, МБОУ «СШ №56»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12-13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гинальные кек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приготовлению очень вкусных кексов с бананом и морковь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вочное масло 6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харный песок 7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йцо 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а 10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ыхлитель 1 чайная ло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ан 6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ковь, натёртая на средней стороне тёрки 3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силиконовые или металлические 5 – 6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или пакетик для готовых издел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8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я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ягоды». Нарисуем  аппетитные блинчики с яркими ягодами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Домашние опасности. Как их избеж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 Смирнова Наталья Васильевна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. Что может дома причинить вред? Как этого избежать? Знакомство с основными моментами первой помощ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трениг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 участников: 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Жизнь, застывшая в кам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Жизнь, застывшая в камне». 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Фенечки из ни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.06.2024</w:t>
              <w:br/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лести украшение из ниток могут даже дети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енечка — браслет дружбы. В этом мастер-классе мы сплетём красивый летний браслет из ниток.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Что потребуется, чтобы плести фенечки из ниток? В первую очередь – немного терпения и, конечно, сами нитк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нитки мулине, зажим, линейка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8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19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https://forms.gle/3YXMLEEzWA92BFz9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Бутонье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цветов из бисера, как аксессуара для одежды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росписи на стекл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Цветы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стекло, акриловые краски, ки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Что за прелесть эти сказ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еседа с презентацией о сказках А.С.Пушкина в творчестве русских композиторов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астер класс по созданию славянского оберега для дом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тица счас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 мамами, папами, бабушками и дедушками познакомиться с традициями Ивановского края, с символикой образа птицы в народном искусстве и изготовить семейный оберег из Ивановских ситцев. По преданию именно эта птица принесет в ваш дом счастье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 «Гимназия№3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Мо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.06.2024</w:t>
              <w:br/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рхангельская Екатерина Викторовна </w:t>
              <w:br/>
              <w:t>+7902242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енинг направлен на развитие самопознания и самовыражения, изучение себя и своих особенностей, знакомство с понятием «Внутренний мир» по средствам арт-терап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4-16 лет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(Главны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краски и кисти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9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0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  <w:br/>
              <w:t>«Фреш лимон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6.2024.</w:t>
              <w:b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ичего так не освежает, как лимонад в летнюю жару! В рамках мастер-класса ребята не только нарисуют потрясающий рисунок, но и придумают свой неповторимый рецепт прохладительного напитка.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0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для детей и родителей «Вышиваем нарци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научиться технике вышивки лентами и изобразить прекрасный букет нарциссов на ткан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1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2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 дворе «Теремк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Б. Воробьевская, 10/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цких Галина Евгкн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«Теремка» будут организованы мастер-классы по изготовлению поделок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тренинговое заня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Перезагру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аутотренинговое занятие «Перезагрузка»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 его основе лежит ментальный тренинг М.А. Бендюков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Это психотехнология, которая сочетает в себе элементы аутогенной тренировки, позитивного самопрограммирования и развития полезных психических навыков (расслабление, защищённость, уверенность, настрой на успех и т.д.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занятии ребята смогут на себе ощутить «волшебные» эффекты от подобного тренинг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нятия 1 час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4-17 ле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«Вокалист или о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чнева Екатер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данном мастер-классе ребята познакомятся с различными формами самопрезентации в разных направлениях, попробуют себя в ораторском искусстве, которое смогут в дальнейшем использовать в жизни. Самостоятельно смогут установить связь между двумя сложными, но очень важными дисциплин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Место проведения мероприятия</w:t>
            </w:r>
            <w:r>
              <w:rPr>
                <w:color w:val="0D0D0D"/>
                <w:sz w:val="18"/>
                <w:szCs w:val="18"/>
              </w:rPr>
              <w:t>: «Омега Центр» ул.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 участников</w:t>
            </w:r>
            <w:r>
              <w:rPr>
                <w:color w:val="0D0D0D"/>
                <w:sz w:val="18"/>
                <w:szCs w:val="18"/>
              </w:rPr>
              <w:t>: 8-13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коммуникации с игрой «Ситуация 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.06.2024</w:t>
              <w:b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тренинга дети познакомятся со стратегиями поведения в конфликте, с помощью коммуникативной игры погрузятся в знакомые конфликтные ситуации и самостоятельно найдут выход из них, будут формировать навыки донесения до собеседника своих мыслей и чувств, и умения слышать мысли и чувства другой стороны, будут развивать фантазию и гибкость коммуникац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>11-15 лет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3-я Сосневская, д.139 (Главный корпус МБУ ДО ЦСК «Притяжение»)</w:t>
              <w:br/>
              <w:t>Иметь с собой: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2/?date=2024-06-2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Вокруг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теллектуальная игра «Морская рег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.06.2024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День моряка приглашаем ребят на увлекательную игру. Вас ждут интересные вопросы, неожиданные задания и яркие эмоции в ходе морского бо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9-11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ворческая мастерская  «Куколка оберег Подорож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познакомиться с традициями народной культуры и создать куклу, которая будет вас оберегать в  путешествиях, тогда ждем вас  в нашей мастерск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14 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»Гимназия№3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Практикум «Создание видеоролика-от замысла до сьем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льков Сергей Валерье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актикума познакомятся с возможными формами видео- работ и получат начальные навыки практической работы по видеомонтажу в программе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- 9- 11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город Иваново, ул. Суворова, д.72. МБУ ДО «ЦРДО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ёж из бумажных кру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.06.2024</w:t>
              <w:br/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з цветной бумаги можно делать не только аппликации, но и полуобъемные поделки. Одна из таких поделок, которую каждый ребенок может изготовить своими руками - ёжик. Особенность его в том, что в качестве деталей используются бумажные круги, которые загибаются нужным образом и приклеиваются на клей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цветная бумага, цветной картон, клей-карандаш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2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5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ат картофель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приготовить картофельный салат с простыми ингредиентами и оригинальной заправкой, где будет, горчица зерновая, сок лимона, свежий молотый перец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 свежий 30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ый лук 4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нованный огурец 1 шт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лат Айсберг 6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йогурт без добавок или кефир 5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оп 1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для са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ыбки. Аква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Рыбки. Акварель». Нарисуем  ярких карпов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Каменная летопись челов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Каменная летопись человечества». 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5-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программа «Большие семейные выходные с Омег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Аксютина Нина Александровна</w:t>
              <w:br/>
              <w:t>Наумова Алена Владимировна</w:t>
              <w:br/>
              <w:t>Шлыгина Анастасия Владимировна</w:t>
              <w:br/>
              <w:t>Монашова Венера Ринат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Приглашаем детей и родителей на «Большие семейные выходные с Омегой»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</w:t>
              <w:br/>
            </w:r>
            <w:r>
              <w:rPr>
                <w:b/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</w:t>
            </w:r>
            <w:r>
              <w:rPr>
                <w:color w:val="0D0D0D"/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Вышивка пайет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вышивке цветов из пайеток и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леска, игол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музыкальная викторина «Музык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мянцева Маргарит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ждёт погружение в увлекательный мир музыкального творчества. Участники проявят свой музыкальный талант смекалку, разгадают музыкальные загадки и даже сочинят собственные слова для уже известной все песн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 10 лет.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ул. Любимова , д.16А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БОУ «СШ №5»</w:t>
            </w:r>
          </w:p>
          <w:p>
            <w:pPr>
              <w:pStyle w:val="Normal"/>
              <w:jc w:val="center"/>
              <w:textAlignment w:val="baseline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Легкие упражнения для хорошего на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орошаева Татьяна  Геннад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фитнес- блоками, игровые упражнения. Примите участие в эстафете, получите заряд бодрости , энергии и массу положительных эмоци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- 8- 10 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</w:t>
            </w:r>
            <w:r>
              <w:rPr>
                <w:sz w:val="18"/>
                <w:szCs w:val="18"/>
              </w:rPr>
              <w:t>ул. Генерала Хлебникова, д. 32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7-kmc.xn--80aafey1amqq.xn--d1acj3b/activity/2096/?date=2024-06-01" TargetMode="External"/><Relationship Id="rId3" Type="http://schemas.openxmlformats.org/officeDocument/2006/relationships/hyperlink" Target="https://vk.com/centerprityagenie" TargetMode="External"/><Relationship Id="rId4" Type="http://schemas.openxmlformats.org/officeDocument/2006/relationships/hyperlink" Target="https://xn--37-kmc.xn--80aafey1amqq.xn--d1acj3b/activity/2110/?date=2024-06-01" TargetMode="External"/><Relationship Id="rId5" Type="http://schemas.openxmlformats.org/officeDocument/2006/relationships/hyperlink" Target="https://xn--37-kmc.xn--80aafey1amqq.xn--d1acj3b/activity/2123/?date=2024-06-01" TargetMode="External"/><Relationship Id="rId6" Type="http://schemas.openxmlformats.org/officeDocument/2006/relationships/hyperlink" Target="https://xn--37-kmc.xn--80aafey1amqq.xn--d1acj3b/activity/2097/?date=2024-06-03" TargetMode="External"/><Relationship Id="rId7" Type="http://schemas.openxmlformats.org/officeDocument/2006/relationships/hyperlink" Target="https://xn--37-kmc.xn--80aafey1amqq.xn--d1acj3b/activity/2098/?date=2024-06-03" TargetMode="External"/><Relationship Id="rId8" Type="http://schemas.openxmlformats.org/officeDocument/2006/relationships/hyperlink" Target="https://xn--37-kmc.xn--80aafey1amqq.xn--d1acj3b/activity/2099/?date=2024-06-04" TargetMode="External"/><Relationship Id="rId9" Type="http://schemas.openxmlformats.org/officeDocument/2006/relationships/hyperlink" Target="https://xn--37-kmc.xn--80aafey1amqq.xn--d1acj3b/activity/2100/?date=2024-06-04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37-kmc.xn--80aafey1amqq.xn--d1acj3b/activity/2090/?date=2024-06-06" TargetMode="External"/><Relationship Id="rId12" Type="http://schemas.openxmlformats.org/officeDocument/2006/relationships/hyperlink" Target="https://xn--37-kmc.xn--80aafey1amqq.xn--d1acj3b/activity/2101/?date=2024-06-06" TargetMode="External"/><Relationship Id="rId13" Type="http://schemas.openxmlformats.org/officeDocument/2006/relationships/hyperlink" Target="https://xn--37-kmc.xn--80aafey1amqq.xn--d1acj3b/activity/2103/?date=2024-06-08" TargetMode="External"/><Relationship Id="rId14" Type="http://schemas.openxmlformats.org/officeDocument/2006/relationships/hyperlink" Target="https://xn--37-kmc.xn--80aafey1amqq.xn--d1acj3b/activity/2104/?date=2024-06-08" TargetMode="External"/><Relationship Id="rId15" Type="http://schemas.openxmlformats.org/officeDocument/2006/relationships/hyperlink" Target="https://xn--37-kmc.xn--80aafey1amqq.xn--d1acj3b/activity/2091/?date=2024-06-10" TargetMode="External"/><Relationship Id="rId16" Type="http://schemas.openxmlformats.org/officeDocument/2006/relationships/hyperlink" Target="https://xn--37-kmc.xn--80aafey1amqq.xn--d1acj3b/activity/2105/?date=2024-06-11" TargetMode="External"/><Relationship Id="rId17" Type="http://schemas.openxmlformats.org/officeDocument/2006/relationships/hyperlink" Target="https://xn--37-kmc.xn--80aafey1amqq.xn--d1acj3b/activity/2107/?date=2024-06-11" TargetMode="External"/><Relationship Id="rId18" Type="http://schemas.openxmlformats.org/officeDocument/2006/relationships/hyperlink" Target="https://xn--37-kmc.xn--80aafey1amqq.xn--d1acj3b/activity/2108/?date=2024-06-11" TargetMode="External"/><Relationship Id="rId19" Type="http://schemas.openxmlformats.org/officeDocument/2006/relationships/hyperlink" Target="https://xn--37-kmc.xn--80aafey1amqq.xn--d1acj3b/activity/2109/?date=2024-06-13" TargetMode="External"/><Relationship Id="rId20" Type="http://schemas.openxmlformats.org/officeDocument/2006/relationships/hyperlink" Target="https://xn--37-kmc.xn--80aafey1amqq.xn--d1acj3b/activity/2111/?date=2024-06-15" TargetMode="External"/><Relationship Id="rId21" Type="http://schemas.openxmlformats.org/officeDocument/2006/relationships/hyperlink" Target="https://xn--37-kmc.xn--80aafey1amqq.xn--d1acj3b/activity/2113/?date=2024-06-16" TargetMode="External"/><Relationship Id="rId22" Type="http://schemas.openxmlformats.org/officeDocument/2006/relationships/hyperlink" Target="https://xn--37-kmc.xn--80aafey1amqq.xn--d1acj3b/activity/2112/?date=2024-06-17" TargetMode="External"/><Relationship Id="rId23" Type="http://schemas.openxmlformats.org/officeDocument/2006/relationships/hyperlink" Target="https://xn--37-kmc.xn--80aafey1amqq.xn--d1acj3b/activity/2114/?date=2024-06-18" TargetMode="External"/><Relationship Id="rId24" Type="http://schemas.openxmlformats.org/officeDocument/2006/relationships/hyperlink" Target="https://xn--37-kmc.xn--80aafey1amqq.xn--d1acj3b/activity/2092/?date=2024-06-18" TargetMode="External"/><Relationship Id="rId25" Type="http://schemas.openxmlformats.org/officeDocument/2006/relationships/hyperlink" Target="https://xn--37-kmc.xn--80aafey1amqq.xn--d1acj3b/activity/2115/?date=2024-06-18" TargetMode="External"/><Relationship Id="rId26" Type="http://schemas.openxmlformats.org/officeDocument/2006/relationships/hyperlink" Target="https://xn--37-kmc.xn--80aafey1amqq.xn--d1acj3b/activity/2116/?date=2024-06-18" TargetMode="External"/><Relationship Id="rId27" Type="http://schemas.openxmlformats.org/officeDocument/2006/relationships/hyperlink" Target="https://xn--37-kmc.xn--80aafey1amqq.xn--d1acj3b/activity/2117/?date=2024-06-18" TargetMode="External"/><Relationship Id="rId28" Type="http://schemas.openxmlformats.org/officeDocument/2006/relationships/hyperlink" Target="https://xn--37-kmc.xn--80aafey1amqq.xn--d1acj3b/activity/2118/?date=2024-06-19" TargetMode="External"/><Relationship Id="rId29" Type="http://schemas.openxmlformats.org/officeDocument/2006/relationships/hyperlink" Target="https://xn--37-kmc.xn--80aafey1amqq.xn--d1acj3b/activity/2119/?date=2024-06-20" TargetMode="External"/><Relationship Id="rId30" Type="http://schemas.openxmlformats.org/officeDocument/2006/relationships/hyperlink" Target="https://xn--37-kmc.xn--80aafey1amqq.xn--d1acj3b/activity/2120/?date=2024-06-21" TargetMode="External"/><Relationship Id="rId31" Type="http://schemas.openxmlformats.org/officeDocument/2006/relationships/hyperlink" Target="https://xn--37-kmc.xn--80aafey1amqq.xn--d1acj3b/activity/2121/?date=2024-06-22" TargetMode="External"/><Relationship Id="rId32" Type="http://schemas.openxmlformats.org/officeDocument/2006/relationships/hyperlink" Target="https://xn--37-kmc.xn--80aafey1amqq.xn--d1acj3b/activity/2102/?date=2024-06-24" TargetMode="External"/><Relationship Id="rId33" Type="http://schemas.openxmlformats.org/officeDocument/2006/relationships/hyperlink" Target="https://xn--37-kmc.xn--80aafey1amqq.xn--d1acj3b/activity/2122/?date=2024-06-2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8:00Z</dcterms:created>
  <dc:creator>0904</dc:creator>
  <dc:description/>
  <cp:keywords/>
  <dc:language>en-US</dc:language>
  <cp:lastModifiedBy>user</cp:lastModifiedBy>
  <cp:lastPrinted>2024-03-15T11:58:00Z</cp:lastPrinted>
  <dcterms:modified xsi:type="dcterms:W3CDTF">2024-05-31T10:34:00Z</dcterms:modified>
  <cp:revision>4</cp:revision>
  <dc:subject/>
  <dc:title/>
</cp:coreProperties>
</file>