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_ 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 О С Т 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экспертов предметной комиссии по проверке итогового сочинения (изложения) в Ивановской области в 2023-2024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tbl>
            <w:tblPr>
              <w:tblW w:w="8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026"/>
              <w:gridCol w:w="3285"/>
              <w:gridCol w:w="2838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ФИО эксперта ПК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боты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тоневич Анна Юрь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Гимназия  № 32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УВР, учитель русского языка и литературы, к.ф.н., председатель предметной комиссии по проверке итогового сочинения (изложения)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нева Лариса Марковна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АУДПО Ивановской области «Университет непрерывного образования и инноваций»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арший преподаватель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председателя предметной комиссии по проверке итогового сочинения (изложения)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сёнова Наталья Феликс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 1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УВР, учитель русского языка и литературы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а Лидия Никола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ОУ «Лицей Исток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а Эльвира Герман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Лицей № 33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аньева Любовь Александровна  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Гимназия  № 36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а Анастасия Павл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детский пожарно-спасательный корпус ИПСА ГПС МЧС РФ, г. 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начальника кадетского корпуса, 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ушкова Татьяна Василь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 42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айс Ольга Владими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СШ № 1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 Тейк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укова Надежда Генрих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 4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льина Светлана Александ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 50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 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тушкина Светлана Вадим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БОУ «Гимназия №30», г. Иваново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имова Елена Никола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 24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УВР, учитель русского языка и литературы, к.ф.н.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арова Ирина Владими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 66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мякова Наталья Станислав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БОУ «СШ № 20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, 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нова Ольга Никола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БОУ «Лицей им. Д.А. Фурманова», г. Кинешм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томина Ольга Александ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БО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цей № 22», г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УВР, 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знецова Елена Игор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 1», г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стова Ольга Борис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ОУ «Лицей Исток»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УВР, 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тумова Ольга Ким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 37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арионова Елена Владими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1F4F7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1F4F7" w:val="clear"/>
                      <w:lang w:eastAsia="ru-RU"/>
                    </w:rPr>
                    <w:t>МБОУ «СШ № 66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1F4F7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1F4F7" w:val="clear"/>
                      <w:lang w:eastAsia="ru-RU"/>
                    </w:rPr>
                    <w:t>г. 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ынова Надежда Серге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Гимназия №36»,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халова Тамара Александ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МБОУ СШ № 10 г.Тейк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хайлюченко Марина Александ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, г. Кохм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ишина Елена Станислав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, г. Кохм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лькова Нина Владими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 8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рохова Елена   Валерь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Лицей № 21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шкова Мария Владимировна  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 61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лина Марина Альбертовна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гимназия № 1, г. Шуя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зорова Наталья Никола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65»,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усова Елена Борис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СШ № 18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ь директора по УВР, 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мянцева Алла Алексе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 №</w:t>
                  </w:r>
                  <w:r>
                    <w:rPr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, г. Наволоки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мянцева Ольга Леонид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БОУ «Лице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им. Д.А. Фурман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. Кинешм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фронова Надежда Константиновна 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БОУ «СШ №  35», г. Иваново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мёнова Алёна Дмитри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Лицей №33» г.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ловьева Зоя Владимиро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школа № 2, г. Кинешм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сновская Наталья Никола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Гимназия № 44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 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ркова Ольга Евгень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Лицей № 67»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 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голукова Галина Николаевна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Лицей № 67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ркан-Суринович Татьяна Анатольевна 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БОУ СОШ № 8, г. Шуя 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репнина Валентина Алексеевна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БОУ «Лицей № 33», г. Иваново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 русского языка и литер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0:00Z</dcterms:created>
  <dc:creator>1</dc:creator>
  <dc:description/>
  <cp:keywords/>
  <dc:language>en-US</dc:language>
  <cp:lastModifiedBy>2</cp:lastModifiedBy>
  <cp:lastPrinted>2021-10-29T12:49:00Z</cp:lastPrinted>
  <dcterms:modified xsi:type="dcterms:W3CDTF">2023-11-09T11:56:00Z</dcterms:modified>
  <cp:revision>22</cp:revision>
  <dc:subject/>
  <dc:title/>
</cp:coreProperties>
</file>