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4.2023 № 531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основной период в 2023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12"/>
        <w:gridCol w:w="3934"/>
        <w:gridCol w:w="4035"/>
      </w:tblGrid>
      <w:tr>
        <w:trPr>
          <w:tblHeader w:val="true"/>
          <w:trHeight w:val="11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на региональном уро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4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5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5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 (вт)</w:t>
            </w:r>
          </w:p>
        </w:tc>
      </w:tr>
      <w:tr>
        <w:trPr>
          <w:trHeight w:val="3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.06.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азовый уровень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06.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06 (пн)</w:t>
            </w:r>
          </w:p>
        </w:tc>
      </w:tr>
      <w:tr>
        <w:trPr>
          <w:trHeight w:val="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06. (п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6(ср)</w:t>
            </w:r>
          </w:p>
        </w:tc>
      </w:tr>
      <w:tr>
        <w:trPr>
          <w:trHeight w:val="2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 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6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.06 (сб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6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.06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6 (сб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 (ср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15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6 (ср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7(в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 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06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 (пн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(п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 (п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06 (сб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 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пт)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 уровень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 (пн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(ср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9.06 (ч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 (в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 (п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 (ср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(сб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0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Физик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 (чт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 (вс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(чт)</w:t>
            </w:r>
          </w:p>
        </w:tc>
      </w:tr>
      <w:tr>
        <w:trPr>
          <w:trHeight w:val="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редмет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 (сб)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 (вт)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(пт)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4.2023 № 531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3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3"/>
        <w:gridCol w:w="2812"/>
        <w:gridCol w:w="2812"/>
        <w:gridCol w:w="2814"/>
      </w:tblGrid>
      <w:tr>
        <w:trPr>
          <w:tblHeader w:val="true"/>
          <w:trHeight w:val="1673" w:hRule="atLeast"/>
          <w:cantSplit w:val="true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гиональном уровне (не позднее указанной даты)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(2 рабочих дня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75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.2023 (п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3 (ср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3 (ч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3 (пн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ый уровень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3 (чт)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ый уровень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3 (ср)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Физик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6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23 (в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ст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3 (сб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7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6.2023 (в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3 (ч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Литература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3 (п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7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7.2023 (в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6.2023 (п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 (вт)</w:t>
            </w:r>
          </w:p>
        </w:tc>
      </w:tr>
      <w:tr>
        <w:trPr>
          <w:trHeight w:val="759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 уровень)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6.2023 (пн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.2023 (вт)</w:t>
            </w:r>
          </w:p>
        </w:tc>
      </w:tr>
      <w:tr>
        <w:trPr>
          <w:trHeight w:val="330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.2023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2023 (пн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3 (ср)</w:t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6.2023 (вт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, Хим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6.2023 (ср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7.2023 (чт)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26.04.2023 № 531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Ольга Чистякова</cp:lastModifiedBy>
  <cp:lastPrinted>2023-04-27T15:16:00Z</cp:lastPrinted>
  <dcterms:modified xsi:type="dcterms:W3CDTF">2023-05-03T11:55:00Z</dcterms:modified>
  <cp:revision>11</cp:revision>
  <dc:subject/>
  <dc:title/>
</cp:coreProperties>
</file>