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ы прошлого. Иваново – 1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10 июня 2021 года в музее камня школы-музея «Литос-КЛИО» (МБУ ДО ЦДТ №4 г. Иваново) работает новая большая выставка «СТРАНИЦЫ ПРОШЛОГО. ИВАНОВО – 150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 августа экскурсии проводятся </w:t>
      </w:r>
      <w:r>
        <w:rPr>
          <w:b/>
          <w:i/>
          <w:u w:val="single"/>
        </w:rPr>
        <w:t>только для организованных групп детей</w:t>
      </w:r>
      <w:r>
        <w:rPr/>
        <w:t xml:space="preserve"> (лагерь дневного пребывания, трудовые отряды) по предварительной заявке. Телефон (4932)37-82-63. </w:t>
      </w:r>
      <w:r>
        <w:rPr>
          <w:b/>
          <w:color w:val="FF0000"/>
        </w:rPr>
        <w:t xml:space="preserve">(!) </w:t>
      </w:r>
      <w:r>
        <w:rPr/>
        <w:t>При изменении регламента работы учреждений дополнительного образования в условиях пандемии выставка станет доступна всем желающим. О возможности посещения выставки жителями и гостями города Иваново будет сообщено дополнитель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выставке представлено несколько тысяч экспонатов, рассказывающих об истории города Иваново с момента его основания и до начала </w:t>
      </w:r>
      <w:r>
        <w:rPr>
          <w:lang w:val="en-US"/>
        </w:rPr>
        <w:t>XXI</w:t>
      </w:r>
      <w:r>
        <w:rPr/>
        <w:t xml:space="preserve"> века. За полуторавековую историю Иваново прошло путь от безуездного города Шуйского уезда Владимирской губернии до крупнейшего промышленного центра России начала ХХ века. Наш город называли и Красным Манчестером, и родиной первого Совета, и Третьей пролетарской столицей, и текстильной столицей, и городом невест, и городом студентов и молодежи...</w:t>
      </w:r>
    </w:p>
    <w:p>
      <w:pPr>
        <w:pStyle w:val="Normal"/>
        <w:ind w:firstLine="708"/>
        <w:jc w:val="both"/>
        <w:rPr/>
      </w:pPr>
      <w:r>
        <w:rPr/>
        <w:t>Выставка состоит из четырех выставочных блоков-залов.</w:t>
      </w:r>
    </w:p>
    <w:p>
      <w:pPr>
        <w:pStyle w:val="Normal"/>
        <w:ind w:firstLine="708"/>
        <w:jc w:val="both"/>
        <w:rPr/>
      </w:pPr>
      <w:r>
        <w:rPr/>
        <w:t xml:space="preserve">В блоке «Фотолетопись Иванова» представлены подлинные фотографии известных иваново-вознесенских фотографов конца </w:t>
      </w:r>
      <w:r>
        <w:rPr>
          <w:lang w:val="en-US"/>
        </w:rPr>
        <w:t>XIX</w:t>
      </w:r>
      <w:r>
        <w:rPr/>
        <w:t xml:space="preserve"> и начала ХХ веков (Григорьев, Мищенко, Соколов, Власов и др.). Советский период представлен творчеством легендарного фотохудожника Н. Невского, фотонегативами на стекле и любительскими фотографиями, рассказывающими о жизни ивановцев по десятилетиям ХХ века, в том числе фотоархивами семьи Н. Быкова (директор фабрики «Красная Талка»), А. Рябинина (начальник штаба, герой Великой Отечественной войны), М. Колосова (библиограф областной научной библиотеки) и других известных жителей города.</w:t>
      </w:r>
    </w:p>
    <w:p>
      <w:pPr>
        <w:pStyle w:val="Normal"/>
        <w:ind w:firstLine="708"/>
        <w:jc w:val="both"/>
        <w:rPr/>
      </w:pPr>
      <w:r>
        <w:rPr/>
        <w:t>В блоке «Фрагменты прошлого» представлены экспозиция истории печати с 1920-х по 1980-е годы, мемориальная экспозиция личных предметов и работ художника Е. Грибова, инсталляция «Стол ученика гимназии Александра Гомина» (1912 г.), инсталляция «Афишно-рекламная тумба», экспозиции «Дореволюционный Иваново-Вознесенск», «Иваново-Вознесенская текстильная фабрика начала ХХ века», «Ивановские текстильные фабрики советского периода», «Промышленные предприятия», «Иваново – родина первого Совета», «Юбилеи города Иваново», «Цирк, театр и кино», «Техникумы, институты, университеты», «Ивановские сувениры», «Куклы фабрики игрушек», «Праздники и демонстрации», «Общепит и торговля», «Календарная история города», «Научные и общественные организации».</w:t>
      </w:r>
    </w:p>
    <w:p>
      <w:pPr>
        <w:pStyle w:val="Normal"/>
        <w:ind w:firstLine="708"/>
        <w:jc w:val="both"/>
        <w:rPr/>
      </w:pPr>
      <w:r>
        <w:rPr/>
        <w:t xml:space="preserve">В блоке «Бытовая история ивановцев» посетители выставки увидят подлинные вещи и предметы быта, окружавшие жителей города во второй половине </w:t>
      </w:r>
      <w:r>
        <w:rPr>
          <w:lang w:val="en-US"/>
        </w:rPr>
        <w:t>XIX</w:t>
      </w:r>
      <w:r>
        <w:rPr/>
        <w:t>-го и в ХХ веке, в том числе предметы культа, парфюмерию и косметику, патефоны и граммофоны, радиолы и магнитолы, банки и коробки для кондитерских изделий и чая, самовары и ткацкий станок, перьевые и шариковые ручки, чернильные и письменные приборы, школьные принадлежности, аптекарскую посуду и пр. Особое место занимает экспозиция «История дома Елина», в которой показаны предметы, обнаруженные в разрушенном доме Е. Елина (располагался на ул. Ивановской на Ямах, ныне Семенчикова, построен в 1904 году, снесен в 2014 году) и связанные с известными жителями нашего города.</w:t>
      </w:r>
    </w:p>
    <w:p>
      <w:pPr>
        <w:pStyle w:val="Normal"/>
        <w:ind w:firstLine="708"/>
        <w:jc w:val="both"/>
        <w:rPr/>
      </w:pPr>
      <w:r>
        <w:rPr/>
        <w:t>В блоке «Космическое Иваново», посвященном 60-летию полета Ю. Гагарина, можно познакомиться с предметами, связывающими наш город с космонавтикой и космонавтами: фотографии, газеты, картины, значки, сувениры, модели космических кораблей, документы, автографы и многое друго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иходите на выставку и перелистайте страницы прошлого нашего города!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Адрес музея камня: г. Иваново, ул. Семенчикова, д. 9.</w:t>
      </w:r>
    </w:p>
    <w:p>
      <w:pPr>
        <w:pStyle w:val="TextBodyIndent"/>
        <w:rPr/>
      </w:pPr>
      <w:r>
        <w:rPr>
          <w:szCs w:val="24"/>
        </w:rPr>
        <w:t xml:space="preserve">Сайт музея камня </w:t>
      </w:r>
      <w:hyperlink r:id="rId2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vm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net</w:t>
        </w:r>
      </w:hyperlink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i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m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9:00Z</dcterms:created>
  <dc:creator>литос</dc:creator>
  <dc:description/>
  <cp:keywords/>
  <dc:language>en-US</dc:language>
  <cp:lastModifiedBy>om2</cp:lastModifiedBy>
  <dcterms:modified xsi:type="dcterms:W3CDTF">2021-06-09T13:52:00Z</dcterms:modified>
  <cp:revision>3</cp:revision>
  <dc:subject/>
  <dc:title>с 11июня 2021 года в Ивановском музее камня () открывается новая большая выставка «Страницы прошлого</dc:title>
</cp:coreProperties>
</file>