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3 к приказ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8.05.2021 № 601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6 к приказ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6.05.2021 № 555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Н С Т Р У К Ц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организатора в аудитор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организаторов в аудитории ППЭ привлекаются лица, прошедшие соответствующую подготовку и удовлетворяющие требованиям, предъявляемым к работникам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ведении ГИА-9 по учебному предмету в состав организаторов в аудитории не входят специалисты по данному учебному предмету. Не допускается привлекать в качестве организаторов в аудитории работников образовательных организаций, являющихся учителями обучающихся, сдающих экзамен в данном ППЭ (за исключением ППЭ, организованных в образовательных учреждениях уголовно-исполнительной системы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и образовательных организаций, привлекаемые к проведению ГИА-9 в качестве организаторов в аудитории, по месту работы информируются под подпись о сроках, местах и порядке проведения ГИА-9, в том числе о ведении в ППЭ и аудиториях видеозаписи (в случае принятия соответствующего решения Департаментом образования Ивановской области), об основаниях для удаления из ППЭ, о применении мер дисциплинарного и административного воздействия в отношении лиц, привлекаемых к проведению ГИА-9 и нарушивших установленный Порядок проведения ГИА-9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готовка к проведению ОГЭ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рганизатор в аудитории должен заблаговременно пройти инструктаж по порядку и процедуре проведения ГИА-9 и ознакомиться с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ыми правовыми документами, регламентирующими проведение ГИА-9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рукцией, определяющей порядок работы организаторов в аудитор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ми заполнения бланков ответ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ми оформления ведомостей, протоколов и актов, заполняемых при проведении ОГЭ в аудитори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день проведения экзамена организатор в аудитории ППЭ долже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иться в ППЭ не позднее 8.00 дня проведения экзамена и зарегистрироваться у руководителя ППЭ строго по документу, удостоверяющему лич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вить подпись напротив своей фамилии в форм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0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писок работников ППЭ и общественных наблюдателей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у руководителя ППЭ информацию о своих обязанностях (в качестве организатора в аудитории, вне аудитории, ответственного организатора в аудитори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йти инструктаж у руководителя ППЭ по процедуре проведения ОГЭ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у руководителя ППЭ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9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у ППЭ-05-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писок участников ГИА-9 в аудитории ППЭ» (2 экземпляра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9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у ППЭ-05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токол проведения ГИА-9 в аудитории» (1 экземпляр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9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у ППЭ-12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едомость коррекции персональных данных участников ГИА-9 в аудитории» (1 экземпляр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9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у ППЭ-12-04-МА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едомость учета времени отсутствия участников экзамена в аудитор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9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у ППЭ-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сшифровка кодов образовательных организаций ППЭ» (1 экземпляр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цию для организатора в аудитории проведения ОГЭ (1 экземпляр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цию для участников ОГЭ, зачитываемую в аудитории перед началом экзамена (1 экземпляр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сроках ознакомления участников ГИА-9 с результатами и сроках подачи и рассмотрения апелляций о несогласии с выставленными баллами (1 экземпляр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жницы для вскрытия пакета с Э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9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кет для упаковки бланков ответов участников ОГЭ с наклеенной на не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ой ППЭ-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проводительный бланк к материалам ГИА-9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9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кет для упаковки использованных КИМ, неиспользованных ИК, ИК с браком с наклеенной на не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ой ППЭ-11-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проводительный бланк №2 к материалам ГИА-9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чки с номерами аудиторий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ы бумаги для черновиков (из расчета 2 листа на одного участника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озднее 9.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йти в свою аудиторию, проверить ее готовность к экзамену, вывесить у входа в аудиторию один экземпляр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ППЭ-05-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писок участников ГИА-9 в аудитории ППЭ» и приступить к выполнению обязанностей организатора в ауди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ать на рабочие места участников экзамена листы бумаги для чернов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ить на доске необходимую информацию для заполнения бланков регистрации с использованием полученной у руководителя фор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ПЭ-1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сшифровка кодов образовательных организаций ППЭ»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дение экзамена в ППЭ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1909" w:hRule="atLeast"/>
        </w:trPr>
        <w:tc>
          <w:tcPr>
            <w:tcW w:w="9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у в аудитории необходимо помнить, что экзамен проводится в спокойной и доброжелательной обстановке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день проведения экзамена (в период с момента входа в ППЭ и до окончания экзамена) в ППЭ организатору в ауд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прещается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художественную литературу и т.д.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оказывать содействие участникам экзамена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) выносить из аудиторий и ППЭ ЭМ на бумажном или электронном носителях, фотографировать ЭМ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т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входе участников экзамена в аудитор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же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заход участников в аудиторию по одно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ить участникам обработать руки антисептик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идентификацию личности по документу, удостоверяющему личность, сверить данные документа, удостоверяющего личность участника экзамена с данными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е ППЭ-05-02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токол проведения ГИА-9 в аудитор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расхождения персональных данных участника экзамена в документе, удостоверяющем личность, с данными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е ППЭ-05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й организатор заполня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у ППЭ-12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едомость коррекции персональных данных участников ГИА-9 в аудитории» и ставит метку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е ППЭ-05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ле «Ошибка в документе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ить участнику ОГЭ номер его места в аудитории (соглас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е ППЭ-05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и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е ППЭ-05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е «Явился в аудиторию» поставить метку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тор в аудитории должен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ледить, чтобы участник экзамена занял отведенное ему место строго в соответствии с форм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ПЭ-05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ить, чтобы участники экзамена не менялись места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омнить участникам о запрете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в случае наличия видеонаблюдения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омнить участникам о ведении видеонаблюдения в ауд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зднее 09.4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й организатор в аудитории долже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ить у руководителя ППЭ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М, в том числе дополнительные бланки ответов. </w:t>
      </w:r>
    </w:p>
    <w:p>
      <w:pPr>
        <w:pStyle w:val="Normal"/>
        <w:keepNext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е экзамена в ауд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 в аудитории должен провести инструктаж участников экзаме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руктаж состоит из двух частей. Первая часть инструктажа проводи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 9.5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ключает в себя информирование участников о порядке проведения экзамена, правилах оформления экзаменационной работы, продолжительности экзамена, о случаях удаления с экзамена, о порядке подачи апелляций о нарушении порядка проведения ГИА-9 и о несогласии с выставленными баллами, о времени и месте ознакомления с результатами ГИА-9, а также о том, что записи на КИМ и листах бумаги для черновиков не обрабатываются и не проверяю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дача ЭМ начинается не ранее 10.00, при этом необходимо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емонстрировать участникам целостность пакета с Э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ть участникам экзамена индивидуальные комплекты (далее – ИК), которые включаю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нк ответов №1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нк ответов №2 (лист 1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нк ответов №2 (лист 2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ые измерительные материалы (далее – КИМ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/>
        <w:t xml:space="preserve">контрольный лист к индивидуальному комплекту экзаменационных материалов (далее – контрольный лист)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нтрольный лист завершает индивидуальный комплек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содержит информацию о номере КИМ и номере бланка ответов №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Бланки ответов №1 и №2 являются односторонними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вторую часть инструктажа, при которой организатор должен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843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ь указание участникам экзамена проверить комплектность (номер в бланке ответов №1 должен совпадать с номером бланка ответов №1, напечатанным на контрольном листе) и качество печати индивидуального комплект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наружения некомплектности или брака ИК организаторы выдают участнику новый ИК и проставляют метку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в форм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05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е «Заменено ИК»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843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ь указание участникам экзамена приступить к заполнению регистрационных полей бланков ответов №1 и №2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843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участник экзамена отказывается ставить личную подпись в бланке ответов на задания с кратким ответом, организатор в аудитории ставит в указанном бланке свою подпись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843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ить правильность заполнения регистрационных полей на всех бланках у каждого участника соответствие данных участника экзамена (ФИО, серии и номера документа, удостоверяющего личность) в бланке ответов на задания с кратким ответом и документе, удостоверяющем личность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проверки правильности заполнения всеми участниками регистрационных полей бланков ответов на задания с кратким ответом и на задания с развернутым ответом объявить начало экзамена и время его окончания, зафиксировать их на доске (информационном стенде), после чего участники экзамена приступают к выполнению экзаменационной рабо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родолжительность выполнения экзаменационной работы ОГЭ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819"/>
      </w:tblGrid>
      <w:tr>
        <w:trPr>
          <w:trHeight w:val="9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учебного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выполнения экзаменационн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выполнения экзаменационной работы участниками ОГЭ - обучающимися с ОВЗ, детьми-инвалидами и инвалидами</w:t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часа 55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235 мину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часов 25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325 минут)</w:t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часа 55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235 мину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часов 25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325 минут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должительность выполнения экзаменационной работы не включается время, выделенное на подготовительные мероприятия (инструктаж участников, выдачу им ЭМ, заполнение ими регистрационных полей бланков ответов, настройку необходимых технических средств, используемых при проведении экзаменов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экзамена в каждой аудитории присутствует не менее двух организаторов в ауд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обходимости временно покинуть аудиторию следует произвести замену из числа организаторов вне аудитории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обенности проведения ОГЭ по русскому языку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заменационная работа включает в себя написание изложения по прослушанному тексту (задание 1). Для воспроизведения текста изложения в аудиториях проведения воспроизводится аудиофайл с аудиозаписью текста изложения в формате 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sz w:val="28"/>
          <w:szCs w:val="28"/>
          <w:lang w:eastAsia="ru-RU"/>
        </w:rPr>
        <w:t>3, который направляется в ППЭ из РЦОИ по каналам защищенного взаимодействия в день экзамена. Технический специалист обеспечивает получение аудиофайла в день проведения экзамена и перенос его на съемном носителе в аудитории про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ая аудитория для проведения ОГЭ по русскому языку должна быть оснащена средствами воспроизведения аудиозаписи в формате 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ий специалист или организаторы в аудитории настраивают средство воспроизведения аудиозаписи так, чтобы было слышно всем участникам экзамена. Аудиозапись прослушивается участниками экзамена дважды с перерывом в 5-6 минут. Во время прослушивания текста участникам разрешается делать записи на листах бумаги для черновиков. После повторного прослушивания участники ГИА приступают к написанию изложения. Организаторы в аудитории отключают средство воспроизведения аудиоза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 время экзамена организатор в аудитории должен следить за порядком в аудитории и не допуск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говоров участников экзамена между соб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мена любыми материалами и предметами между участниками экзаме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я средств связи, электронно-вычислительной техники, фото-, аудио- и видеоаппаратуры, справочных материалов, кроме разрешенных, которые содержатся в КИМ, письменных заметок и иных средств хранения и передачи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льного выхода участника экзамена из аудитории и перемещения по ППЭ без сопровождения организатора вне аудитор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носа из аудиторий и ППЭ ЭМ на бумажном или электронном носителях, фотографирования ЭМ участниками экзамена, а также ассистентами или техническими специалист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писывания участниками экзамена заданий КИМ в листы бумаги для черновиков со штампом образовательной организации, на базе которой расположен ППЭ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носа из аудиторий листов бумаги для черновиков со штампом образовательной организации, на базе которой расположен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ам запрещается оказывать содействие участникам экзамена, в том числе передавать им средства связи, электронно-вычислительную технику, фото, аудио- и видеоаппаратуру, справочные материалы, письменные заметки и иные средства хранения и передачи информации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ход участников из аудитор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 имеет право выйти из аудитории для посещения туалетной комнаты. В этом случае организатор в аудитории должен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ить комплектность экзаменационных материалов участника и листов бумаги для черновиков, оставленных участником на рабочем месте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фиксировать в «Ведомости учета времени отсутствия участников экзамена в аудитории» (форм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12-0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фамилию и инициалы участника, номер бланка ответов №1, время выхода участника из аудитории и время его возвращ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римечание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Если один и тот же участник экзамена выходит несколько раз, то каждый его выход фиксируется в ведомости в новой строке. При нехватке места на одном листе следует обратиться к руководителю ППЭ за пустым бланком формы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ПЭ-12-04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 продолжи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писи на нем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рочное завершение экзамена по объективным причина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 в аудитории должен следить за состоянием участников экзамена и при ухудшении самочувствия направлять участников экзамена в сопровождении организаторов вне аудиторий в медицинский кабинет. Ответственный организатор в аудитории должен пригласить организатора вне аудитории, который сопроводит такого участника к медицинскому работнику и пригласит члена ГЭК в медицинский каби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 случае подтверждения медицинским работником ухудшения состояния здоровья участника экзамена и при согласии участника экзамена досрочно завершить экзаме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ий работник делает соответствующую запись в журнале учета участников ГИА-9, обратившихся к медицинскому работнику во время экзамена, делает выписку из журнала и передает ее члену ГЭ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 ГЭК в медицинском кабинете заполня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у ППЭ-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Акт о досрочном завершении экзамена по объективным причинам» и подписывает ее у медицинского работ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ППЭ-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ается на подпись ответственному организатору в ауди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 экзамена сдает ЭМ в аудитории и покидает ППЭ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организатор в аудитории в присутствии члена ГЭ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ит свою подпись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е ППЭ-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Акт о досрочном завершении экзамена по объективным причина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ит метку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» в бланке ответов №1 в поле «Не закончил экзамен по объективным причина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ит метку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» в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е ППЭ-05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токол проведения ГИА-9 в аудитории» в столбце «Не закончил экзамен»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даление с экзамен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установлении факта наличия у участника экзамена средств связи и (или) электронно-вычислительной техники, фото-, аудио- и видеоаппаратуры, справочных материалов, письменных заметок и иных средств хранения и передачи информации во время проведения экзамена или иного нарушения Порядка такой участник удаляется с экзаме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аудитории ведется видеонаблюдение, организатор должен продемонстрировать на видеокамеру средство связи и электронно-вычислительной техники, фото-, аудио- и видеоаппаратуры, справочные материалы, письменные заметки и иные средстве хранения и передачи информации, обнаруженные у участника ОГЭ. На камеру проговорить, какой именно предмет обнаружен, в случае обнаружения письменных заметок или справочных материалов – озвучить их содерж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о, обнаружившее нарушение порядка проведения ГИА-9 (организатор или общественный наблюдатель) приглашает члена ГЭК в аудиторию, где зафиксировано нарушение порядка проведения ГИА. В аудитории члену ГЭК демонстрируется факт нарушения участником экзамена порядка проведения ГИА-9. Затем член ГЭК вместе с участником экзамена, нарушившим порядок проведения ГИА-9, следуют в штаб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табе член ГЭК совместно с руководителем ППЭ заполняю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у ППЭ-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Акт об удалении участника ГИА-9». Затем участник экзамена, нарушивший установленный порядок, удаляется из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контролем член ГЭК ответственный организатор в аудитор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ит свою подпись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е ППЭ-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Акт об удалении участника ГИА-9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 бланке ответов №1 ставит метку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» в поле «Удален с экзамена в связи с нарушением порядк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ор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05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токол проведения ГИА-9 в аудитории» ставит метку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» в столбце «Удален с экзамен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яет служебную записку и изложением фактов, ставших причиной уда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дополнительных блан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нки ответов №2 для проведения ОГЭ являются односторонними. Бланк ответов №2 содержит два ли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участник экзамена обратился за дополнительным бланком ответов №2, организатор должен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бедиться, что оба листа бланка ответов №2 заполнены полностью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ть дополнительный бланк ответов №2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писать в листе №2 бланка ответов №2 код дополнительного бланка ответов №2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ить в дополнительном бланке поля: код региона, код предмета, название предмет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е «Лист №» записать следующий по порядку номер листа, например: 2, 3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дополнительный бланк ответов №2 имеет уникальный код, поэтому копировать дополнительные бланки ответов и выдавать коп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тегорически запрещ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!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хватке дополнительных бланков ответов №2 необходимо обратиться в Штаб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ие претензии по содержанию задания КИ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участник экзамена предъявил претензию по содержанию задания своего КИМ, необходимо зафиксировать суть претензии в служебной записке и передать ее руководителю ППЭ (служебная записка должна содержать информацию об уникальном номере КИМ, задании и содержании замечания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вершение выполнения экзаменационной работы участниками экзамена и организация сбора ЭМ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 экзамена, досрочно завершившие выполнение экзаменационной работы, могут покинуть ППЭ. Организатору в аудитории необходимо принять у них все ЭМ и получить их подпись в протоколе проведения экзаме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30 минут и за 5 минут до окончания выполнения экзаменационной работы организатор в аудитории должен уведомить участников экзамена о скором завершении экзамена и о необходимости перенести ответы из листов бумаги для черновиков в бланки отве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а 15 минут до окончания выполнения экзаменационной работ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считать ЭМ в аудитории (испорченные или с нарушением комплектации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использованные листы бумаги для черновик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метить в протоколе проведения экзамена в аудитории факты неявки на экзамен участников экзамена, а также проверить отметки фактов (в случае если такие факты имели место) удаления с экзамена, не завершения выполнения экзаменационной работы, ошибок в документ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окончании выполнения экзаменационной работы участниками экзамена организатор в аудитории должен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явить, что выполнение экзаменационной работы окончен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росить положить все ЭМ на край стола (включая КИМ, контрольные листы и черновики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ть у участников экзамен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нки ответов №1, бланки ответов №2 (листы 1 и 2), дополнительные бланки ответов №2 (при наличии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ые лис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ы бумаги для черновиков со штампом образовательной организации, на базе которой расположен ППЭ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олнить «Протокол проведения ГИА-9 в аудитории» (форм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05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в том числе получить подписи у участников экзаме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бланки ответов №2 или дополнительные бланки ответов №2 содержат незаполненные области (за исключением регистрационных полей), то необходимо погасить их следующим образом: проставить знак «Z» на всю незаполненную область. При этом знак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ставится на бланк ответов №2 или дополнительный бланк ответов №2 единожды и этот знак означает, что участник закончил оформление экзаменационной работы и ниже этого знака решения заданий участником не записываю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оротной стороне бланков знак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» не ставится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аковка бланков отве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ные у участников экзамена бланки ответов организатор в аудитории пересчитывает и упаковывает в пакет с наклеенной на него форм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едующей последовательности: сначала идут все бланки ответов №1, затем – бланки ответов №2 (сначала лист 1, затем лист 2) и дополнительные бланки ответов №2, при этом бланк ответов №2 должен идти вслед за листом 2 бланка</w:t>
      </w:r>
      <w:r>
        <w:rPr/>
        <w:t xml:space="preserve"> ответов №2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имечание. Бланк ответов №2 (лист 1) и Бланк ответов №2 (лист 2) одного участника считаются ка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ва блан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паковке бланков запрещ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какие-либо иные пакеты вместо выданных пак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адывать вместе с бланками какие-либо другие материа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реплять бланки (скрепками, степлером и т.п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нять ориентацию бланков в пакете (верх-низ, лицевая-оборотная сторон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 запечатыванием пакета с бланками организатором в аудитории заполняется наклеенная на него форм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проводительный бланк к материалам ГИА-9».</w:t>
      </w:r>
    </w:p>
    <w:p>
      <w:pPr>
        <w:pStyle w:val="Normal"/>
        <w:keepNext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аковка КИМ и контрольных лис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ные у участников экзамена использованные КИМ, неиспользованные КИМ и замененные КИМ и контрольные листы по окончанию экзамена пересчитываются упаковываются организатором в пакет с наклеенной на него форм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11-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еред запечатыванием пакета с КИМ организатором в аудитории заполняется наклеенная на него форм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11-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проводительный бланк №2 к материалам ГИА-9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 готовит для передачи руководителю ППЭ без упаковк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использованные дополнительные бланки ответов №2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ные и неиспользованные черновик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ебные записки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дача материалов руководителю ППЭ по окончанию экзаме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кончанию экзамена в Штабе ППЭ ответственный организатор в присутствии члена ГЭК передает руководителю ППЭ следующие материал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ечатанный пакет с наклеенной на него заполненной форм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бланками ответов участников экза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ечатанный пакет с наклеенной на него заполненной форм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11-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КИМ (использованными, неиспользованными, замененными) и контрольными лист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использованные дополнительные бланки ответов №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ные и неиспользованные чернов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ПЭ-05-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писок участников ГИА-9 в аудитории ППЭ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05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токол проведения ГИА-9 в аудитор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ПЭ-12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едомость коррекции персональных данных участников ГИА-9 в аудитор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(ы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12-0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едомость учета времени отсутствия участников экзамена в аудитор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20 «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 об идентификации личности участника ГИА-9»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ебные записки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стру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ередаче материалов руководителю ППЭ заполняются фор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ПЭ-13-02-МА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водная ведомость учета участников и использования экзаменационных материалов в ППЭ»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14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едомость учета экзаменационных материалов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организатор проверяет правильность заполнения данных форм по своей аудитории и поставить в формах свою под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ы в аудитории покидают ППЭ после передачи всех материалов и с разрешения руководителя ППЭ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229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9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9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9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8:00Z</dcterms:created>
  <dc:creator>Наталия Владимировна Безбородова</dc:creator>
  <dc:description/>
  <cp:keywords/>
  <dc:language>en-US</dc:language>
  <cp:lastModifiedBy>uzer</cp:lastModifiedBy>
  <cp:lastPrinted>2021-05-17T09:16:00Z</cp:lastPrinted>
  <dcterms:modified xsi:type="dcterms:W3CDTF">2021-05-18T11:58:00Z</dcterms:modified>
  <cp:revision>2</cp:revision>
  <dc:subject/>
  <dc:title/>
</cp:coreProperties>
</file>