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Heading"/>
        <w:rPr>
          <w:rFonts w:ascii="Futuris;Times New Roman" w:hAnsi="Futuris;Times New Roman" w:cs="Futuris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.1pt;margin-top:0pt;width:50.4pt;height:64.7pt" coordorigin="4202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71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5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5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71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901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5,629" to="4910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9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2,629" to="4917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3,677" to="4911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2,677" to="4920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8,652" to="4981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80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3,657" to="4986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2,685" to="4948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9,691" to="4954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4,719" to="5014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2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4,725" to="5014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17" to="4964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25" to="4964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5,790" to="4988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3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0,795" to="4983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50,755" to="4955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3,762" to="4948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5,824" to="4920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2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6,824" to="4912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776" to="4921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4,777" to="4912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2,728" to="4812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3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2,722" to="4812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26" to="4861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18" to="4861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5,659" to="4838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6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40,653" to="4843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9,692" to="4874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6,685" to="4881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2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9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6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61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4,695" to="4669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30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8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5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2,745" to="4652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9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9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71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40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3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1009" to="4855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3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0,935" to="4828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8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1,914" to="4822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3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71,753" to="4892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5,758" to="4886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2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2,304" to="4443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0,306" to="4450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7,307" to="4456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4,306" to="4462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0,305" to="4468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6,302" to="4475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2,299" to="4481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8,295" to="4487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5,297" to="4493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3,300" to="4499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2,305" to="4506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1,312" to="4512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6,310" to="4517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71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6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8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276" to="4773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3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6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2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4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4,532" to="4744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81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7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11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2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9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7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7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8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2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9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31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70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5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4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2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8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5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61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61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8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6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5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5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6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3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7,891" to="4870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90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8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9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7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2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2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6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8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3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9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1</w:t>
        <w:tab/>
        <w:t xml:space="preserve">                                                 </w:t>
        <w:tab/>
        <w:tab/>
        <w:t xml:space="preserve">                                          № 196</w:t>
      </w:r>
    </w:p>
    <w:p>
      <w:pPr>
        <w:pStyle w:val="Normal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муниципального конкурса </w:t>
      </w:r>
    </w:p>
    <w:p>
      <w:pPr>
        <w:pStyle w:val="Normal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лана работы управления образования, с целью развития познавательного интереса и интеллекта школьник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твердить Положение о дистанционном фестивале городских интеллектуальных игр среди школьников (приложение).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МБУ ДО ЦСК «Притяжение» (Хохлова И.М.) провести работу по организации и информационному сопровождению заявленных в Положении мероприятий</w:t>
      </w:r>
      <w:r>
        <w:rPr>
          <w:sz w:val="28"/>
          <w:szCs w:val="28"/>
        </w:rPr>
        <w:t xml:space="preserve"> в установленные сроки и с учётом требований, действующих в период режима повышенной готовности.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организовать участие детей в меро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допуск в учреждение наблюдателей из числа организаторов (1 чел.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троль исполнения приказа возложить на Чистякову О.А., главного специалиста отдела мониторинга и организационной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Начальник  управления</w:t>
        <w:tab/>
        <w:tab/>
        <w:tab/>
      </w:r>
      <w:r>
        <w:rPr>
          <w:i/>
          <w:color w:val="000000"/>
          <w:sz w:val="28"/>
          <w:szCs w:val="28"/>
        </w:rPr>
        <w:t>оригинал подписан</w:t>
      </w:r>
      <w:r>
        <w:rPr>
          <w:color w:val="000000"/>
          <w:sz w:val="28"/>
          <w:szCs w:val="28"/>
        </w:rPr>
        <w:tab/>
        <w:t xml:space="preserve">                    Е.В. Аре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О.А.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121920</wp:posOffset>
                </wp:positionV>
                <wp:extent cx="249174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06.04.2021 №</w:t>
                              <w:softHyphen/>
                              <w:softHyphen/>
                              <w:softHyphen/>
                              <w:softHyphen/>
                              <w:t xml:space="preserve"> 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2.75pt;mso-wrap-distance-left:9.05pt;mso-wrap-distance-right:9.05pt;mso-wrap-distance-top:0pt;mso-wrap-distance-bottom:0pt;margin-top:-9.6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от 06.04.2021 №</w:t>
                        <w:softHyphen/>
                        <w:softHyphen/>
                        <w:softHyphen/>
                        <w:softHyphen/>
                        <w:t xml:space="preserve">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</w:rPr>
      </w:pPr>
      <w:r>
        <w:rPr>
          <w:rFonts w:cs="Futuris;Times New Roman" w:ascii="Futuris;Times New Roman" w:hAnsi="Futuris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дистанционном фестивале городских интеллектуальных игр </w:t>
      </w:r>
    </w:p>
    <w:p>
      <w:pPr>
        <w:pStyle w:val="Normal"/>
        <w:jc w:val="center"/>
        <w:rPr/>
      </w:pPr>
      <w:r>
        <w:rPr/>
        <w:t>среди школь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порядок, регламент проведения дистанционного городского фестиваля интеллектуальных игр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ind w:firstLine="360"/>
        <w:jc w:val="both"/>
        <w:rPr/>
      </w:pPr>
      <w:r>
        <w:rPr/>
        <w:t>1.2. Фестиваль проводится Муниципальным бюджетным учреждением дополнительного образования Центром социальных компетенций «Притяжение» (Центром интеллектуального творчества «Лидер») при поддержке управления образования Администрации города Иванова (далее - Оргкомитет).</w:t>
      </w:r>
    </w:p>
    <w:p>
      <w:pPr>
        <w:pStyle w:val="Normal"/>
        <w:ind w:firstLine="360"/>
        <w:jc w:val="both"/>
        <w:rPr/>
      </w:pPr>
      <w:r>
        <w:rPr/>
        <w:t xml:space="preserve">1.3. Фестиваль проводится среди обучающихся образовательных учреждений города Иванова. </w:t>
      </w:r>
    </w:p>
    <w:p>
      <w:pPr>
        <w:pStyle w:val="Normal"/>
        <w:ind w:firstLine="360"/>
        <w:jc w:val="both"/>
        <w:rPr/>
      </w:pPr>
      <w:r>
        <w:rPr/>
        <w:t xml:space="preserve">1.4. Общее руководство подготовкой и проведением фестиваля осуществляет Оргкомитет.  </w:t>
      </w:r>
    </w:p>
    <w:p>
      <w:pPr>
        <w:pStyle w:val="Normal"/>
        <w:ind w:firstLine="360"/>
        <w:jc w:val="both"/>
        <w:rPr/>
      </w:pPr>
      <w:r>
        <w:rPr/>
        <w:t>1.5. Условия мероприятия соответствуют действующему законодательству, отображают цели и задачи городских целевых программ, создают условия для реализации духовных, интеллектуальных, творческих, физических и социальных потребностей подростков и молодёжи.</w:t>
      </w:r>
    </w:p>
    <w:p>
      <w:pPr>
        <w:pStyle w:val="Normal"/>
        <w:ind w:firstLine="360"/>
        <w:jc w:val="both"/>
        <w:rPr/>
      </w:pPr>
      <w:r>
        <w:rPr/>
        <w:t>1.6. Организаторы вправе привлекать к организации Фестиваля партнеров: коммерческие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ind w:firstLine="851"/>
        <w:jc w:val="both"/>
        <w:rPr/>
      </w:pPr>
      <w:r>
        <w:rPr/>
        <w:t>2.1.</w:t>
        <w:tab/>
        <w:t>Популяризация интеллектуального творчества, как одной из форм досуга обучающихся образовательных учреждений города, привлечение их к участию в интеллектуальных игровых формах организации досуга.</w:t>
      </w:r>
    </w:p>
    <w:p>
      <w:pPr>
        <w:pStyle w:val="Normal"/>
        <w:ind w:firstLine="851"/>
        <w:jc w:val="both"/>
        <w:rPr/>
      </w:pPr>
      <w:r>
        <w:rPr/>
        <w:t>2.2.</w:t>
        <w:tab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А ПРОВЕДЕНИЯ</w:t>
      </w:r>
    </w:p>
    <w:p>
      <w:pPr>
        <w:pStyle w:val="Normal"/>
        <w:ind w:firstLine="567"/>
        <w:jc w:val="both"/>
        <w:rPr/>
      </w:pPr>
      <w:r>
        <w:rPr/>
        <w:t xml:space="preserve">3.1. Фестиваль </w:t>
      </w:r>
      <w:r>
        <w:rPr>
          <w:b/>
        </w:rPr>
        <w:t>проводится 30 апреля 2021 в 15:00</w:t>
      </w:r>
      <w:r>
        <w:rPr/>
        <w:t xml:space="preserve">. Фестиваль проводится с использованием дистанционных технологий. Трансляция Фестиваля осуществляется через платформу </w:t>
      </w:r>
      <w:r>
        <w:rPr>
          <w:lang w:val="en-US"/>
        </w:rPr>
        <w:t>YouTube</w:t>
      </w:r>
      <w:r>
        <w:rPr/>
        <w:t>. Форма для сбора ответов на вопросы игры в рамках Фестиваля определяется Оргкомитетом и  доводится до команд-участниц дополнительно.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</w:rPr>
        <w:t>Регистрация команд – участниц проходит с 5 по 25 апреля 2021 на сайте притяжениесобытий.рф</w:t>
      </w:r>
      <w:r>
        <w:rPr/>
        <w:t xml:space="preserve"> Команда регистрируется единожды! Регистрация каждого участника команды не предполагается.</w:t>
      </w:r>
    </w:p>
    <w:p>
      <w:pPr>
        <w:pStyle w:val="Normal"/>
        <w:ind w:firstLine="567"/>
        <w:jc w:val="both"/>
        <w:rPr/>
      </w:pPr>
      <w:r>
        <w:rPr/>
        <w:t>3.3. На мероприятии команды подразделяются на лиги: Лига школьников 8-9 классов, Лига школьников 10-11 классов.</w:t>
      </w:r>
    </w:p>
    <w:p>
      <w:pPr>
        <w:pStyle w:val="Normal"/>
        <w:ind w:firstLine="567"/>
        <w:jc w:val="both"/>
        <w:rPr/>
      </w:pPr>
      <w:r>
        <w:rPr/>
        <w:t>3.4. Фестиваль пройдет в форме «Что? Где? Когда?» (24 вопроса на общие знани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.5. Все участвующие команды, прошедшие регистрацию, получают подтверждение о допуске к участию на контактный адрес электронной почты, оставленный в процессе регистраци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УСЛОВИЯ УЧАСТ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1. Право участия в Фестивале имеют учащиеся 8-11 классов общеобразовательных учреждений, обучающиеся центров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связи с этим формируются 2 игровые лиг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8-9 кла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10-11 клас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>4.2. В одной возрастной лиге может принимать участие одна команда от учреждения, организации или объедин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4.3. В состав команды могут входить от 3 до 6 участ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4.4. Для участия в Фестивале учреждение, делегировавшее команду(ы) готовит пространство для обеспечения трансляции Фестиваля. Пространство предполагает наличие телевизора или панели с доступом к платформе </w:t>
      </w:r>
      <w:r>
        <w:rPr>
          <w:lang w:val="en-US"/>
        </w:rPr>
        <w:t>YouTube</w:t>
      </w:r>
      <w:r>
        <w:rPr/>
        <w:t xml:space="preserve"> в режиме </w:t>
      </w:r>
      <w:r>
        <w:rPr>
          <w:lang w:val="en-US"/>
        </w:rPr>
        <w:t>online</w:t>
      </w:r>
      <w:r>
        <w:rPr/>
        <w:t>. Каждой заявленной команде необходим компьютер (ноутбук, планшет, стационарный компьютер) с доступом в интернет (в браузере должна быть открыта вкладка с входящими письмами электронной почты, оставленной в качестве контактной в процессе регистрации). В подготовленное помещение допускаются только команды, участвующие в Фестивале и наблюдатель, делегированный Оргкомит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РАБОТА ЖЮР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5.1. В состав жюри сезона городских интеллектуальных игр входят представители Оргкомитета и учёные ВУЗов города Иванова.</w:t>
      </w:r>
    </w:p>
    <w:p>
      <w:pPr>
        <w:pStyle w:val="Normal"/>
        <w:jc w:val="both"/>
        <w:rPr/>
      </w:pPr>
      <w:r>
        <w:rPr/>
        <w:t>5.2. Компетенция жюри:</w:t>
      </w:r>
    </w:p>
    <w:p>
      <w:pPr>
        <w:pStyle w:val="Normal"/>
        <w:jc w:val="both"/>
        <w:rPr/>
      </w:pPr>
      <w:r>
        <w:rPr/>
        <w:t>-  принимает ответы команд;</w:t>
      </w:r>
    </w:p>
    <w:p>
      <w:pPr>
        <w:pStyle w:val="Normal"/>
        <w:jc w:val="both"/>
        <w:rPr/>
      </w:pPr>
      <w:r>
        <w:rPr/>
        <w:t>- проводит анализ поступивших материалов и заносит их в рейтинговую таблицу;</w:t>
      </w:r>
    </w:p>
    <w:p>
      <w:pPr>
        <w:pStyle w:val="Normal"/>
        <w:jc w:val="both"/>
        <w:rPr/>
      </w:pPr>
      <w:r>
        <w:rPr/>
        <w:t>-  рассматривает в порядке очереди поступившие апелляции;</w:t>
      </w:r>
    </w:p>
    <w:p>
      <w:pPr>
        <w:pStyle w:val="Normal"/>
        <w:jc w:val="both"/>
        <w:rPr/>
      </w:pPr>
      <w:r>
        <w:rPr/>
        <w:t>- оглашает предварительные результаты по итогам туров;</w:t>
      </w:r>
    </w:p>
    <w:p>
      <w:pPr>
        <w:pStyle w:val="Normal"/>
        <w:jc w:val="both"/>
        <w:rPr/>
      </w:pPr>
      <w:r>
        <w:rPr/>
        <w:t>- объявляет победителей игры:</w:t>
      </w:r>
    </w:p>
    <w:p>
      <w:pPr>
        <w:pStyle w:val="Normal"/>
        <w:jc w:val="both"/>
        <w:rPr/>
      </w:pPr>
      <w:r>
        <w:rPr/>
        <w:t>в Лиге школьников 8-9 классов,</w:t>
      </w:r>
    </w:p>
    <w:p>
      <w:pPr>
        <w:pStyle w:val="Normal"/>
        <w:jc w:val="both"/>
        <w:rPr/>
      </w:pPr>
      <w:r>
        <w:rPr/>
        <w:t>в Лиге школьников 10-11 классов.</w:t>
      </w:r>
    </w:p>
    <w:p>
      <w:pPr>
        <w:pStyle w:val="Normal"/>
        <w:jc w:val="both"/>
        <w:rPr/>
      </w:pPr>
      <w:r>
        <w:rPr/>
        <w:t>5.3. С целью объективности хода интеллектуальной игры, контроль за процедурой участия команды в Фестивале обеспечивает наблюдатель из числа организа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ВЕДЕНИЕ ИТО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1.</w:t>
        <w:tab/>
        <w:t xml:space="preserve">Подведение итогов Фестиваля осуществляется отдельно в каждой лиг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2.</w:t>
        <w:tab/>
        <w:t>Победителем Фестиваля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вопросов. В случае равенства и этого показателя команды считаются разделившими призовые м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3.</w:t>
        <w:tab/>
        <w:t>Специально приглашённые команды в общем зачёте не уча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4.</w:t>
        <w:tab/>
        <w:t>Команды-победители Фестиваля награждаются Дипломами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5.</w:t>
        <w:tab/>
        <w:t>Все команды, принявшие участие в Фестивале получают Сертификат участника. Допускается электронная версия сертифик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Ww8num3z01">
    <w:name w:val="ww8num3z0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42">
    <w:name w:val="p4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Лидер</dc:creator>
  <dc:description/>
  <cp:keywords/>
  <dc:language>en-US</dc:language>
  <cp:lastModifiedBy>om2</cp:lastModifiedBy>
  <cp:lastPrinted>2021-04-05T10:46:00Z</cp:lastPrinted>
  <dcterms:modified xsi:type="dcterms:W3CDTF">2021-04-06T07:58:00Z</dcterms:modified>
  <cp:revision>11</cp:revision>
  <dc:subject/>
  <dc:title>«СОГЛАСОВАНО»</dc:title>
</cp:coreProperties>
</file>