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940</wp:posOffset>
                </wp:positionH>
                <wp:positionV relativeFrom="paragraph">
                  <wp:posOffset>-397510</wp:posOffset>
                </wp:positionV>
                <wp:extent cx="24574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иказу управления образования                                                                          Администрации города Иванова                                                                        от 02.02.2021           №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3pt;mso-wrap-distance-left:9.05pt;mso-wrap-distance-right:9.05pt;mso-wrap-distance-top:0pt;mso-wrap-distance-bottom:0pt;margin-top:-31.3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иказу управления образования                                                                          Администрации города Иванова                                                                        от 02.02.2021           № 3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ом городском фестивал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нвент Новаций 2041»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крытый городской фестиваль науки «</w:t>
      </w:r>
      <w:r>
        <w:rPr>
          <w:rFonts w:cs="Times New Roman" w:ascii="Times New Roman" w:hAnsi="Times New Roman"/>
          <w:sz w:val="24"/>
          <w:szCs w:val="24"/>
        </w:rPr>
        <w:t>Конвент Новаций 20</w:t>
      </w:r>
      <w:r>
        <w:rPr>
          <w:rFonts w:cs="Times New Roman" w:ascii="Times New Roman" w:hAnsi="Times New Roman"/>
          <w:sz w:val="24"/>
          <w:szCs w:val="24"/>
          <w:lang w:val="ru-RU"/>
        </w:rPr>
        <w:t>41</w:t>
      </w:r>
      <w:r>
        <w:rPr>
          <w:rFonts w:cs="Times New Roman" w:ascii="Times New Roman" w:hAnsi="Times New Roman"/>
          <w:b w:val="false"/>
          <w:sz w:val="24"/>
          <w:szCs w:val="24"/>
        </w:rPr>
        <w:t>» (далее – Конвент) проводится среди учащихся образовательных учреждений города Иванова и Ивановской области. Организаторы конкурса: Детский технопарк «Кванториум. Новатория» структурное подразделение МАУ ДО ЦТТ «Новация», при поддержке управления образования Администрации города Ив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вен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сновными целями и задачами проведения Конвен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новыми технолог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навыкам использования нов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креативного мышления, творческого самовыражения    учащихс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вен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этому году Конвент будет соединять в себе не только техническое творчество, но и искусство, рекламу и творческие постанов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стивале принимают участие команды, состоящие от 1-го до 6-ти (в зависимости от номинации) учащихся 7-11 классов общеобразовательных учреждений и воспитанники творческих объединений учреждений дополнитель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крытом городском фестивале науки «</w:t>
      </w:r>
      <w:r>
        <w:rPr>
          <w:rFonts w:cs="Times New Roman" w:ascii="Times New Roman" w:hAnsi="Times New Roman"/>
          <w:sz w:val="24"/>
          <w:szCs w:val="24"/>
        </w:rPr>
        <w:t>Конвент Новаций 2041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0.03.2021 зарегистрироваться по ссылке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https://forms.gle/q1Xj82W1LCS5HD36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Конвен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т проводится в 5 этапо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необходимо сформировать команду из 1 –го или 6 - ти школьников 7-11 х классов, и сопровождающего. От образовательного учреждения может быть не более 2-х коман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е необходимо выбр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феру </w:t>
      </w:r>
      <w:r>
        <w:rPr>
          <w:rFonts w:cs="Times New Roman" w:ascii="Times New Roman" w:hAnsi="Times New Roman"/>
          <w:sz w:val="24"/>
          <w:szCs w:val="24"/>
        </w:rPr>
        <w:t>жизни будущего из нижеперечисленных, либо в рамках общей темы «ПОЛОСА будущег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ранств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ород, коммуникации, экология, космос, транспорт</w:t>
      </w:r>
      <w:r>
        <w:rPr>
          <w:rFonts w:cs="Times New Roman" w:ascii="Times New Roman" w:hAnsi="Times New Roman"/>
          <w:sz w:val="24"/>
          <w:szCs w:val="24"/>
        </w:rPr>
        <w:t>) – в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анде 2 участ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а </w:t>
      </w:r>
      <w:r>
        <w:rPr>
          <w:rFonts w:cs="Times New Roman" w:ascii="Times New Roman" w:hAnsi="Times New Roman"/>
          <w:i/>
          <w:sz w:val="24"/>
          <w:szCs w:val="24"/>
        </w:rPr>
        <w:t>(ролики, баннеры, новые технологии) - в команде 2 участ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кульптура, рисунок, фото</w:t>
      </w:r>
      <w:r>
        <w:rPr>
          <w:rFonts w:cs="Times New Roman" w:ascii="Times New Roman" w:hAnsi="Times New Roman"/>
          <w:sz w:val="24"/>
          <w:szCs w:val="24"/>
        </w:rPr>
        <w:t>) – в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анде 1 участ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форман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анцевальный или театральный) – В команде от 2-х до 6-ти участник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этап – Регистр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в «Конвент Новаций 2041» вам необходим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по ссылке </w:t>
      </w:r>
      <w:r>
        <w:rPr>
          <w:rFonts w:cs="Times New Roman" w:ascii="Times New Roman" w:hAnsi="Times New Roman"/>
          <w:color w:val="0070C0"/>
          <w:sz w:val="24"/>
          <w:szCs w:val="24"/>
        </w:rPr>
        <w:t>https://forms.gle/q1Xj82W1LCS5HD36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 отобразить: город, № школы, выбранная сфера проекта, ФИО и телефонные номера участников команды и сопровождающег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Консультационный</w:t>
      </w:r>
      <w:r>
        <w:rPr>
          <w:rFonts w:cs="Times New Roman" w:ascii="Times New Roman" w:hAnsi="Times New Roman"/>
          <w:sz w:val="24"/>
          <w:szCs w:val="24"/>
        </w:rPr>
        <w:t xml:space="preserve">. Все зарегистрировавшиеся команды приглашаются в Детский технопарк «Кванториум. Новатория» (г. Иваново, пр. Ленина, д. 73) для общей консультации 11 марта 2021 года в 17.00. В случае действия ограничений консультация будет проведена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.03 по 19.03 кома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мощи тьютеров (педагогов разных заявленных направлений) должны придумать и сделать проект какой-либо сферы жизни будущего (Пространство, реклама, перформанс, изобразительное искусство)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лжен состоять из выступления и визуализации (мультимедиа презентация,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ь, созданная в программе или не полномасштабный макет, созданный вручную) для предзащиты. 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 работают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с организаторами Конвента в группе, получают консультации, помощь, выбирают место презентации своего проекта.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 назначается после консультац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Финал «Конвент Новаций» </w:t>
      </w:r>
      <w:r>
        <w:rPr>
          <w:rFonts w:cs="Times New Roman" w:ascii="Times New Roman" w:hAnsi="Times New Roman"/>
          <w:sz w:val="24"/>
          <w:szCs w:val="24"/>
        </w:rPr>
        <w:t>состоится 19 - 21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right" w:pos="978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инальном этапе команды в течение 10 минут должны защитить перед жюри свой проект, в котором ярко и интересно представлено то, как будет выглядеть сфера жизни через 20 лет, т.е. в 2041 го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right" w:pos="97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рта совместно с тьютерами команды из подручных материалов конструируют или создают свои полномасштабные макеты проектов. 20 марта с 10.00 «застраивают», устанавливают все необходимое оборудование для презентации проекта в ранее выбранном месте в Детском технопарке «Кванториум. Новатори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right" w:pos="978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план проведения мероприятия (Приложение 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и проведения Конвен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рганизационно-методического обеспечения проведения мероприятия создается оргкомитет. Состав оргкомитета формируется из представителей управления образования  Администрации города Иванова, </w:t>
      </w:r>
      <w:r>
        <w:rPr>
          <w:rFonts w:cs="Times New Roman" w:ascii="Times New Roman" w:hAnsi="Times New Roman"/>
          <w:sz w:val="24"/>
          <w:szCs w:val="24"/>
        </w:rPr>
        <w:t>Детского технопарка «Кванториум. Новатория» структурное подразделение МАУ ДО ЦТТ «Новац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комитет устанавливает сроки, даты и место проведения Конве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комитет определяет состав Жюри. Жюри</w:t>
      </w:r>
      <w:r>
        <w:rPr>
          <w:rFonts w:cs="Times New Roman" w:ascii="Times New Roman" w:hAnsi="Times New Roman"/>
          <w:sz w:val="24"/>
          <w:szCs w:val="24"/>
        </w:rPr>
        <w:t xml:space="preserve"> оценивают работы по критериальным листам (приблизительные критерии Приложение 2)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фестиваля и награждение победите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едение итогов, награждение участников мероприятия состоится в завершении мероприятия. Информация о фестивале будет размещена на сайте управления образования Администрации города Иванова, сайте: новация37.рф, а так же в социальных сетя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8"/>
        <w:spacing w:before="0" w:after="0"/>
        <w:rPr/>
      </w:pPr>
      <w:r>
        <w:rPr/>
        <w:t>Дата: 19 - 21 марта</w:t>
      </w:r>
    </w:p>
    <w:p>
      <w:pPr>
        <w:pStyle w:val="Style18"/>
        <w:spacing w:before="0" w:after="0"/>
        <w:rPr/>
      </w:pPr>
      <w:r>
        <w:rPr/>
        <w:t xml:space="preserve">Место: </w:t>
      </w:r>
      <w:r>
        <w:rPr>
          <w:b/>
        </w:rPr>
        <w:t>Детский технопарк «Кванториум. Новатория» структурное подразделение МАУ ДО ЦТТ «Новация» (г. Иваново, пр. Ленина, д. 73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</w:rPr>
        <w:t>Проект плана проведения мероприяти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99"/>
        <w:gridCol w:w="2694"/>
        <w:gridCol w:w="5209"/>
      </w:tblGrid>
      <w:tr>
        <w:trPr>
          <w:trHeight w:val="2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сто действ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ействие</w:t>
            </w:r>
          </w:p>
        </w:tc>
      </w:tr>
      <w:tr>
        <w:trPr>
          <w:trHeight w:val="47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.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0.00 - 14.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технопарк «Кванториум. Новатория» структурное подразделение МАУ ДО ЦТТ «Новация» (г. Иваново, пр. Ленина, д. 73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езд команд, регистраци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стройка экспозиций.</w:t>
            </w:r>
          </w:p>
        </w:tc>
      </w:tr>
      <w:tr>
        <w:trPr>
          <w:trHeight w:val="8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4.00 - 18.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Мастер-классы ведущих специалистов города Иваново и Москвы в различных сферах </w:t>
            </w:r>
          </w:p>
        </w:tc>
      </w:tr>
      <w:tr>
        <w:trPr>
          <w:trHeight w:val="51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8.00-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над проектами</w:t>
            </w:r>
          </w:p>
        </w:tc>
      </w:tr>
      <w:tr>
        <w:trPr>
          <w:trHeight w:val="47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.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0.00-11.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технопарк «Кванториум. Новатория» структурное подразделение МАУ ДО ЦТТ «Новация» (г. Иваново, пр. Ленина, д. 73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работка экспозиций, подготовка выступлений.</w:t>
            </w:r>
          </w:p>
        </w:tc>
      </w:tr>
      <w:tr>
        <w:trPr>
          <w:trHeight w:val="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1.00- 13.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зентация работ конкурсан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щита проектов (10 мин – защита, 5 мин – вопросы экспертов)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бота экспертов</w:t>
            </w:r>
          </w:p>
        </w:tc>
      </w:tr>
      <w:tr>
        <w:trPr>
          <w:trHeight w:val="4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3.00-14.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ед</w:t>
            </w:r>
          </w:p>
        </w:tc>
      </w:tr>
      <w:tr>
        <w:trPr>
          <w:trHeight w:val="4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14.00 </w:t>
            </w:r>
          </w:p>
          <w:p>
            <w:pPr>
              <w:pStyle w:val="Style18"/>
              <w:spacing w:before="0" w:after="0"/>
              <w:rPr/>
            </w:pPr>
            <w:r>
              <w:rPr/>
              <w:t>16.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оржественное закрытие. Подведение итогов. Награждение. </w:t>
            </w:r>
            <w:r>
              <w:rPr>
                <w:lang w:val="en-US"/>
              </w:rPr>
              <w:t>Meet Up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альный лис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236"/>
        <w:gridCol w:w="14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щита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Критерии оцени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ал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 экспер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ыступ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Оригинальность  подачи материал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ворческий под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2.Качество выступл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грамотная реч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доступность (идеи ясно изложены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логич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новацион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артистич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86" w:leader="none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е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1.Конструкции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ние элементов  интерьера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оригинальность конструкци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адаптация обычных предметов настоящего к конструкции будущего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техническая сложность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28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2.Использование ИК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283" w:leader="none"/>
              </w:tabs>
              <w:suppressAutoHyphens w:val="true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слайды, фото, видео ряд представлены в логической последовательности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283" w:leader="none"/>
              </w:tabs>
              <w:suppressAutoHyphens w:val="true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материалы презентации хорошо чита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283" w:leader="none"/>
              </w:tabs>
              <w:suppressAutoHyphens w:val="true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музыкальное сопровожд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3. Фантастичность выбранной концеп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86" w:leader="none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86" w:leader="none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0:00Z</dcterms:created>
  <dc:creator>Ирина</dc:creator>
  <dc:description/>
  <cp:keywords/>
  <dc:language>en-US</dc:language>
  <cp:lastModifiedBy>om2</cp:lastModifiedBy>
  <cp:lastPrinted>2021-02-01T14:32:00Z</cp:lastPrinted>
  <dcterms:modified xsi:type="dcterms:W3CDTF">2021-02-02T08:06:00Z</dcterms:modified>
  <cp:revision>6</cp:revision>
  <dc:subject/>
  <dc:title/>
</cp:coreProperties>
</file>