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650"/>
      </w:tblGrid>
      <w:tr>
        <w:trPr>
          <w:trHeight w:val="1276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управления образования Администрации города Иванова </w:t>
            </w:r>
          </w:p>
          <w:p>
            <w:pPr>
              <w:pStyle w:val="Normal"/>
              <w:rPr/>
            </w:pPr>
            <w:r>
              <w:rPr/>
              <w:t>от 02.02.2021 № 4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 </w:t>
      </w:r>
      <w:r>
        <w:rPr>
          <w:b/>
          <w:bCs/>
          <w:lang w:val="en-US"/>
        </w:rPr>
        <w:t>online</w:t>
      </w:r>
      <w:r>
        <w:rPr>
          <w:b/>
          <w:bCs/>
        </w:rPr>
        <w:t xml:space="preserve"> Кадетского бала, посвящён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2-летию Иваново-Вознесенского имени генерал-фельдмаршал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рафа Б.П. Шереметева кадетского корпу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 страницам литературных произведен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Настоящее Положение определяет порядок организации</w:t>
      </w:r>
      <w:r>
        <w:rPr>
          <w:bCs/>
        </w:rPr>
        <w:t xml:space="preserve"> </w:t>
      </w:r>
      <w:r>
        <w:rPr>
          <w:bCs/>
          <w:lang w:val="en-US"/>
        </w:rPr>
        <w:t>online</w:t>
      </w:r>
      <w:r>
        <w:rPr/>
        <w:t xml:space="preserve"> Кадетского бала (далее – Бал, Положение) и регламентирует вопросы, касающиеся его проведения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</w:rPr>
      </w:pPr>
      <w:r>
        <w:rPr/>
        <w:t xml:space="preserve">Кадетский бал проводится в рамках проведения Кадетской декады, посвящённой                       </w:t>
      </w:r>
      <w:r>
        <w:rPr>
          <w:bCs/>
        </w:rPr>
        <w:t xml:space="preserve">22 - летию Иваново-Вознесенского имени генерал-фельдмаршала графа Б.П. Шереметева кадетского корпуса и в соответствии с </w:t>
      </w:r>
      <w:r>
        <w:rPr/>
        <w:t>планом воспитательной работы на 2020-2021 учебный год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Мероприятие проводится при поддержке управления образования Администрации города Иванова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II. ЦЕЛИ И ЗАДАЧИ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Цель: Сохранение и приумножение лучших традиций кадетского образования Российского Отечества в новых исторических условиях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дачи проведения: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Создание мотивации для формирования у молодежи патриотических ценностей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Формирование нравственных и духовных ценностей, художественного вкуса у кадет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Приобщение учащихся к искусству слова, богатству русской классической и зарубежной литератур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Пропаганда и популяризация кадетского образования в молодежной среде.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Повышение культурного, нравственного и физического уровня кадет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Развитие эстетической культуры кадет, кадетских традиций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Формирование навыков общей и бальной культуры, применение правил этикета на практике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Популяризация бального танца. 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Пропаганда здорового образа жизни и развитие навыков организации культурного досуга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>III. УЧАСТНИКИ,  ПОРЯДОК  И  УСЛОВИЯ  ПРОВЕДЕНИЯ  БАЛА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Кадетский Бал состоится 26 февраля 2021 в онлайн формате в группе Иваново-Вознесенский Шереметевский КК (Официальная группа) в социальной сети ВКонтакте  </w:t>
      </w:r>
      <w:hyperlink r:id="rId2">
        <w:r>
          <w:rPr>
            <w:rStyle w:val="InternetLink"/>
            <w:color w:val="000000"/>
          </w:rPr>
          <w:t>https://vk.com/club11715747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Место проведения мероприятия: социальная сеть, группа Иваново-Вознесенский Шереметевский КК (Официальная группа) в социальной сети ВКонтакте  </w:t>
      </w:r>
      <w:hyperlink r:id="rId3">
        <w:r>
          <w:rPr>
            <w:rStyle w:val="InternetLink"/>
            <w:color w:val="000000"/>
          </w:rPr>
          <w:t>https://vk.com/club117157472</w:t>
        </w:r>
      </w:hyperlink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К участию в Бале допускаются кадеты образовательных учреждений, воспитанники военно-патриотических клубов, объединений и девушки-партнеры в танцах (от 12-18 лет). Количественный состав участников Бала определяется организаторами в образовательных учреждениях.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 участию в Бале приглашаются наиболее подготовленные участники, обладающие навыками танцев, предусмотренных программой Бала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Участники бала должны выступать в парадной форме (парадная форма, белая рубашка, галстук, аксельбанты, белые перчатки, черные туфли, без головного убора, камуфляжная форма не допускается)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Участницы бала могут представлять любые образовательные учреждения, обязательно в сопровождении кадета и являться для него партнером в танцах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Внешний вид участниц должен соответствовать Балу (длинное бальное (вечернее) платье с покроем, обеспечивающим свободу в танце, скромный макияж (приветствуется его отсутствие) туфли или балетки, волосы, обязательно убранные в прическу (распущенные волосы – признак дурного вкуса)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Тема Кадетского бала 2021 года «По страницам литературных произведений». Для участия подобраны произведения, в сюжете которых присутствуют сцены с балами, и отрывки из этих произведений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Участники Кадетского бала выбирают тему, для постановки номера, номер (танец) из предложенных организаторами тем, (см. Приложение 1) и не позднее 06.02.2021 подают заявку с выбранной темой, а также сообщают номер (название танца) и музыку (название музыкального произведения) в месенджере Вайбер на номер 89158154393 Мендеевой Алёне Сергеевне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В случае повторения музыкального произведения, учреждение, которое позже прислало выбранное повторяющееся произведение, заменяет его на другое и присылает в месенджере Вайбер  на номер 89158154393 Мендеевой Алёне Сергеевне.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Ответственным организаторам в образовательных учреждениях необходимо записать видео номера с выбранными произведениями  продолжительностью не более 5 минут в формате </w:t>
      </w:r>
      <w:r>
        <w:rPr>
          <w:lang w:val="en-US"/>
        </w:rPr>
        <w:t>mp</w:t>
      </w:r>
      <w:r>
        <w:rPr/>
        <w:t xml:space="preserve">4  и прислать до 22.02.2021 на почту </w:t>
      </w:r>
      <w:hyperlink r:id="rId4">
        <w:r>
          <w:rPr>
            <w:rStyle w:val="InternetLink"/>
            <w:color w:val="000000"/>
            <w:lang w:val="en-US"/>
          </w:rPr>
          <w:t>shnurk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e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Для участников Кадетского бала обязательное условие - это знание бального этикета и соблюдение правил поведения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Неприличным на Балу считается неестественный громкий смех, вызывающее поведение, употребление жевательных резинок, несоответствие требованиям внешнего вида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 xml:space="preserve">Работы будут смонтированы и опубликованы в группе Иваново-Вознесенский Шереметевский КК (Официальная группа) в социальной сети ВКонтакте  </w:t>
      </w:r>
      <w:hyperlink r:id="rId5">
        <w:r>
          <w:rPr>
            <w:rStyle w:val="InternetLink"/>
            <w:color w:val="000000"/>
          </w:rPr>
          <w:t>https://vk.com/club117157472</w:t>
        </w:r>
      </w:hyperlink>
      <w:r>
        <w:rPr/>
        <w:t xml:space="preserve"> в срок до 26.02.2021. </w:t>
      </w:r>
    </w:p>
    <w:p>
      <w:pPr>
        <w:pStyle w:val="Style15"/>
        <w:ind w:left="567" w:hanging="567"/>
        <w:jc w:val="both"/>
        <w:rPr/>
      </w:pPr>
      <w:r>
        <w:rPr/>
        <w:t> 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IV. ОРГАНИЗАТОРЫ  И  РУКОВОДСТВО  БАЛОМ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Организатором Кадетского бала является муниципальное бюджетное общеобразовательное учреждение «Средняя школа № 43» города Иваново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Непосредственное проведение Бала осуществляет МБОУ «СШ № 43», которое разрабатывает и реализует программу Бала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>V. ПОРЯДОК  И  СРОКИ  ПОДАЧИ  ЗАЯВОК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1.  Для участия в Бале необходимо в срок до 06.02.2021 г. направить в адрес Оргкомитета заявку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Адрес оргкомитета: </w:t>
      </w:r>
      <w:r>
        <w:rPr/>
        <w:t xml:space="preserve">месенджер Вайбер (89158154393) Мендеева Алёна Сергеевна 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VI. ПРОГРАММА  БАЛА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26.02.2021 публикация Бала в видео формате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/>
        <w:t>01.03.2021 награждение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>VII. ПОДВЕДЕНИЕ  ИТОГОВ  И  НАГРАЖДЕНИЕ  ПОБЕДИТЕЛЕЙ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bCs/>
        </w:rPr>
      </w:pPr>
      <w:r>
        <w:rPr>
          <w:bCs/>
        </w:rPr>
        <w:t>Сертификатами участника награждаются все учреждения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bCs/>
        </w:rPr>
      </w:pPr>
      <w:r>
        <w:rPr/>
        <w:t>Памятным призом награждается учреждение, приславшее лучший номер для Кадетского бала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bCs/>
        </w:rPr>
      </w:pPr>
      <w:r>
        <w:rPr/>
        <w:t xml:space="preserve">Лучший номер Кадетского Бала определяется открытым голосованием в группе Иваново-Вознесенский Шереметевский КК (Официальная группа) в социальной сети ВКонтакте  https://vk.com/club117157472   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bCs/>
        </w:rPr>
      </w:pPr>
      <w:r>
        <w:rPr/>
        <w:t xml:space="preserve">Организаторы оставляют за собой право выбрать лучшую пару Кадетского бала. 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  <w:t>Приложение  1</w:t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rPr>
          <w:bCs/>
        </w:rPr>
      </w:pPr>
      <w:r>
        <w:rPr>
          <w:bCs/>
        </w:rPr>
        <w:t>Произведения художественной литературы для Бала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Анна Каренина» - Л.Н.Толсто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Вишневый сад» - А.П.Чех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Война и мир» - Л.Н.Толсто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Гарри Поттер» - Дж.Роулинг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Герой нашего времени» - М.Ю.Лермонт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Гордость и предубеждение» - Дж.Остин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Горе от ума» - А.С.Грибоед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Евгений Онегин» - А.С.Пушкин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Золушка» - Ш.Перро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И девять ждут тебя карет» - М. Стюарт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Маскарад» - М.Ю.Лермонт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Мертвые души» - Н.В.Гоголь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Петербург»  – А.Белы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После бала» - Л.Н.Толсто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Приваловские миллионы»  – Д.Н. Мамин-Сибиряк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</w:rPr>
      </w:pPr>
      <w:r>
        <w:rPr>
          <w:bCs/>
        </w:rPr>
        <w:t>«Ромео и Джульетта» -У.Шекспир.</w:t>
      </w:r>
    </w:p>
    <w:p>
      <w:pPr>
        <w:pStyle w:val="Normal"/>
        <w:autoSpaceDE w:val="false"/>
        <w:ind w:left="567" w:hanging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6"/>
      <w:type w:val="nextPage"/>
      <w:pgSz w:w="11906" w:h="16838"/>
      <w:pgMar w:left="1418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-142" w:hanging="360"/>
      <w:jc w:val="center"/>
      <w:textAlignment w:val="baseline"/>
      <w:outlineLvl w:val="0"/>
    </w:pPr>
    <w:rPr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17157472" TargetMode="External"/><Relationship Id="rId3" Type="http://schemas.openxmlformats.org/officeDocument/2006/relationships/hyperlink" Target="https://vk.com/club117157472" TargetMode="External"/><Relationship Id="rId4" Type="http://schemas.openxmlformats.org/officeDocument/2006/relationships/hyperlink" Target="mailto:shnurkova.alena@yandex.ru" TargetMode="External"/><Relationship Id="rId5" Type="http://schemas.openxmlformats.org/officeDocument/2006/relationships/hyperlink" Target="https://vk.com/club11715747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5:00Z</dcterms:created>
  <dc:creator>Александр</dc:creator>
  <dc:description/>
  <cp:keywords/>
  <dc:language>en-US</dc:language>
  <cp:lastModifiedBy>om2</cp:lastModifiedBy>
  <cp:lastPrinted>2021-02-02T08:21:00Z</cp:lastPrinted>
  <dcterms:modified xsi:type="dcterms:W3CDTF">2021-02-02T08:15:00Z</dcterms:modified>
  <cp:revision>9</cp:revision>
  <dc:subject/>
  <dc:title/>
</cp:coreProperties>
</file>