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От 26.01.2021</w:t>
        <w:tab/>
        <w:tab/>
        <w:tab/>
        <w:tab/>
        <w:tab/>
        <w:tab/>
        <w:tab/>
        <w:tab/>
        <w:t xml:space="preserve">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ab/>
        <w:t>О проведении муниципального этапа Всероссийского конкурса сочинений «Без срока давности» среди обучающихся общеобразовательных организаций, реализующих основные общеобразовательные программы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В соответствии с Приказом Департамента образования Ивановской области от 19.01.2021 № 23-о «О проведении регионального этапа Всероссийского конкурса сочинений «Без срока давности» среди обучающихся общеобразовательных организаций, реализующих основные общеобразовательные программы»,</w:t>
      </w:r>
    </w:p>
    <w:p>
      <w:pPr>
        <w:pStyle w:val="Default"/>
        <w:rPr/>
      </w:pPr>
      <w:r>
        <w:rPr/>
        <w:t>ПРИКАЗЫВАЮ:</w:t>
      </w:r>
    </w:p>
    <w:p>
      <w:pPr>
        <w:pStyle w:val="Default"/>
        <w:ind w:firstLine="426"/>
        <w:jc w:val="both"/>
        <w:rPr/>
      </w:pPr>
      <w:r>
        <w:rPr/>
        <w:t>1.Провести школьный и муниципальный отборочный туры Всероссийского конкурса сочинений до 20 февраля 2021 года в соответствии с Положением о проведении регионального этапа проведения Всероссийского конкурса сочинений «Без срока давности» (Приложение 1 к приказу Департамента образования Ивановской области от 19.01.2021 № 23-о).</w:t>
      </w:r>
    </w:p>
    <w:p>
      <w:pPr>
        <w:pStyle w:val="Default"/>
        <w:ind w:firstLine="426"/>
        <w:jc w:val="both"/>
        <w:rPr/>
      </w:pPr>
      <w:r>
        <w:rPr/>
        <w:t>2.Утвердить состав жюри муниципального отборочного тура Всероссийского конкурса сочинений (далее – Конкурс) (прилагаются).</w:t>
      </w:r>
    </w:p>
    <w:p>
      <w:pPr>
        <w:pStyle w:val="Default"/>
        <w:ind w:firstLine="426"/>
        <w:jc w:val="both"/>
        <w:rPr/>
      </w:pPr>
      <w:r>
        <w:rPr/>
        <w:t>3.Назначить МБУ МЦ (директор Губа Г.В.) муниципальным оператором проведения Конкурса.</w:t>
      </w:r>
    </w:p>
    <w:p>
      <w:pPr>
        <w:pStyle w:val="Default"/>
        <w:ind w:firstLine="426"/>
        <w:jc w:val="both"/>
        <w:rPr/>
      </w:pPr>
      <w:r>
        <w:rPr/>
        <w:t xml:space="preserve">4.Руководителям общеобразовательных организаций обеспечить проведение школьного этапа Конкурса. </w:t>
      </w:r>
    </w:p>
    <w:p>
      <w:pPr>
        <w:pStyle w:val="Default"/>
        <w:ind w:firstLine="426"/>
        <w:jc w:val="both"/>
        <w:rPr/>
      </w:pPr>
      <w:r>
        <w:rPr/>
        <w:t xml:space="preserve">5.Предоставить работы победителей школьного этапа Конкурса вместе с регистрационными заявками на электронный адрес в МБУ МЦ </w:t>
      </w:r>
      <w:hyperlink r:id="rId2"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20 февраля 2021 года.</w:t>
      </w:r>
    </w:p>
    <w:p>
      <w:pPr>
        <w:pStyle w:val="Default"/>
        <w:ind w:firstLine="426"/>
        <w:jc w:val="both"/>
        <w:rPr/>
      </w:pPr>
      <w:r>
        <w:rPr/>
        <w:t xml:space="preserve">6. По итогам муниципального этапа Конкурса наградить победителей и их наставников дипломами и благодарностями. </w:t>
      </w:r>
    </w:p>
    <w:p>
      <w:pPr>
        <w:pStyle w:val="Default"/>
        <w:ind w:firstLine="426"/>
        <w:jc w:val="both"/>
        <w:rPr/>
      </w:pPr>
      <w:r>
        <w:rPr/>
        <w:t>7.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    Е.В. Аре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Чистяк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28 27,</w:t>
      </w:r>
      <w:r>
        <w:rPr>
          <w:rFonts w:eastAsia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lang w:val="en-US"/>
          </w:rPr>
          <w:t>om</w:t>
        </w:r>
        <w:r>
          <w:rPr>
            <w:rStyle w:val="InternetLink"/>
            <w:rFonts w:eastAsia="Calibri"/>
            <w:sz w:val="22"/>
            <w:szCs w:val="22"/>
          </w:rPr>
          <w:t>2@</w:t>
        </w:r>
        <w:r>
          <w:rPr>
            <w:rStyle w:val="InternetLink"/>
            <w:rFonts w:eastAsia="Calibri"/>
            <w:sz w:val="22"/>
            <w:szCs w:val="22"/>
            <w:lang w:val="en-US"/>
          </w:rPr>
          <w:t>ivedu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9356" w:leader="none"/>
              </w:tabs>
              <w:snapToGrid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9356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9356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 приказу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en-US"/>
              </w:rPr>
              <w:t xml:space="preserve"> образования </w:t>
            </w:r>
            <w:r>
              <w:rPr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6.01.2021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 О Л О Ж Е Н И 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проведении муниципального этапа Всероссийского конкурса сочин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12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 Без срока давности» в городе Иванове в 2021 году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Общие положения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rFonts w:eastAsia="Calibri"/>
              </w:rPr>
              <w:t>1.1.</w:t>
              <w:tab/>
              <w:t xml:space="preserve">Настоящее Положение определяет порядок организации и проведения муниципального этапа Всероссийского конкурса сочинений </w:t>
            </w:r>
            <w:r>
              <w:rPr/>
              <w:t xml:space="preserve">«Без срока давности» среди обучающихся общеобразовательных организаций, реализующих основные общеобразовательные программы» </w:t>
            </w:r>
            <w:r>
              <w:rPr>
                <w:rFonts w:eastAsia="Calibri"/>
              </w:rPr>
              <w:t>(далее - Конкурс), порядок участия в Конкурсе и определение победителей Конкур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17" w:leader="none"/>
              </w:tabs>
              <w:autoSpaceDE w:val="false"/>
              <w:ind w:right="50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1.2.</w:t>
              <w:tab/>
              <w:t xml:space="preserve">Конкурс проводится в соответствии с Положением о проведении регионального этапа Всероссийского конкурса сочинений </w:t>
            </w:r>
            <w:r>
              <w:rPr>
                <w:sz w:val="24"/>
                <w:szCs w:val="24"/>
              </w:rPr>
              <w:t>«Без срока давности» среди обучающихся общеобразовательных организаций, реализующих основные общеобразовательные программы», утвержденным приказом Департамента образования Ивановской области от 19.01.2021 № 23-о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  <w:tab/>
              <w:t>Региональным оператором Конкурса является государственное автономное учреждение дополнительного профессионального образования Ивановской области «Университет непрерывного образования и инноваций» (Юферова Е.А.), осуществляющее организационно-техническое и организационно-методическое сопровождение школьного, муниципального и регионального этапов Конкурс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5.</w:t>
              <w:tab/>
              <w:t>Информация о проведении Конкурса размещается на официальных сайтах Департамента образования Ивановской области и государственного автономного учреждения дополнительного профессионального образования Ивановской области «Университет непрерывного образования и инноваций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  <w:tab/>
              <w:t xml:space="preserve">В Конкурсе могут принять участие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5-7 классов (категория 1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8-9 классов (категория 2)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еся 10-11 классов (категория 3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7.      Участие в Конкурсе добровольно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II. Тематика Конкурса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жанры конкурсных сочинений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1. Тема Конкурса – «Без срока давности». В конкурсных сочинениях участники Конкурса рассматривают по своему выбору следующие вопросы, связанные с сохранением и увековечиванием памяти о великой отечественной войне 1941-1945 годов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жение событий Великой Отечественной войны 1941-1945 годов в истории субъекта, города или населённого пункт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создания мемориала или музея Великой Отечественной войны1941-1945 год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ая Отечественная война1941-1945 годов в истории семьи участника Конкурс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графии участников боевых действий ВОВ или работников тыла в годы Великой Отечественной войны1941-1945 год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тво писателей-фронтовиков ВОВ и поэтов-фронтовиков Великой Отечественной войны1941-1945 год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ые произведения, книги, документальные и художественные фильмы, созданные в годы Великой Отечественной войны1941-1945 годов или посвященные Великой Отечественной войне1941-1945 год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поисковых отрядов и волонтерских организаций и участие молодежи в мероприятиях по сохранению и увековечиванию памяти о Великой Отечественной войне1941-1945 год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 Тему конкурсного сочинения участник Конкурса формулирует самостоятельно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3. Конкурсное сочинение представляется участником Конкурса в прозе в жанре рассказа, письма, сказки, дневника, заочной экскурсии, очерка. Поэтические тексты конкурсных сочинений не рассматриваются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4. Выбор жанра конкурсного сочинения участник Конкурса осуществляет самостоятельно. Методические рекомендации по организации и проведению Конкурса сочинений «Без срока давности» для участников, организаторов и педагогов размещены на официальном сайте Конкурса: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memory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45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III. Сроки и организация Конкурс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 Всероссийский конкурс проводится в 2 этапа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гиональный этап Конкурса в Ивановской области проводится в срок с 21 декабря 2020 года по 15 марта 2021 год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едеральный этап – с 16 марта по 15 апреля 2021 год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 Сроки проведения школьного отборочного тура конкурсных работ – с 21 декабря 2020 года по 15 января 2021 года; муниципального отборочного тура конкурсных работ – с 16 января 2021 года по 20 февраля 2021 год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 По итогам очного школьного отборочного тура на муниципальный этап Конкурса передается по одному конкурсному сочинению от каждой категории обучающихся, указанной в п. 1.6. настоящего Положения, набравшему по результатам оценивания максимальное количество балл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ты на муниципальный этап предаются в срок до 20 февраля 2021 года по электронному адресу: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metodist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gmc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ived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контактный телефон – 308-138 – Макеева Ольга Александровна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4. Оценка конкурсных работ проводится жюри в соответствии с критериями и методикой оценки, данных в методических рекомендациях по подготовке и проведению Конкурс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. Для оценки работ участников Конкурса и определения победителей и призеров Конкурса создается жюр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6. Победители и призеры Конкурса определяются на основании результатов оценивания конкурсных работ жюр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. К сопроводительным документам относятс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заявка на участие в Конкурсе. Все поля в заявке обязательны для заполнения. Заявка может быть заполнена от руки или с использованием технических средст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гласие родителей (законных представителей) участника Конкурса на обработку персональных данных, фото- и видеосъемку несовершеннолетнего, использование фото-, видеоматериала, конкурсного сочинения в некоммерческих целя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нки сопроводительных документов размещаются на сайте Конкурс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V. Требования к конкурсным сочинениям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38" w:leader="none"/>
              </w:tabs>
              <w:autoSpaceDE w:val="false"/>
              <w:ind w:right="14"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4.1Все конкурсные сочинения выполняются обучающимися в письменном виде на бланке Конкурса. Образец оформления конкурсного сочинения и бланк Конкурса размещены на сайте Конкурс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38" w:leader="none"/>
              </w:tabs>
              <w:autoSpaceDE w:val="false"/>
              <w:ind w:right="14" w:firstLine="709"/>
              <w:jc w:val="both"/>
              <w:rPr>
                <w:spacing w:val="-7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4.2. На всех этапах Конкурса не подлежат оцениванию жюри конкурсные сочинения, подготовленные с нарушением требований к их оформлению или с нарушением сроков представл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  <w:tab/>
              <w:t>Каждый участник Конкурса имеет право представить на Конкурс одно конкурсное сочинени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. Участники Конкурса выполняют конкурсное сочинение самостояте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61" w:leader="none"/>
              </w:tabs>
              <w:autoSpaceDE w:val="false"/>
              <w:ind w:right="29"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4.5 На федеральный этап Конкурса конкурсные сочинения принимаются в сканированном виде (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PDF</w:t>
            </w:r>
            <w:r>
              <w:rPr>
                <w:rFonts w:eastAsia="Calibri"/>
                <w:sz w:val="24"/>
                <w:szCs w:val="24"/>
              </w:rPr>
              <w:t xml:space="preserve">, тип изображения ЧБ, разрешение 600 </w:t>
            </w:r>
            <w:r>
              <w:rPr>
                <w:rFonts w:eastAsia="Calibri"/>
                <w:sz w:val="24"/>
                <w:szCs w:val="24"/>
                <w:lang w:val="en-US"/>
              </w:rPr>
              <w:t>dpi</w:t>
            </w:r>
            <w:r>
              <w:rPr>
                <w:rFonts w:eastAsia="Calibri"/>
                <w:sz w:val="24"/>
                <w:szCs w:val="24"/>
              </w:rPr>
              <w:t xml:space="preserve">, объемом не более 3 МБ). К отсканированному конкурсному сочинению участника Конкурса прилагается копия, набранная на компьютере и сохраненная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/>
              </w:rPr>
              <w:t>doc</w:t>
            </w:r>
            <w:r>
              <w:rPr>
                <w:rFonts w:eastAsia="Calibri"/>
                <w:sz w:val="24"/>
                <w:szCs w:val="24"/>
              </w:rPr>
              <w:t xml:space="preserve"> или </w:t>
            </w:r>
            <w:r>
              <w:rPr>
                <w:rFonts w:eastAsia="Calibri"/>
                <w:sz w:val="24"/>
                <w:szCs w:val="24"/>
                <w:lang w:val="en-US"/>
              </w:rPr>
              <w:t>docx</w:t>
            </w:r>
            <w:r>
              <w:rPr>
                <w:rFonts w:eastAsia="Calibri"/>
                <w:sz w:val="24"/>
                <w:szCs w:val="24"/>
              </w:rPr>
              <w:t xml:space="preserve">). При отсутствии одного из указанных вариантов представления конкурсное сочинение на федеральный этап Конкурса не принимается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.</w:t>
              <w:tab/>
              <w:t>На всех этапах Конкурса жюри Конкурса проверяет конкурсные сочинения на наличие некорректных заимствований. В случае выявления на федеральном этапе высокого процента некорректных заимствований в конкурсном сочинении (более 25%) участник Конкурса лишается права на дальнейшее участие в Конкурсе и не включается в список финалист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7. К сопроводительным документам относятс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ка на участие в Конкурсе. Все поля в заявке обязательны для заполнения. Заявка может быть заполнена от руки или с использованием технических средст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ие родителей (законных представителей) участника Конкурса на обработку персональных данных, фото- и видеосъемку несовершеннолетнего, использование фото-, видеоматериала, конкурсного сочинения в некоммерческих целях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нки сопроводительных документов размещаются на сайте Конкурс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. Требования к оформлению конкурсных сочинений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1.</w:t>
              <w:tab/>
              <w:t>Работа выполняется на типовом бланке. (</w:t>
            </w:r>
            <w:r>
              <w:rPr>
                <w:spacing w:val="-1"/>
                <w:sz w:val="24"/>
                <w:szCs w:val="24"/>
              </w:rPr>
              <w:t xml:space="preserve">Бланк конкурсной работы размещён на официальном сайте </w:t>
            </w:r>
            <w:r>
              <w:rPr>
                <w:sz w:val="24"/>
                <w:szCs w:val="24"/>
              </w:rPr>
              <w:t>Конкурса (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mory</w:t>
              </w:r>
              <w:r>
                <w:rPr>
                  <w:rStyle w:val="InternetLink"/>
                  <w:sz w:val="24"/>
                  <w:szCs w:val="24"/>
                </w:rPr>
                <w:t>45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. Наличие цветного принтера для распечатки бланков не обязательно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</w:t>
              <w:tab/>
              <w:t>Конкурсное сочинение представляет собою рукописный текст (за исключением случаев, предусмотренных для участников с ограниченными возможностями здоровь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  <w:tab w:val="left" w:pos="1325" w:leader="none"/>
              </w:tabs>
              <w:ind w:left="14" w:right="7" w:firstLine="69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3.</w:t>
              <w:tab/>
            </w:r>
            <w:r>
              <w:rPr>
                <w:sz w:val="24"/>
                <w:szCs w:val="24"/>
              </w:rPr>
              <w:t>Объём конкурсной работы не регламентируется, не может служить основанием для отказа в приеме работы на Конкурс или оказывать влияние на оценку работы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  <w:tab/>
              <w:t xml:space="preserve">Титульный лист чистовика должен иметь в верхнем левом углу логотип Всероссийского конкурса сочинений (Интернет-страница Конкурса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mory</w:t>
              </w:r>
              <w:r>
                <w:rPr>
                  <w:rStyle w:val="InternetLink"/>
                  <w:sz w:val="24"/>
                  <w:szCs w:val="24"/>
                </w:rPr>
                <w:t>45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.</w:t>
              <w:tab/>
              <w:t>Работа выполняется с одной стороны листа, вторая остается пустой (для удобства сканирования)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.</w:t>
              <w:tab/>
              <w:t>Страницы конкурсной работы должны быть пронумерованы, номера страниц проставляются снизу посередине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7.</w:t>
              <w:tab/>
              <w:t>Работа выполняется темно-синими чернилами (для удобства сканирования и последующего типографского воспроизведения, если работа войдет в итоговый сборник сочинений-победителей)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5897245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3.8pt;mso-wrap-distance-left:0pt;mso-wrap-distance-right:9pt;mso-wrap-distance-top:0pt;mso-wrap-distance-bottom:0pt;margin-top: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9356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Состав жюри по проведению муниципального этапа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9356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Всероссийского конкурса сочинений </w:t>
      </w:r>
      <w:r>
        <w:rPr>
          <w:b/>
          <w:sz w:val="24"/>
          <w:szCs w:val="24"/>
        </w:rPr>
        <w:t xml:space="preserve">«Без срока давности» </w:t>
      </w:r>
      <w:r>
        <w:rPr>
          <w:b/>
          <w:sz w:val="24"/>
          <w:szCs w:val="24"/>
          <w:lang w:val="en-US"/>
        </w:rPr>
        <w:t>в г. Иваново в 2021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акеева Ольга Александровна</w:t>
      </w:r>
      <w:r>
        <w:rPr>
          <w:sz w:val="24"/>
          <w:szCs w:val="24"/>
          <w:lang w:val="en-US"/>
        </w:rPr>
        <w:t>, методист учебно-методического отдела МБУ МЦ, председатель жюри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Гриценко Ирина Николаевна, учитель русского языка и литературы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БОУ «СШ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7», заместитель председателя жюри</w:t>
      </w:r>
      <w:r>
        <w:rPr>
          <w:sz w:val="24"/>
          <w:szCs w:val="24"/>
        </w:rPr>
        <w:t xml:space="preserve"> (по согласованию)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ркова Ольга Евгеньевна, учитель русского языка и литературы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ОУ «Лицей № 67» (по согласованию)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Жукова Надежда Генриховна, учитель русского языка и литературы МБОУ «СШ № 4» (по согласованию)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4"/>
          <w:szCs w:val="24"/>
        </w:rPr>
        <w:tab/>
        <w:t>Терехина Марина Владимировна, учитель русского языка и литературы МБОУ «СШ № 20» (по согласованию)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дырева Ольга Вадимовна, учитель русского языка и литературы МБОУ «СШ № 65» (по согласованию)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4"/>
          <w:szCs w:val="24"/>
        </w:rPr>
        <w:tab/>
        <w:t>Вавилова Светлана Николаевна, учитель русского языка и литературы МБОУ «СШ № 65» (по согласованию)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5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@gmc.ivedu.ru" TargetMode="External"/><Relationship Id="rId3" Type="http://schemas.openxmlformats.org/officeDocument/2006/relationships/hyperlink" Target="mailto:om2@ivedu.ru" TargetMode="External"/><Relationship Id="rId4" Type="http://schemas.openxmlformats.org/officeDocument/2006/relationships/hyperlink" Target="https://memory45.su/" TargetMode="External"/><Relationship Id="rId5" Type="http://schemas.openxmlformats.org/officeDocument/2006/relationships/hyperlink" Target="mailto:metodist@gmc.ivedu.ru" TargetMode="External"/><Relationship Id="rId6" Type="http://schemas.openxmlformats.org/officeDocument/2006/relationships/hyperlink" Target="http://memory45.su/" TargetMode="External"/><Relationship Id="rId7" Type="http://schemas.openxmlformats.org/officeDocument/2006/relationships/hyperlink" Target="http://memory45.s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5:00Z</dcterms:created>
  <dc:creator>0904</dc:creator>
  <dc:description/>
  <cp:keywords/>
  <dc:language>en-US</dc:language>
  <cp:lastModifiedBy>om2</cp:lastModifiedBy>
  <cp:lastPrinted>2021-01-25T15:21:00Z</cp:lastPrinted>
  <dcterms:modified xsi:type="dcterms:W3CDTF">2021-01-26T08:12:00Z</dcterms:modified>
  <cp:revision>69</cp:revision>
  <dc:subject/>
  <dc:title>УПРАВЛЕНИЕ ОБРАЗОВАНИЯ АДМИНИСТРАЦИИ ГОРОДА ИВАНОВА</dc:title>
</cp:coreProperties>
</file>