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чреждении премии «Восхождение на Олимп» одарённым детям, обучающимся муниципальных общеобразовательных учреждений города Иванова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Настоящее Положение об учреждении премии «Восхождение на Олимп» одарённым детям, обучающимся в муниципальных общеобразовательных учреждений города Иванова в 2021 году (далее - Положение) определяет порядок назначения и выплаты премии одарённым детям, обучающимся в муниципальных общеобразовательных учреждениях города Иванова (далее – Премии), нуждающимся в материальной поддерж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/>
        <w:t>Учредителем премии является ФК «Олимпия-</w:t>
      </w:r>
      <w:r>
        <w:rPr>
          <w:lang w:val="en-US"/>
        </w:rPr>
        <w:t>life</w:t>
      </w:r>
      <w:r>
        <w:rPr/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Средства на выплату денежных премий предусмотрены программой «Восхождение на олимп»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Премия учреждена и адресована одаренным детям, нуждающимся в материальной поддержке и является формой стимулирования обучающихся к достижению  результатов в интеллектуальной  (академической)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Премия начисляется единоразово, один раз в квартал, путем перечисления денежных средств на личный счет получателя и выплачивается поочередно в течении квартала.</w:t>
      </w:r>
    </w:p>
    <w:p>
      <w:pPr>
        <w:pStyle w:val="Normal"/>
        <w:jc w:val="both"/>
        <w:rPr/>
      </w:pPr>
      <w:r>
        <w:rPr/>
        <w:t xml:space="preserve">1.6. Кандидатами на соискание премий могут быть обучающиеся муниципальных общеобразовательных учреждений города Иванова в возрасте от 14 лет, являющиеся отличниками учёбы, победителями и призерами мероприятий, утвержденных приказом  Министерства науки и высшего образования Российской Федерации» "Об утверждении перечня олимпиад и их уровней  на 2020-2021 учебный год»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Экспертное рассмотрение работ, представленных кандидатами на получение премии, проводит МБУ ДО «Центр развития детской одарённости» (по соглашению сторон)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выдвижения и конкурсного отбора соискателей Премии</w:t>
      </w:r>
    </w:p>
    <w:p>
      <w:pPr>
        <w:pStyle w:val="Normal"/>
        <w:jc w:val="both"/>
        <w:rPr/>
      </w:pPr>
      <w:r>
        <w:rPr/>
        <w:t>2.1. Заявителем соискателя премии выступает общеобразовательное учреждение, которое предоставляет пакет документов на соискателя, включающий:</w:t>
      </w:r>
    </w:p>
    <w:p>
      <w:pPr>
        <w:pStyle w:val="Normal"/>
        <w:jc w:val="both"/>
        <w:rPr>
          <w:color w:val="FF0000"/>
        </w:rPr>
      </w:pPr>
      <w:r>
        <w:rPr/>
        <w:t xml:space="preserve">2.1.1. Портфолио кандидата (достижения кандидата за текущий период - с августа по декабрь или с января по май). Портфолио должно содержать копии грамот, дипломов, подтверждающих достижения кандидаты за данный период, допускаются скриншоты из личных кабинетов участников мероприятий. 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2.1.2. Сводную ведомость успеваемости за предыдущий учебный год и текущий триместр, заверенную учебным заведением, в котором обучается претендент. </w:t>
      </w:r>
    </w:p>
    <w:p>
      <w:pPr>
        <w:pStyle w:val="Normal"/>
        <w:jc w:val="both"/>
        <w:rPr/>
      </w:pPr>
      <w:r>
        <w:rPr/>
        <w:t xml:space="preserve">2.1.3. Анкету кандидата (фамилия, имя, отчество, дата рождения, адрес по прописке, состав семьи); </w:t>
      </w:r>
    </w:p>
    <w:p>
      <w:pPr>
        <w:pStyle w:val="Normal"/>
        <w:jc w:val="both"/>
        <w:rPr/>
      </w:pPr>
      <w:r>
        <w:rPr/>
        <w:t xml:space="preserve">2.1.4. Документы, подтверждающие статус малообеспеченной семьи (справка, выданная органами соц. защиты о признании семьи малоимущей)  либо ходатайство администрации общеобразовательного учреждения, свидетельствующие о сложной жизненной ситуации в семье кандидата на соискание премии, а также необходимости материальной поддержки.   </w:t>
      </w:r>
    </w:p>
    <w:p>
      <w:pPr>
        <w:pStyle w:val="Normal"/>
        <w:jc w:val="both"/>
        <w:rPr/>
      </w:pPr>
      <w:r>
        <w:rPr/>
        <w:t>2.1.5. Ксерокопия паспорта соискателя.</w:t>
      </w:r>
    </w:p>
    <w:p>
      <w:pPr>
        <w:pStyle w:val="Normal"/>
        <w:jc w:val="both"/>
        <w:rPr/>
      </w:pPr>
      <w:r>
        <w:rPr/>
        <w:t xml:space="preserve">2.1.6. Согласие на обработку персональных данных кандидата </w:t>
      </w:r>
    </w:p>
    <w:p>
      <w:pPr>
        <w:pStyle w:val="Normal"/>
        <w:jc w:val="both"/>
        <w:rPr/>
      </w:pPr>
      <w:r>
        <w:rPr/>
        <w:t>2.1.7. Банковские реквизиты личного действующего расчётного счета кандидата.</w:t>
      </w:r>
    </w:p>
    <w:p>
      <w:pPr>
        <w:pStyle w:val="Normal"/>
        <w:jc w:val="both"/>
        <w:rPr/>
      </w:pPr>
      <w:r>
        <w:rPr/>
        <w:t>2.1.8. Ксерокопия страхового свидетельства обязательного пенсионного страхования (СНИЛС).</w:t>
      </w:r>
    </w:p>
    <w:p>
      <w:pPr>
        <w:pStyle w:val="Normal"/>
        <w:ind w:left="426" w:hanging="426"/>
        <w:jc w:val="both"/>
        <w:rPr/>
      </w:pPr>
      <w:r>
        <w:rPr/>
        <w:t>2.2. Образовательное учреждение предоставляет весь пакет документов на соискателя в   МБУ ДО «Центр развития детской одарённости» (г. Иваново, ул. Суворова, д.7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</w:rPr>
      </w:pPr>
      <w:r>
        <w:rPr/>
        <w:t xml:space="preserve">2.3. МБУ ДО «Центр развития детской одарённости» проводит экспертизу предоставленных документов и ходатайствует </w:t>
      </w:r>
      <w:r>
        <w:rPr>
          <w:color w:val="000000"/>
        </w:rPr>
        <w:t>ФК «Олимпия</w:t>
      </w:r>
      <w:r>
        <w:rPr/>
        <w:t xml:space="preserve">- </w:t>
      </w:r>
      <w:r>
        <w:rPr>
          <w:lang w:val="en-US"/>
        </w:rPr>
        <w:t>life</w:t>
      </w:r>
      <w:r>
        <w:rPr/>
        <w:t xml:space="preserve">», о присуждении премии.  </w:t>
      </w:r>
    </w:p>
    <w:p>
      <w:pPr>
        <w:pStyle w:val="Normal"/>
        <w:jc w:val="both"/>
        <w:rPr/>
      </w:pPr>
      <w:r>
        <w:rPr/>
        <w:t>2.4.     ФК «Олимпия-life» приказом:</w:t>
      </w:r>
    </w:p>
    <w:p>
      <w:pPr>
        <w:pStyle w:val="Normal"/>
        <w:jc w:val="both"/>
        <w:rPr/>
      </w:pPr>
      <w:r>
        <w:rPr/>
        <w:t>2.4.1. Принимает ходатайство от МБУ ДО «Центр развития детской одарённости», документы соискателей.</w:t>
      </w:r>
    </w:p>
    <w:p>
      <w:pPr>
        <w:pStyle w:val="Normal"/>
        <w:jc w:val="both"/>
        <w:rPr/>
      </w:pPr>
      <w:r>
        <w:rPr/>
        <w:t>2.4.2.  Проводит отбор кандид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3. Утверждает список получателей премии, количество получателей, поименный список и сумму ежемесячной премии.</w:t>
      </w:r>
    </w:p>
    <w:p>
      <w:pPr>
        <w:pStyle w:val="Normal"/>
        <w:jc w:val="both"/>
        <w:rPr/>
      </w:pPr>
      <w:r>
        <w:rPr/>
        <w:t xml:space="preserve">2.4.4.  Проводит процедуру выплаты премии на реквизиты получателя. </w:t>
      </w:r>
    </w:p>
    <w:p>
      <w:pPr>
        <w:pStyle w:val="Normal"/>
        <w:jc w:val="both"/>
        <w:rPr/>
      </w:pPr>
      <w:r>
        <w:rPr/>
        <w:t>2.4.5.  Вправе провести церемонию торжественного вручения преми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Порядок прекращения выплаты премии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Основанием для прекращения выплаты премии явля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получателя премии на постоянное место жительства за пределы города Ивано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документов, предоставленных кандидатами, выявленная, в том числе, и после назначения прем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рока предоставления прем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3.2. Решение о прекращении выплаты премии принимается ее учредителем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4. Прочие положения </w:t>
      </w:r>
    </w:p>
    <w:p>
      <w:pPr>
        <w:pStyle w:val="Normal"/>
        <w:jc w:val="both"/>
        <w:rPr/>
      </w:pPr>
      <w:r>
        <w:rPr/>
        <w:t>4.1. Данное Положение вступает в силу с момента его подписания и действует один учебный год.</w:t>
      </w:r>
    </w:p>
    <w:p>
      <w:pPr>
        <w:pStyle w:val="Normal"/>
        <w:jc w:val="both"/>
        <w:rPr/>
      </w:pPr>
      <w:r>
        <w:rPr/>
        <w:t>4.2. Данное Положение пересматривается ФК «Олимпия –</w:t>
      </w:r>
      <w:r>
        <w:rPr>
          <w:lang w:val="en-US"/>
        </w:rPr>
        <w:t>life</w:t>
      </w:r>
      <w:r>
        <w:rPr/>
        <w:t>» ежегодно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alibri" w:hAnsi="Calibri" w:cs="Times New Roman"/>
      <w:sz w:val="22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8:00Z</dcterms:created>
  <dc:creator>Admin</dc:creator>
  <dc:description/>
  <cp:keywords/>
  <dc:language>en-US</dc:language>
  <cp:lastModifiedBy>om2</cp:lastModifiedBy>
  <cp:lastPrinted>2020-01-28T09:57:00Z</cp:lastPrinted>
  <dcterms:modified xsi:type="dcterms:W3CDTF">2021-01-25T09:53:00Z</dcterms:modified>
  <cp:revision>10</cp:revision>
  <dc:subject/>
  <dc:title/>
</cp:coreProperties>
</file>