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ОГЛАСИЕ РОДИТЕЛЯ (ЗАКОННОГО ПРЕДСТАВИТЕЛЯ)</w:t>
        <w:br/>
        <w:t>НА ОБРАБОТКУ ПЕРСОНАЛЬНЫХ ДАНН</w:t>
      </w:r>
      <w:bookmarkStart w:id="0" w:name="_GoBack"/>
      <w:bookmarkEnd w:id="0"/>
      <w:r>
        <w:rPr>
          <w:rFonts w:cs="Times New Roman" w:ascii="Times New Roman" w:hAnsi="Times New Roman"/>
        </w:rPr>
        <w:t>ЫХ НЕСОВЕРШЕННОЛЕТНЕ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(ФИО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_______, паспорт № _________________________ выдан (кем и когда) _____________________________</w:t>
        <w:br/>
        <w:t>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сь законным представителем несовершеннолетнего ____________________________________ (ФИ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стоящим даю свое согласие Департаменту образования Ивановской области, организатору регионального этапа всероссийской олимпиады школьников, на обработку персональных данных моего несовершеннолетнего ребенка _____________________________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Фамилия, имя, отчеств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овательная организац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данные свидетельства о рождении (паспорт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данные медицинской карты (противопоказания, допуск к участию, контакты с инфекционными больным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проживания ребен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ультаты участия в олимпиад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лимпиадные работы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аю согласие на сбор, хранение, использование, распространение (передачу), в том числе посредством электронной почты,  сети «Интернет», и публикацию указанных персональных данных моего ребенка, а также его олимпиадной работы в сети «Интернет», на официальном сайте Департамента образования Ивановской области в целях обеспечения организации участия ребенка во всероссийской олимпиаде школьников, ведения статисти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аю согласие производить фото- и видеосъемку моего ребенка, в том числе СМИ, безвозмездно использовать эти материалы в мероприят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, размещены 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инструкцией для участника регионального этапа, Порядком проведения всероссийской олимпиады школьников, утвержденным приказом Министерства образования и науки Российской Федерации от 18.11.2013 №1252, ознакомлен (а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.__._____ 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: ________________________ (______________________)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26:00Z</dcterms:created>
  <dc:creator>Urmeeva</dc:creator>
  <dc:description/>
  <cp:keywords/>
  <dc:language>en-US</dc:language>
  <cp:lastModifiedBy>Ирина Сергеевна Потапова</cp:lastModifiedBy>
  <cp:lastPrinted>2020-11-26T10:20:00Z</cp:lastPrinted>
  <dcterms:modified xsi:type="dcterms:W3CDTF">2020-11-27T07:05:00Z</dcterms:modified>
  <cp:revision>5</cp:revision>
  <dc:subject/>
  <dc:title>Приложение №4</dc:title>
</cp:coreProperties>
</file>