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-264795</wp:posOffset>
                </wp:positionV>
                <wp:extent cx="249174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к приказу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kern w:val="2"/>
                                <w:u w:val="single"/>
                              </w:rPr>
                              <w:t>04.09.2020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   №</w:t>
                            </w:r>
                            <w:r>
                              <w:rPr>
                                <w:bCs/>
                                <w:kern w:val="2"/>
                                <w:u w:val="single"/>
                              </w:rPr>
                              <w:t>39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64.5pt;mso-wrap-distance-left:9.05pt;mso-wrap-distance-right:9.05pt;mso-wrap-distance-top:0pt;mso-wrap-distance-bottom:0pt;margin-top:-20.85pt;mso-position-vertical-relative:text;margin-left:3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к приказу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2"/>
                        </w:rPr>
                        <w:t xml:space="preserve">от </w:t>
                      </w:r>
                      <w:r>
                        <w:rPr>
                          <w:bCs/>
                          <w:kern w:val="2"/>
                          <w:u w:val="single"/>
                        </w:rPr>
                        <w:t>04.09.2020</w:t>
                      </w:r>
                      <w:r>
                        <w:rPr>
                          <w:bCs/>
                          <w:kern w:val="2"/>
                        </w:rPr>
                        <w:t xml:space="preserve">   №</w:t>
                      </w:r>
                      <w:r>
                        <w:rPr>
                          <w:bCs/>
                          <w:kern w:val="2"/>
                          <w:u w:val="single"/>
                        </w:rPr>
                        <w:t>397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  <w:u w:val="single"/>
                        </w:rPr>
                      </w:pPr>
                      <w:r>
                        <w:rPr>
                          <w:bCs/>
                          <w:kern w:val="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заочном городском конкурсе кроссвордов о профессия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рофворд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1.1.</w:t>
        <w:tab/>
        <w:t>Настоящее положение определяет цели, задачи, порядок и сроки проведения заочного городского конкурса кроссвордов на тему «Профессии» «Профворд» (далее Конкурс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>1.2.</w:t>
        <w:tab/>
        <w:t>Конкурс проводится МБУ ДО ЦПР «Перспектива» с целью знакомства учащихся младшего звена с миром профессий посредством исследовательской деятельности и творческих презентаций результатов работы в виде кроссвордов по выбранной тематик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1.3.</w:t>
        <w:tab/>
        <w:t>К участию в конкурсе учащиеся 1-4 классов. В конкурсе участвуют 2 возрастные категории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чащиеся 1-2 классов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чащиеся 3-4 клас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4. Общее руководство организацией и проведением конкурса осуществляет Оргкомитет МБУ ДО ЦПР «Перспектив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5.</w:t>
        <w:tab/>
        <w:t>Для проведения конкурса и подведения итогов Оргкомитет Конкурса формирует жюр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</w:t>
        <w:tab/>
        <w:t>Задачи конкурс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Создание условий для развития творческих способностей школьников в области профориен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Педагогический поиск современных форм и методов организации работы в области профориент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2.3. Повышение интереса школьников к миру профессий через включение их в исследовательскую деятель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.  Воспитание уважительного отношения в обществе к человеку тр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5.  Выявление детских талант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  <w:t>Порядок и сроки проведения конкурс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 Конкурс проводится в  один эта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Порядок и сроки проведения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2.1. Выполненные работы участники присылают в электронном варианте на электронную почту </w:t>
      </w:r>
      <w:hyperlink r:id="rId2">
        <w:r>
          <w:rPr>
            <w:rStyle w:val="InternetLink"/>
            <w:szCs w:val="24"/>
            <w:lang w:val="en-US"/>
          </w:rPr>
          <w:t>event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rspekti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до 31 октября 2020 года. Файлы сформированы в архив. В названии архива указывается: фамилия, имя, школа и класс участника.  </w:t>
      </w:r>
    </w:p>
    <w:p>
      <w:pPr>
        <w:pStyle w:val="Normal"/>
        <w:jc w:val="both"/>
        <w:rPr/>
      </w:pPr>
      <w:r>
        <w:rPr>
          <w:szCs w:val="24"/>
        </w:rPr>
        <w:t>В папке находятся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- лист с пустыми ячейками кроссворда и вопросами к нему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лист с ответами к кроссворду (либо кроссворд с заполненными ячейками, либо ответы по горизонтали и вертикали под номерами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Победители определяются в каждой возрастной категории. Результаты работы жюри сообщаются через 2 недели после приема рабо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</w:t>
        <w:tab/>
        <w:t>Требования к содержанию и оформлению работ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4.1.</w:t>
      </w:r>
      <w:r>
        <w:rPr>
          <w:color w:val="0000FF"/>
          <w:szCs w:val="24"/>
        </w:rPr>
        <w:tab/>
      </w:r>
      <w:r>
        <w:rPr>
          <w:szCs w:val="24"/>
        </w:rPr>
        <w:t>При подготовке проекта необходимо учитывать цели и задачи данного конкурс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4.2.</w:t>
        <w:tab/>
        <w:t>Проект (кроссворд) по теме «Профессии» выполняется по любой выбранной участником теме. Тема должна быть указана на листе с ячейками кроссворда и вопросами к нему и на листе с ответ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>4.3.</w:t>
        <w:tab/>
        <w:t xml:space="preserve">Кроссворд составляется в произвольной форме. Файл: </w:t>
      </w:r>
      <w:r>
        <w:rPr>
          <w:szCs w:val="24"/>
          <w:lang w:val="en-US"/>
        </w:rPr>
        <w:t>doc</w:t>
      </w:r>
      <w:r>
        <w:rPr>
          <w:szCs w:val="24"/>
        </w:rPr>
        <w:t xml:space="preserve">, </w:t>
      </w:r>
      <w:r>
        <w:rPr>
          <w:szCs w:val="24"/>
          <w:lang w:val="en-US"/>
        </w:rPr>
        <w:t>pdf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jpeg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4.4.</w:t>
        <w:tab/>
        <w:t>Вопросы (определения) формулируются четко и должны исключать двойное толкова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>4.5. Все профессии, загаданные в данном кроссворде должны подходить к указанной участником теме.</w:t>
      </w:r>
    </w:p>
    <w:p>
      <w:pPr>
        <w:pStyle w:val="Style17"/>
        <w:spacing w:before="0" w:after="0"/>
        <w:jc w:val="both"/>
        <w:rPr/>
      </w:pPr>
      <w:r>
        <w:rPr>
          <w:bCs/>
          <w:iCs/>
        </w:rPr>
        <w:t>4.6. Все слова-ответы должны быть существительными в единственном числе (если правилами русского языка не предусматривается только множественное число).</w:t>
      </w:r>
    </w:p>
    <w:p>
      <w:pPr>
        <w:pStyle w:val="Style17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</w:t>
        <w:tab/>
        <w:t>Подведение итогов конкурса и критерии оцен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При оценке проекта (кроссворда) жюри придерживается следующих критериев (см. Приложение 1)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Оригинальность оформления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Тематика кроссворда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Объем кроссворда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Оригинальность названия и содержания кроссворда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Четкость формулировки вопросов; отсутствие речевых, грамматических, орфографических ошибок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Эстетичность работы </w:t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  <w:t xml:space="preserve">5.2. </w:t>
      </w:r>
      <w:r>
        <w:rPr>
          <w:i/>
          <w:szCs w:val="24"/>
          <w:u w:val="single"/>
        </w:rPr>
        <w:t>Оргкомитет Конкурса оставляет за собой право использовать работы участников в дальнейшей работе Центра.</w:t>
      </w:r>
      <w:r>
        <w:rPr>
          <w:szCs w:val="24"/>
        </w:rPr>
        <w:t xml:space="preserve"> </w:t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  <w:t>5.3. Все участники Конкурса награждаются дипломами участ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4. Победители, занявшие первые 3 места, получают призы  и  дипломы победи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5. По решению жюри, организаторов и спонсоров могут быть учреждены дополнительные номинации и призы за лучшие кроссворд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Контактная информация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Координаторы Конкурса: </w:t>
      </w:r>
    </w:p>
    <w:p>
      <w:pPr>
        <w:pStyle w:val="Normal"/>
        <w:rPr>
          <w:szCs w:val="24"/>
        </w:rPr>
      </w:pPr>
      <w:r>
        <w:rPr>
          <w:szCs w:val="24"/>
        </w:rPr>
        <w:t>Лебедева Дарья Евгеньевна</w:t>
      </w:r>
    </w:p>
    <w:p>
      <w:pPr>
        <w:pStyle w:val="Normal"/>
        <w:rPr>
          <w:szCs w:val="24"/>
        </w:rPr>
      </w:pPr>
      <w:r>
        <w:rPr>
          <w:szCs w:val="24"/>
        </w:rPr>
        <w:t>Смирнова Наталья Васильевна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Тел</w:t>
      </w:r>
      <w:r>
        <w:rPr>
          <w:szCs w:val="24"/>
          <w:lang w:val="en-US"/>
        </w:rPr>
        <w:t>: 32-53-59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event_perspektiva@mail.ru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ритерии оценки работ участник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очного внутреннего конкурса кроссвордов на тему «Профессии»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«Профворд» </w:t>
      </w:r>
      <w:r>
        <w:rPr/>
        <w:t>3-4 класс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9"/>
        <w:gridCol w:w="5386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ригинальность оформ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 заполненном кроссворде образуется ключевое (итоговое) слово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етка кроссворда симметричная;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россворд удачно вписывается в какую-либо фигуру или изображение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онец одного слова служит началом следующего (чайнворд)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7" w:hanging="0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бъем кроссвор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-25 сл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-20 сл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-15 сл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-10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тика кроссвор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ма конкретизируется, слова соответствуют более узк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упность вопро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ткость формулировки вопросов, не допускающих двойного толкования; отсутствие речевых, грамматических, орфографических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ригинальность содержания кроссвор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обычность формулировки вопросов (ребус, загадк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Эстетичность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озиционная завершенность, цветовое решение, ст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облюдение требований к оформлению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людены все требования к оформлению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1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. 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ритерии оценки работ участник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очного внутреннего конкурса кроссвордов на тему «Професси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Профворд» </w:t>
      </w:r>
      <w:r>
        <w:rPr>
          <w:b/>
          <w:szCs w:val="24"/>
          <w:u w:val="single"/>
        </w:rPr>
        <w:t>1-2 класс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8"/>
        <w:gridCol w:w="5670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ригинальность оформ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в заполненном кроссворде образуется ключевое (итоговое) слово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сетка кроссворда симметричная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кроссворд удачно вписывается в какую-либо фигуру или изображение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конец одного слова служит началом следующего (чайнворд)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7" w:hanging="0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бъем кроссвор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4-16 слов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1-13 слов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8-10 слов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5-7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тика кроссвор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ма конкретизируется, слова соответствуют более узк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упность во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ткость формулировки вопросов, не допускающих двойного толкования; отсутствие речевых, грамматических, орфографических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ригинальность содержания кроссвор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обычность формулировки вопросов (ребус, загадк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Эстетичность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позиционная завершенность, цветовое решение, ст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облюдение требований к оформлению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людены все требования к оформлению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1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. 3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_perspektiva@mail.ru" TargetMode="External"/><Relationship Id="rId3" Type="http://schemas.openxmlformats.org/officeDocument/2006/relationships/hyperlink" Target="mailto:event_perspekti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5:00Z</dcterms:created>
  <dc:creator>ПЕРСПЕКТИВА</dc:creator>
  <dc:description/>
  <cp:keywords/>
  <dc:language>en-US</dc:language>
  <cp:lastModifiedBy>om2</cp:lastModifiedBy>
  <dcterms:modified xsi:type="dcterms:W3CDTF">2020-09-04T08:46:00Z</dcterms:modified>
  <cp:revision>26</cp:revision>
  <dc:subject/>
  <dc:title>Положение агитбригады.docx</dc:title>
</cp:coreProperties>
</file>