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-463550</wp:posOffset>
                </wp:positionV>
                <wp:extent cx="260985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Приложение №2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>к приказу управления образования                                                                                          Администрации города Иванова                                                                          от 03.09.2020    № 394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9.05pt;mso-wrap-distance-left:9.05pt;mso-wrap-distance-right:9.05pt;mso-wrap-distance-top:0pt;mso-wrap-distance-bottom:0pt;margin-top:-36.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 xml:space="preserve">Приложение №2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>к приказу управления образования                                                                                          Администрации города Иванова                                                                          от 03.09.2020    № 394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ведении муниципального этап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ой выставки-конкурса декоративно-прикладного, изобразительного творчества и фотографии «По странам и континентам: Искусство древних мастеров», посвященной Году декоративно-прикладного твор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выстав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дополнительного образования Центр внешкольной работы № 2, при поддержке управления образования Администрации города Ива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тнёр: ФГБОУ ВПО «Ивановский государственный университ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готовкой и проведением выставки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-конкурс призвана к показу роли декоративно-прикладного творчества в современной жизни и жизни прошлого, сохранению и популяризации народных промыслов и художественных ремес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и бережного отношения к народному и декоративно-прикладному творч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восприятия, умения видеть и ценить рукотворную красоту в современ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циональным творчеством разных стран и на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 творческих объединени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выставки-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выставке-конкурсе приглашаются учащиеся (от 6 до 18 лет) и педагоги творческих объединений муниципальных учреждений дополнительного образования и муниципальных общеобразовательных учреждений города Иван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сроки проведения выставки-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нять страну, необходимо знать творчество ее народа, а декоративно-прикладное творчество сопровождает жизнь и быт человечества на протяжении всей его истории, отражает особенности национального уклада, обычаи и верования, идеалы и устремления, важнейшие вехи исторического пу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ами оттачивались и развивались направления декоративно-прикладного творчества, вырастая в народные промыслы. Древние мастера оставили нам неисчерпаемый источник для вдохновения, кладовую знаний и умений, сокровенные секреты своего реме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мысли, богатство творческой фантазии, бережное освоение традиций — вот те ценные черты, служащие залогом успеха современных мас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соответствовать теме выст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-конкурс проводится в </w:t>
      </w:r>
      <w:r>
        <w:rPr>
          <w:rFonts w:cs="Times New Roman" w:ascii="Times New Roman" w:hAnsi="Times New Roman"/>
          <w:b/>
          <w:sz w:val="24"/>
          <w:szCs w:val="24"/>
        </w:rPr>
        <w:t>дистанционном формате (заочн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лектронную почту МБУ ДО ЦВР №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14 ноября</w:t>
      </w:r>
      <w:r>
        <w:rPr>
          <w:rFonts w:cs="Times New Roman" w:ascii="Times New Roman" w:hAnsi="Times New Roman"/>
          <w:sz w:val="24"/>
          <w:szCs w:val="24"/>
        </w:rPr>
        <w:t xml:space="preserve"> 2020 года присылаются заявки на участие (см.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фотографии работ</w:t>
      </w:r>
      <w:r>
        <w:rPr>
          <w:rFonts w:cs="Times New Roman" w:ascii="Times New Roman" w:hAnsi="Times New Roman"/>
          <w:sz w:val="24"/>
          <w:szCs w:val="24"/>
        </w:rPr>
        <w:t xml:space="preserve"> (хорошего качеств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) для размещения в группе Вконтакте «По странам и континентам», на фотографии в правом нижнем углу должна быть размещена этикетка (см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а так же присылается фотография, подтверждающая самостоятельное выполнение ребенком данного экспоната (ребенок за работой или с готовой работой, эта фотография размещаться на сайте не буд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абот не боле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номинации (разделе) для творческих объединений и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бота для педагогов. Работы педагогов принимаются только по профилю объединения, которое ведет педаг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! Экспонаты должны быть выполнены самостоятельно, соответствовать возрастным возможностям ребенка, быть авторскими, не скопированными с чужих работ, не являться плагиатом (фото из интерн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ыполнении условий работы отстраняются от участия в выставке – конкур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ка-конкурс проводится с </w:t>
      </w:r>
      <w:r>
        <w:rPr>
          <w:rFonts w:cs="Times New Roman" w:ascii="Times New Roman" w:hAnsi="Times New Roman"/>
          <w:b/>
          <w:sz w:val="24"/>
          <w:szCs w:val="24"/>
        </w:rPr>
        <w:t>16 ноября 2020 по 11 декабря 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выставка работ будет размещена в группе Вконтакте «По странам и континент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выста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твор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изобразитель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рисунки в любой технике: гуашь, акварель, цветные карандаши, аппликация, смешанная техника и др. Формат рисунков </w:t>
      </w:r>
      <w:r>
        <w:rPr>
          <w:rFonts w:cs="Times New Roman" w:ascii="Times New Roman" w:hAnsi="Times New Roman"/>
          <w:b/>
          <w:sz w:val="24"/>
          <w:szCs w:val="24"/>
        </w:rPr>
        <w:t>А-3</w:t>
      </w:r>
      <w:r>
        <w:rPr>
          <w:rFonts w:cs="Times New Roman" w:ascii="Times New Roman" w:hAnsi="Times New Roman"/>
          <w:sz w:val="24"/>
          <w:szCs w:val="24"/>
        </w:rPr>
        <w:t xml:space="preserve">. Работы должны быть оформлены </w:t>
      </w:r>
      <w:r>
        <w:rPr>
          <w:rFonts w:cs="Times New Roman" w:ascii="Times New Roman" w:hAnsi="Times New Roman"/>
          <w:b/>
          <w:sz w:val="24"/>
          <w:szCs w:val="24"/>
        </w:rPr>
        <w:t>в паспарту</w:t>
      </w:r>
      <w:r>
        <w:rPr>
          <w:rFonts w:cs="Times New Roman" w:ascii="Times New Roman" w:hAnsi="Times New Roman"/>
          <w:sz w:val="24"/>
          <w:szCs w:val="24"/>
        </w:rPr>
        <w:t xml:space="preserve"> (размер рамки 6 с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sz w:val="24"/>
          <w:szCs w:val="24"/>
        </w:rPr>
        <w:t>фотографии</w:t>
      </w:r>
      <w:r>
        <w:rPr>
          <w:rFonts w:cs="Times New Roman" w:ascii="Times New Roman" w:hAnsi="Times New Roman"/>
          <w:sz w:val="24"/>
          <w:szCs w:val="24"/>
        </w:rPr>
        <w:t>» принимаются фотографии, которые содержат объекты декоративно-прикладного творчества, например: в пейзажах — резьба восточных зданий, фрески, резные наличники, ворота, скамейки, городские скульптуры, арт-объекты и т. д.; в натюрмортах — вышитые и расписные скатерти, салфетки, посуда, и т. д.; в сюжетных картинах — орнаменты, шали, платки, элементы народных костюмов, мастеров за работой и т.д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ях декоративно-прикладного творчества приветствуется яркая национальная самобытность, использование различных техник народных промыслов, функциона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минации 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» принимаются авторские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текстильные, в смешанной техни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груш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опластика (объёмная аппликация, оригами, киригами и т.д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ографи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мика и пласт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сероплет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ние (объемные работы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яние (объемные работы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шерсть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е техни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природных материалов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стекл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ткани (батик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роспись по дерев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из фоамиран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ьба, выпиливание, выжигание по дер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могут быть индивидуальными или выполненными не более чем 3-мя ав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работа в каждой номинации должна иметь </w:t>
      </w:r>
      <w:r>
        <w:rPr>
          <w:rFonts w:cs="Times New Roman" w:ascii="Times New Roman" w:hAnsi="Times New Roman"/>
          <w:b/>
          <w:sz w:val="24"/>
          <w:szCs w:val="24"/>
        </w:rPr>
        <w:t>этикетку</w:t>
      </w:r>
      <w:r>
        <w:rPr>
          <w:rFonts w:cs="Times New Roman" w:ascii="Times New Roman" w:hAnsi="Times New Roman"/>
          <w:sz w:val="24"/>
          <w:szCs w:val="24"/>
        </w:rPr>
        <w:t xml:space="preserve"> 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, в которой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, горо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экспоната (работы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выставки, конкурса, номинац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возраст ав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объедин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 работ производится по прилагаемому списку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тбора работ для эксп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ыставки возможно проведение мастер-классов в формате онлай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обедителей муниципального этапа направляются для участия в межрегиональном этапе выставки-конкурса, который пройдёт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 декабря по 26 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 работы по следующим критериям (по 10 бальной системе)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выстав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выполнения, соответствие возраст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 и творческая уникально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цветовое решени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ость, трудоемкость, качество выполнени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итогам выставки-конкурса будет выставлена в группе Вконтакте «По странам и континентам».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Победители будут награждены дипломами лауреатов выставки-конкурс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тдельные авторы, выполнившие оригинальные творческие работы, награждаются дипломами МБУ ДО ЦВР № 2, участники, набравшие меньшее количество баллов, награждаются благодарностями за участи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и благодарности будут высланы всем участникам конкурса на электронную почту.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иказчикова Т.Г. – член Союза художников России, член Союза дизайнеров России, член международной Ассоциации изобразительных искусств АИАП ЮНЕСКО,  преподаватель специальных дисциплин ГБПОУ ИХУ им. М.И. Малю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р О.П. -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енко Н.В. -  член союза художников Р.Ф.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арева Л.И. – преподаватель специальных дисциплин ГБПОУ ИХУ им. М.И. Малютина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жюри может быть изменен и дополнен)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О.А. – ведущий специалист управления образования Администрации города Иванова,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кова О.А. – исполняющий обязанности директора МБУ ДО ЦВР № 2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гин А.А. - временно исполняющий обязанности ректора ИвГУ, заведующий кафедрой непрерывного психолого-педагогического образования, кандидат педагогических наук, доцент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Г.Н. – старший методист декоративно-прикладного направления, член выставочного комитета МБУ ДО ЦВР №2, педагог дополнительного образования высшей категор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дрова О.И. - педагог дополнительного образования высшей категории, член выставочного комитета МБУ ДО ЦВР № 2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: </w:t>
      </w:r>
      <w:r>
        <w:rPr>
          <w:rFonts w:cs="Times New Roman" w:ascii="Times New Roman" w:hAnsi="Times New Roman"/>
          <w:sz w:val="24"/>
          <w:szCs w:val="24"/>
        </w:rPr>
        <w:t xml:space="preserve">153030, г. Иваново, ул. Шувандиной, д. 109; тел. 8-4932- 33-63-00, 35-14-06,  факс 8-4932- 35-10-06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cvr2@iv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учреждения – http://cvr2.ivedu.ru  Группа В контакте - https://vk.com/club1522300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9106894425 (Гаврилова Галина Николаевн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:__________________________, эл.почта:____________________</w:t>
        <w:softHyphen/>
        <w:softHyphen/>
        <w:softHyphen/>
        <w:softHyphen/>
        <w:softHyphen/>
        <w:t>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представленных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й этап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жрегиональной выставки-конкурса декоративно-прикладного, изобразительного творчества и фотографии «По странам и континентам: Искусство древних мастеров», посвященной Году декоративно-прикладного творчества.</w:t>
      </w:r>
    </w:p>
    <w:tbl>
      <w:tblPr>
        <w:tblW w:w="105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64"/>
        <w:gridCol w:w="2262"/>
        <w:gridCol w:w="2299"/>
        <w:gridCol w:w="1735"/>
        <w:gridCol w:w="18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, раздел выста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(полностью), возраст авто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ъеди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О педагога (полностью), номер телефона, эл. поч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</w:rPr>
        <w:t>В целях обеспечения защиты персональных данных участников конкурса, в соответствии                                     с Федеральным законом от 27.07.2006  №152-ФЗ (ред. от 04.06.2014 с изменениями, вступившими в силу                     с 04.08.2014) «О персональных данных» - каждый участник либо его законный представитель, предоставляет организаторам письменное разрешение на обработку своих персональных данных. Учреждения образования могут сделать ссылку (указать в Заявке), что Разрешения на обработку персональных данных имеются в  учреждения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0795</wp:posOffset>
                </wp:positionV>
                <wp:extent cx="3600450" cy="216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6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чреждение, гор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вание экспон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 выстав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 автора, возр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педагог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0.15pt;mso-wrap-distance-left:9.05pt;mso-wrap-distance-right:9.05pt;mso-wrap-distance-top:0pt;mso-wrap-distance-bottom:0pt;margin-top:0.8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Учреждение, гор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звание экспон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дел выстав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 автора, возр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.И.О.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2860</wp:posOffset>
                </wp:positionV>
                <wp:extent cx="3600450" cy="2160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160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БУ ДО ЦВР № 2 г. Ивано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Любимый гор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дел выставк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 автора, возрас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ванов Павел, 13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ъединени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Юный художн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.И.О. педагога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маринская К.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170.15pt;mso-wrap-distance-left:9.05pt;mso-wrap-distance-right:9.05pt;mso-wrap-distance-top:0pt;mso-wrap-distance-bottom:0pt;margin-top:1.8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МБУ ДО ЦВР № 2 г. Ивано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Любимый город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дел выставки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Рисуно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 автора, возрас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ванов Павел, 13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ъединени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Юный художн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.И.О. педагога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омаринская К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(ФИО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, паспорт № _____________________ выдан (кем и когд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_____________________________________(ФИ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стоящим даю свое согласие Управлению образования Администрации города Иванова, МБУ ДО Центру внешкольной работы № 2 – организаторам выставки-конкурса на обработку персональных данных моего несовершеннолетнего ребенка ____________________________________________(Ф.И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учёбы, клас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то- и видео - материал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, хранение, использование, распространение (передачу) и публикацию указанных персональных данных моего ребенка в сети «Интернет», на официальных сайтах организатор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.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 (_______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2@ivedu.ru" TargetMode="External"/><Relationship Id="rId3" Type="http://schemas.openxmlformats.org/officeDocument/2006/relationships/hyperlink" Target="mailto:cvr2@iv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05:00Z</dcterms:created>
  <dc:creator>ivCVR</dc:creator>
  <dc:description/>
  <cp:keywords/>
  <dc:language>en-US</dc:language>
  <cp:lastModifiedBy>om2</cp:lastModifiedBy>
  <cp:lastPrinted>2020-09-02T14:56:00Z</cp:lastPrinted>
  <dcterms:modified xsi:type="dcterms:W3CDTF">2020-09-03T08:03:00Z</dcterms:modified>
  <cp:revision>54</cp:revision>
  <dc:subject/>
  <dc:title/>
</cp:coreProperties>
</file>