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311785</wp:posOffset>
                </wp:positionV>
                <wp:extent cx="2513965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казом 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Администрации города Иванов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т  22.07.20  № 3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66.75pt;mso-wrap-distance-left:9.05pt;mso-wrap-distance-right:9.05pt;mso-wrap-distance-top:0pt;mso-wrap-distance-bottom:0pt;margin-top:-24.55pt;mso-position-vertical-relative:text;margin-left:3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риказом управления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Администрации города Иванова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т  22.07.20  № 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бразовательном интенсиве в период летних каникул «Сберкампу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ие поло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овательный интенсив в период летних каникул «Сберкампус» –  это интенсивная образовательная развивающая среда, позволяющая участникам осваивать и развивать предметные и мягкие навыки в смешанном офлайн/онлайн форма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ый интенсив в период летних каникул «Сберкампус» (далее Сберкампус) проводится среди школьников города Иванов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ом образовательного интенсива является МАУ ДО ЦТТ «Новация» при поддержке управления образования Администрации города Ивано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 вправе привлекать к реализации образовательного маршрута партнёров: коммерческие, некоммерческие организации, в том числе на основании договоров сетевого взаимодействия, информационные агентства и ресурсы на правах информационных партнёров, иные организации, чья деятельность не противоречит действующему законодатель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и и задачи </w:t>
      </w:r>
      <w:r>
        <w:rPr>
          <w:rFonts w:cs="Times New Roman" w:ascii="Times New Roman" w:hAnsi="Times New Roman"/>
          <w:b/>
          <w:sz w:val="26"/>
          <w:szCs w:val="26"/>
        </w:rPr>
        <w:t>Сберкампу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сновными целями и задачами провед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беркампус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знакомление учащихся с новыми технология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учащихся навыкам использования нов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ышение уровня использования передовых разработок и решений в сфере информационных технолог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перспективных идей и инициатив, связанных с выводом на рынок новых ИТ-продуктов и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развития креативного мышления, творческого самовыражения    учащихся образовательных учреждений города Ивано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астники Сберкампус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образовательном интенсиве принимают участие школьники города Иванова, в возрасте от 10 до 18 лет, прошедшие конкурсный отбор. Общее количество участников 160 челове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оки проведения Сберкампус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ый интенсив проводится </w:t>
      </w:r>
      <w:r>
        <w:rPr>
          <w:rFonts w:cs="Times New Roman" w:ascii="Times New Roman" w:hAnsi="Times New Roman"/>
          <w:b/>
          <w:sz w:val="26"/>
          <w:szCs w:val="26"/>
        </w:rPr>
        <w:t>с 25 июля по 26 августа 2020 год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этап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</w:rPr>
        <w:t>Подготовительны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</w:t>
      </w:r>
      <w:r>
        <w:rPr>
          <w:rFonts w:cs="Times New Roman" w:ascii="Times New Roman" w:hAnsi="Times New Roman"/>
          <w:b/>
          <w:sz w:val="26"/>
          <w:szCs w:val="26"/>
        </w:rPr>
        <w:t xml:space="preserve">необходимо </w:t>
      </w:r>
      <w:r>
        <w:rPr>
          <w:rFonts w:cs="Times New Roman" w:ascii="Times New Roman" w:hAnsi="Times New Roman"/>
          <w:sz w:val="26"/>
          <w:szCs w:val="26"/>
        </w:rPr>
        <w:t xml:space="preserve">направить заявку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vkvantoriu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темой письма «Участие Сберкампус»  или пройти форму регистрации по ссылке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https://clck.ru/PG9p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</w:rPr>
        <w:t>до 1 августа  включительно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 –  Сберкампус </w:t>
      </w:r>
      <w:r>
        <w:rPr>
          <w:rFonts w:cs="Times New Roman" w:ascii="Times New Roman" w:hAnsi="Times New Roman"/>
          <w:sz w:val="26"/>
          <w:szCs w:val="26"/>
        </w:rPr>
        <w:t xml:space="preserve">состоится </w:t>
      </w:r>
      <w:r>
        <w:rPr>
          <w:rFonts w:cs="Times New Roman" w:ascii="Times New Roman" w:hAnsi="Times New Roman"/>
          <w:b/>
          <w:sz w:val="26"/>
          <w:szCs w:val="26"/>
        </w:rPr>
        <w:t>10-26 августа 2020 г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Длительность образовательного интенсива составляет 14 рабочих дней, в течение которых участники смогут приступить к реализации решения кейсов по одному или нескольким образовательным трекам с фиксацией результатов в формате устной защиты Проекта, демонстрации минимального жизнеспособного продукта, описанием работы команды по основным этапам работы; получат возможность участия в онлайн-консультациях с экспертами треков; примут участие не менее чем в 10 игровых оффлайн-событиях, направленных </w:t>
        <w:br/>
        <w:t xml:space="preserve">на развитие мягких компетенций; пройдут отбор на участие в финальном онлайн-событии Проекта KIDS TED TALK. </w:t>
      </w:r>
      <w:r>
        <w:rPr>
          <w:rFonts w:cs="Times New Roman" w:ascii="Times New Roman" w:hAnsi="Times New Roman"/>
          <w:sz w:val="26"/>
          <w:szCs w:val="26"/>
        </w:rPr>
        <w:t xml:space="preserve">Школьники работают в группах от 2 до 8 человек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образовательного интенсива проходит в дистанционном режиме с помощью «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Школьной цифровой платформы</w:t>
        </w:r>
      </w:hyperlink>
      <w:r>
        <w:rPr>
          <w:rFonts w:cs="Times New Roman" w:ascii="Times New Roman" w:hAnsi="Times New Roman"/>
          <w:sz w:val="26"/>
          <w:szCs w:val="26"/>
        </w:rPr>
        <w:t>», и ежедневно не более 3 часов работы на проектом на базе «Кванториум. Новатория» (г. Иваново, пр. Ленина, д. 73)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 – Подведение итогов и награждение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анды - авторы лучших проектов получат дипломы и призы. По результатам Сберкампуса будут награждены 10 команд, набравших максимальное количество балов по оценке экспертов на финальной защите проектов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организации и проведения Сберкампус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Для организационно-методического обеспечения проведения мероприятия создается оргкомитет. Состав оргкомитета формируется из представителей Центра технического творчества «Новация», привлечённых специалистов (по согласованию)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ргкомитет устанавливает сроки, даты и место проведения мероприятия, определяет состав Экспертов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ведение итогов образовательного интенсива и награждение победителей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ведение итогов, награждение участников Сберкампуса состоится по  завершению основных мероприятий. Информация будет размещена на сайте управления образования Администрации города Иванова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ivedu.ru/index.php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и сайте ЦТТ «Новация»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новация37.рф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7"/>
      <w:type w:val="nextPage"/>
      <w:pgSz w:w="11906" w:h="16838"/>
      <w:pgMar w:left="1560" w:right="849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both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kvantorium@gmail.com" TargetMode="External"/><Relationship Id="rId3" Type="http://schemas.openxmlformats.org/officeDocument/2006/relationships/hyperlink" Target="https://vk.com/away.php?to=https%3A%2F%2Fclck.ru%2FPG9pu&amp;post=-160650529_3267&amp;cc_key=" TargetMode="External"/><Relationship Id="rId4" Type="http://schemas.openxmlformats.org/officeDocument/2006/relationships/hyperlink" Target="https://pcbl.ru/" TargetMode="External"/><Relationship Id="rId5" Type="http://schemas.openxmlformats.org/officeDocument/2006/relationships/hyperlink" Target="http://www.ivedu.ru/index.php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38:00Z</dcterms:created>
  <dc:creator>Ирина</dc:creator>
  <dc:description/>
  <dc:language>en-US</dc:language>
  <cp:lastModifiedBy>om2</cp:lastModifiedBy>
  <cp:lastPrinted>2020-07-22T13:04:00Z</cp:lastPrinted>
  <dcterms:modified xsi:type="dcterms:W3CDTF">2020-07-23T10:38:00Z</dcterms:modified>
  <cp:revision>2</cp:revision>
  <dc:subject/>
  <dc:title/>
</cp:coreProperties>
</file>