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37465</wp:posOffset>
                </wp:positionV>
                <wp:extent cx="27432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12.03.2020    № 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5pt;mso-wrap-distance-left:9.05pt;mso-wrap-distance-right:9.05pt;mso-wrap-distance-top:0pt;mso-wrap-distance-bottom:0pt;margin-top:-2.9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от 12.03.2020    №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городской акции «Час памяти», посвященной 75-годовщине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определяет цели, задачи, предназначение городской акции «Час памяти» порядок её организации и принципы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>Муниципальное бюджетное учреждение дополнительного образования   Дом детского творчества №3,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Приобщение подрастающего поколения к героической истории Российского государства и подвигу народа в годы Великой Отечественной войны (1941-1945 год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ация и несение почётного караула у мемориальных мест в честь событий, Героев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ыявление лучших почётных караулов среди образовательных учреждений города, распространение опы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уализация в сознании обучающихся подвига нашего народа в Великой Отечественной во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ирование в молодёжной среде активной гражданской позиции, уважительного отношения к Родине, ее истории и культу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астники акции</w:t>
      </w:r>
      <w:r>
        <w:rPr/>
        <w:t>.</w:t>
      </w:r>
    </w:p>
    <w:p>
      <w:pPr>
        <w:pStyle w:val="Normal"/>
        <w:jc w:val="both"/>
        <w:rPr/>
      </w:pPr>
      <w:r>
        <w:rPr/>
        <w:t>В акции принимают участие учащиеся общеобразовательных учреждений, обучающиеся и курсанты военно-патриотических объединений и клубов учреждений дополнительного образования  города Иван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кция «Час памяти» проводится </w:t>
      </w:r>
      <w:r>
        <w:rPr>
          <w:b/>
        </w:rPr>
        <w:t>7 мая 2020 года или 8 мая 2020  (дата выбирается ОУ) с 14.00 до 16.00</w:t>
      </w:r>
      <w:r>
        <w:rPr/>
        <w:t xml:space="preserve"> у объектов (обелиски, памятники, мемориальные доски и т.д.), расположенных на территории города Иванова и закрепленных,  в соответствии с предоставленной образовательным учреждением информацией за ним. </w:t>
      </w:r>
      <w:r>
        <w:rPr>
          <w:b/>
        </w:rPr>
        <w:t>Заявки на участие направлять до 29.04.2020</w:t>
      </w:r>
      <w:r>
        <w:rPr/>
        <w:t xml:space="preserve"> на эл. почту: </w:t>
      </w:r>
      <w:hyperlink r:id="rId2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№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 Несение Почётного караула в течение всего времени проведения акции «Час памят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роведение торжественного митинга, посвящённого 75-й годовщине Победы в Великой Отечественной войне. Рекомендуется участие в митинге ветеранов ВОВ и (или) их родственников, представителей общественных сообщест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озложение к объектам цветов, вен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Минута молчания.</w:t>
      </w:r>
    </w:p>
    <w:p>
      <w:pPr>
        <w:pStyle w:val="Normal"/>
        <w:rPr>
          <w:b/>
          <w:b/>
        </w:rPr>
      </w:pPr>
      <w:r>
        <w:rPr>
          <w:b/>
        </w:rPr>
        <w:t>Докум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outlineLvl w:val="0"/>
        <w:rPr>
          <w:b/>
          <w:b/>
        </w:rPr>
      </w:pPr>
      <w:r>
        <w:rPr/>
        <w:t xml:space="preserve">После завершения акции каждое образовательное учреждение, принимающее участие высылает на эл. почту: </w:t>
      </w:r>
      <w:hyperlink r:id="rId3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отоотчёт (2-3 фотографии хорошего качества с места проведения «Часа памяти», краткую информацию о ходе акции и количестве участников, приглашённых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По  итогам  городской акции «Час памяти» создается фото-презентация и размещается на сайте управления образования Администрации города Иванова в разделе «75 лет Поб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  <w:t xml:space="preserve">Контактный телефон: 32-60-63, эл. почта: </w:t>
      </w:r>
      <w:hyperlink r:id="rId4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етрикова Юлия Олеговна или Никулина Людмила Валентиновна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5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center"/>
        <w:outlineLvl w:val="0"/>
        <w:rPr/>
      </w:pPr>
      <w:r>
        <w:rPr/>
        <w:t>ЗАЯВК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участие в городской акции «Час памяти»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559"/>
        <w:gridCol w:w="2268"/>
        <w:gridCol w:w="1701"/>
      </w:tblGrid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бъекта, у которого будет проходить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ланируемого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ые гости Акции (ветераны, их родственники, представители общественных организац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, контактный телефон)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  <w:t>Директор ОУ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Приложение </w:t>
      </w:r>
      <w:r>
        <w:rPr>
          <w:bCs/>
          <w:sz w:val="22"/>
          <w:szCs w:val="22"/>
        </w:rPr>
        <w:t>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Согласие родителя (законного представителя)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акции   «Час памя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  <w:lang w:val="en-US"/>
        </w:rPr>
        <w:t>(ФИО родителя (законного представителя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__________, выдан: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акции_________________________________________________________________________________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акции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озрас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зультат участия на городской акции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289"/>
        <w:gridCol w:w="3354"/>
      </w:tblGrid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              </w:t>
            </w:r>
          </w:p>
        </w:tc>
        <w:tc>
          <w:tcPr>
            <w:tcW w:w="22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ntellekt@yandex.ru" TargetMode="External"/><Relationship Id="rId3" Type="http://schemas.openxmlformats.org/officeDocument/2006/relationships/hyperlink" Target="mailto:ddtintellekt@yandex.ru" TargetMode="External"/><Relationship Id="rId4" Type="http://schemas.openxmlformats.org/officeDocument/2006/relationships/hyperlink" Target="mailto:ddtintellekt@yandex.ru" TargetMode="External"/><Relationship Id="rId5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User</dc:creator>
  <dc:description/>
  <cp:keywords/>
  <dc:language>en-US</dc:language>
  <cp:lastModifiedBy>om2</cp:lastModifiedBy>
  <cp:lastPrinted>2019-04-05T09:34:00Z</cp:lastPrinted>
  <dcterms:modified xsi:type="dcterms:W3CDTF">2020-03-12T10:20:00Z</dcterms:modified>
  <cp:revision>10</cp:revision>
  <dc:subject/>
  <dc:title>Утверждаю</dc:title>
</cp:coreProperties>
</file>