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-160655</wp:posOffset>
                </wp:positionV>
                <wp:extent cx="27622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управления образования Администрации города Иванова  от  16.01.2020  № 27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2.5pt;mso-wrap-distance-left:9.05pt;mso-wrap-distance-right:9.05pt;mso-wrap-distance-top:0pt;mso-wrap-distance-bottom:0pt;margin-top:-12.6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управления образования Администрации города Иванова  от  16.01.2020  № 27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еализации образовательного маршрута для школьников </w:t>
      </w:r>
    </w:p>
    <w:p>
      <w:pPr>
        <w:pStyle w:val="Normal"/>
        <w:jc w:val="center"/>
        <w:rPr/>
      </w:pPr>
      <w:r>
        <w:rPr/>
        <w:t>в информационно-образовательном кластере «</w:t>
      </w:r>
      <w:r>
        <w:rPr>
          <w:b/>
        </w:rPr>
        <w:t>Притяжение</w:t>
      </w:r>
      <w:r>
        <w:rPr/>
        <w:t>Меди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Информационно-образовательный кластер «ПритяжениеМедиа» (далее - Кластер) - образовательная среда, </w:t>
      </w:r>
      <w:r>
        <w:rPr>
          <w:color w:val="000000"/>
        </w:rPr>
        <w:t xml:space="preserve">нацеленная на решение важного социального запроса, заключающегося в саморазвитии, самоопределении и профориентации детей в сфере медиа-технолог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Настоящее Положение определяет порядок, регламент проведения образовательного маршрута в Кластере, его организационно-методическое сопровождение, порядок определения победителей конкурсного компонента образовательного маршр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бразовательный маршрут в Кластере обеспечивается Муниципальным бюджетным учреждением дополнительного образования Детско-юношеским центром №1» (Центром социальных компетенций «Притяжение») при поддержке управления образования Администрации города Иванова (далее - Оргкомитет) на основании реализации субсидии Минпросвещения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бразовательный маршрут реализуется для обучающихся образовательных учреждений общего, средне-специального и дополнительного образования города Иван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Общее руководство подготовкой и реализацией образовательного маршрута осуществляет Оргкомитет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бразовательный маршрут реализуется в период с 01.02.2020 по 31.05.2020 года на базе МБУ ДО ДЮЦ №1 (Центр социальных компетенций «Притяжение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>
          <w:color w:val="000000"/>
        </w:rPr>
        <w:t>Организаторы вправе привлекать к реализации образовательного маршрута партнеров: коммерческие, некоммерческие организации, в том числе на основании договоров сетевого взаимодействия, информационные агентства и ресурсы на правах информационных партнеров, иные организации, чья деятельность не противоречит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ЦЕЛИ И ЗАДАЧ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Цель образовательного маршрута - обеспечение доступности медиаобразования для 600 детей в возрасте от 14 до 17 лет по программам дополнительного образования посредством создания мотивирующего информационно-образовательного простран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Задачи образовательного маршрута: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i/>
        </w:rPr>
        <w:t>образовательная</w:t>
      </w:r>
      <w:r>
        <w:rPr/>
        <w:t>: развитие медиаграмотности и обучение детей возрасте от 14 до 17 лет способам самовыражения с использованием медиатехнологий в рамках реализации дополнительных общеобразовательных общеразвивающих программ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i/>
        </w:rPr>
        <w:t>профориентационная</w:t>
      </w:r>
      <w:r>
        <w:rPr/>
        <w:t>: развитие профессиональных компетенций детей в возрасте от 14 до 17 лет в сфере медиатехнологий посредством участия не менее чем 30% обучающихся в проектной деятельности, региональных и всероссийских медиаконкурсах, движениях Basic Skills, Junior Skills по соответствующим компетенциям, а также в программах стажировок от профессиональных организаций – партнеров образовательного маршрута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i/>
        </w:rPr>
        <w:t>информационно-технологическая</w:t>
      </w:r>
      <w:r>
        <w:rPr/>
        <w:t>: организация доступности единого информационно-образовательного пространства, предоставляющего ресурсы для создания и развития детских медиапродуктов: оборудование («цифровая типография» для создания печатных СМИ, «мобильный видеопродакшн» для создания видео блога, «радио-рубка» для создания подкастов, дискуссионная диалоговая площадка), квалифицированные кадры и учебно-методические комплексы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i/>
        </w:rPr>
        <w:t xml:space="preserve">коммуникативная: </w:t>
      </w:r>
      <w:r>
        <w:rPr/>
        <w:t>организация сетевого взаимодействия и системы наставничества через вовлечение образовательных учреждений, коммерческих и некоммерческих организаций в реализацию сетевых проектов в сфере медиаобразования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i/>
        </w:rPr>
        <w:t>социальная:</w:t>
      </w:r>
      <w:r>
        <w:rPr/>
        <w:t xml:space="preserve"> формирование медиакультуры и профилактика противоправного поведения в сети Интернет детей посредством создания позитивного медиаконтен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УСЛОВИЯ УЧАС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Право участия в образовательном маршруте имеют дети 14-17 лет, являющиеся  обучающимися образовательных учреждений города Ивано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бразовательное учреждение формирует список участников образовательного маршрута                (10 человек и более), определяет координатора команды из числа обучающихся, который становится участником координационного совета образовательного маршр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>
          <w:b/>
        </w:rPr>
        <w:t>До 1 февраля 2020 года</w:t>
      </w:r>
      <w:r>
        <w:rPr/>
        <w:t xml:space="preserve"> образовательное учреждение подает заявку установленной формы (см. Приложение 1) по электронному адресу: </w:t>
      </w:r>
      <w:r>
        <w:rPr>
          <w:lang w:val="en-US"/>
        </w:rPr>
        <w:t>ivlider</w:t>
      </w:r>
      <w:r>
        <w:rPr/>
        <w:t>@</w:t>
      </w:r>
      <w:r>
        <w:rPr>
          <w:lang w:val="en-US"/>
        </w:rPr>
        <w:t>mail</w:t>
      </w:r>
      <w:r>
        <w:rPr/>
        <w:t>.ru (с темой письма «Притяжение Медиа»).</w:t>
      </w:r>
      <w:r>
        <w:rPr>
          <w:b/>
        </w:rPr>
        <w:t xml:space="preserve"> Заявки принимаются в строгом соответствии с формой, установленной Оргкомитетом! Заполнение всех разделов заявки обязатель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В целях обеспечения защиты персональных данных участник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, при явке на первое событие образовательного маршрута обязательно предоставляет организаторам письменное согласие на обработку своих персональных данных (Приложение 2). </w:t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ФОРМЫ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Образовательный маршрут начинается со </w:t>
      </w:r>
      <w:r>
        <w:rPr>
          <w:b/>
        </w:rPr>
        <w:t>стартовой сессии</w:t>
      </w:r>
      <w:r>
        <w:rPr/>
        <w:t xml:space="preserve">, на которой у каждого участника есть возможность оценить возможности Кластера, познакомиться с наставниками Кластера, определить индивидуальный образовательный маршрут. О дате, времени и месте проведения стартовой сессии Оргкомитет сообщит дополнительно образовательным учреждениям и координаторам команд. </w:t>
      </w:r>
      <w:r>
        <w:rPr>
          <w:i/>
        </w:rPr>
        <w:t>Для всех участников стартовой сессии обязательны вторая обувь, блокноты и ручки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Индивидуальные образовательные маршруты формируются участниками образовательного маршрута самостоятельно на основании расписания </w:t>
      </w:r>
      <w:r>
        <w:rPr>
          <w:b/>
        </w:rPr>
        <w:t>классов наставников</w:t>
      </w:r>
      <w:r>
        <w:rPr/>
        <w:t>, предложенных Оргком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Один раз в месяц в дополнение к классам наставников на территории Кластера проводятся </w:t>
      </w:r>
      <w:r>
        <w:rPr>
          <w:b/>
        </w:rPr>
        <w:t>митапы</w:t>
      </w:r>
      <w:r>
        <w:rPr>
          <w:color w:val="4F81BD"/>
        </w:rPr>
        <w:t>*</w:t>
      </w:r>
      <w:r>
        <w:rPr/>
        <w:t xml:space="preserve"> с участием привлечённых специалистов. На митапах участники образовательного маршрута приобретают </w:t>
      </w:r>
      <w:r>
        <w:rPr>
          <w:lang w:val="en-US"/>
        </w:rPr>
        <w:t>soft</w:t>
      </w:r>
      <w:r>
        <w:rPr/>
        <w:t xml:space="preserve"> – </w:t>
      </w:r>
      <w:r>
        <w:rPr>
          <w:lang w:val="en-US"/>
        </w:rPr>
        <w:t>hard</w:t>
      </w:r>
      <w:r>
        <w:rPr/>
        <w:t xml:space="preserve">- </w:t>
      </w:r>
      <w:r>
        <w:rPr>
          <w:lang w:val="en-US"/>
        </w:rPr>
        <w:t>skills</w:t>
      </w:r>
      <w:r>
        <w:rPr/>
        <w:t>, необходимые для медиа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В мае 2020 года Оргкомитетом проводится «</w:t>
      </w:r>
      <w:r>
        <w:rPr>
          <w:b/>
        </w:rPr>
        <w:t>Притяжение</w:t>
      </w:r>
      <w:r>
        <w:rPr/>
        <w:t>Медиа</w:t>
      </w:r>
      <w:r>
        <w:rPr>
          <w:b/>
        </w:rPr>
        <w:t>Премия</w:t>
      </w:r>
      <w:r>
        <w:rPr/>
        <w:t xml:space="preserve">», на которой, после прохождения образовательного маршрута, команды, заявленные к участию, презентуют итоговый медиа продукт. Подробные указания для участия в «ПритяжениеМедиаПремии», а также о дате, времени и месте проведения Оргкомитет сообщит дополнительно образовательным учреждениям и координаторам коман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По вопросам организации и участия в образовательном маршруте можно обращаться по телефону 89203757497 (Голубев Анатолий Евгеньевич, заместитель директора по развитию              МБУ ДО ДЮЦ №1).</w:t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ЖЮРИ МЕДИАПРЕМ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ргкомитет образовательного маршрута формирует состав жюри «ПритяжениеМедиаПрем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 xml:space="preserve"> </w:t>
      </w:r>
      <w:r>
        <w:rPr/>
        <w:t xml:space="preserve">В состав жюри «ПритяжениеМедиаПремии» входят профессиональные журналисты, специалисты медиасферы и представители Оргком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К компетенции жюри относит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ценка материалов, предоставленных для участия в «ПритяжениеМедиаПреми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анализ поступивших материал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ривлечение дополнительных специалистов для оценки и анализ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формирование перечня номинаций «ПритяжениеМедиаПремии»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бъявление победителей «ПритяжениеМедиаПреми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ПОДВЕДЕНИЕ ИТОГ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На итоговом событии образовательного маршрута «ПритяжениеМедиаПремии» формируется экспозиционное пространство для презентации итогов работы команд, проводится награждение победителей «ПритяжениеМедиаПремии», вручение сертификатов о прохождении образовательного маршрута всем его участ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Команды-победители «ПритяжениеМедиаПремии» награждаются Дипломами Оргкомитета и специаль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Все команды, принявшие участие в «ПритяжениеМедиаПремии» получают Сертификат участника от МБУ ДО ДЮЦ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Все участники образовательного маршрута получают индивидуальные сертификаты о прохождении дополнительной общеобразовательной общеразвивающей программ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стоящее положение является официальным приглаш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ргкомитет: 153022, г. Иваново, ул. Благова, д.40-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л. 8 (4932) 23-46-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БУ ДО Детско-юношеский центр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юц1.р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color w:val="4F81BD"/>
        </w:rPr>
        <w:t>*</w:t>
      </w:r>
      <w:r>
        <w:rPr>
          <w:b/>
        </w:rPr>
        <w:t xml:space="preserve"> Митап - </w:t>
      </w:r>
      <w:r>
        <w:rPr/>
        <w:t>(meet up, meetup) – встреча «накоротке», встреча специалистов единомышленников для обсуждения тех или иных вопросов, обмена опытом в неформальной обстановке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На бланке учреждения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анизационный комитет </w:t>
      </w:r>
    </w:p>
    <w:p>
      <w:pPr>
        <w:pStyle w:val="Normal"/>
        <w:ind w:firstLine="851"/>
        <w:jc w:val="right"/>
        <w:rPr/>
      </w:pPr>
      <w:r>
        <w:rPr/>
        <w:t>образовательного маршрута для школьников</w:t>
      </w:r>
    </w:p>
    <w:p>
      <w:pPr>
        <w:pStyle w:val="Normal"/>
        <w:ind w:firstLine="851"/>
        <w:jc w:val="right"/>
        <w:rPr/>
      </w:pPr>
      <w:r>
        <w:rPr/>
        <w:t>в информационно-образовательном кластере</w:t>
      </w:r>
    </w:p>
    <w:p>
      <w:pPr>
        <w:pStyle w:val="Normal"/>
        <w:ind w:firstLine="851"/>
        <w:jc w:val="right"/>
        <w:rPr/>
      </w:pPr>
      <w:r>
        <w:rPr/>
        <w:t>«</w:t>
      </w:r>
      <w:r>
        <w:rPr>
          <w:b/>
        </w:rPr>
        <w:t>Притяжение</w:t>
      </w:r>
      <w:r>
        <w:rPr/>
        <w:t>Меди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022"/>
        <w:gridCol w:w="1428"/>
        <w:gridCol w:w="234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аяви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образовательное учреждение, организация, объединение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руководителя команды из числа педагогов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нтактные данные руководителя команды </w:t>
            </w:r>
            <w:r>
              <w:rPr>
                <w:b/>
              </w:rPr>
              <w:t>из числа педагогов</w:t>
            </w:r>
            <w:r>
              <w:rPr/>
              <w:t xml:space="preserve"> (ФИО, телефон и ссылка на страницу в ВК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нтактные данные руководителя команды </w:t>
            </w:r>
            <w:r>
              <w:rPr>
                <w:b/>
              </w:rPr>
              <w:t>из числа обучающихся</w:t>
            </w:r>
            <w:r>
              <w:rPr/>
              <w:t xml:space="preserve"> </w:t>
            </w:r>
            <w:r>
              <w:rPr>
                <w:i/>
              </w:rPr>
              <w:t>(ФИО, дата рождения, СНИЛС, телефон и ссылка на страницу в ВК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астники коман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учреждения __________________________________</w:t>
        <w:tab/>
        <w:tab/>
        <w:tab/>
        <w:tab/>
        <w:tab/>
        <w:t xml:space="preserve">     Подпись       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та 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  <w:sz w:val="22"/>
          <w:szCs w:val="22"/>
        </w:rPr>
        <w:t>образовательного маршру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_</w:t>
      </w:r>
      <w:r>
        <w:rPr>
          <w:sz w:val="22"/>
          <w:szCs w:val="22"/>
        </w:rPr>
        <w:t>___________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_____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серия  _________ но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__________, выдан: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___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роживающего по адресу  _____________________________________________________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en-US"/>
        </w:rPr>
        <w:t>___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подтверждаю свое согласие на предоставление и обработку организатору образовательного маршрута для школьников в информационно-образовательном кластере «ПритяжениеМедиа»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 городе Иваново (МБУ ДО Детско-юношеский центр № 1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sz w:val="22"/>
          <w:szCs w:val="22"/>
        </w:rPr>
        <w:t>образовательного маршрута для школьников в информационно-образовательном кластере «ПритяжениеМедиа».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ия в образовательном маршруте для школьников в информационно-образовательном кластере «ПритяжениеМедиа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о прописке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2"/>
          <w:szCs w:val="22"/>
          <w:lang w:val="en-US"/>
        </w:rPr>
        <w:t xml:space="preserve"> образовательного маршрута для школьников в информационно-образовательном кластере «ПритяжениеМедиа»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</w:t>
      </w:r>
      <w:r>
        <w:rPr>
          <w:sz w:val="22"/>
          <w:szCs w:val="22"/>
        </w:rPr>
        <w:t xml:space="preserve">фотографические данные, </w:t>
      </w:r>
      <w:r>
        <w:rPr>
          <w:sz w:val="22"/>
          <w:szCs w:val="22"/>
          <w:lang w:val="en-US"/>
        </w:rPr>
        <w:t>результат участия в образовательном маршруте для школьников в информационно-образовательном кластере «ПритяжениеМедиа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гут быть размещены на сайтах в сети «Интернет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___»_________ 2020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120"/>
      <w:ind w:left="72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5:00Z</dcterms:created>
  <dc:creator>Лидер</dc:creator>
  <dc:description/>
  <cp:keywords/>
  <dc:language>en-US</dc:language>
  <cp:lastModifiedBy>om2</cp:lastModifiedBy>
  <cp:lastPrinted>2009-09-10T10:51:00Z</cp:lastPrinted>
  <dcterms:modified xsi:type="dcterms:W3CDTF">2020-01-16T12:01:00Z</dcterms:modified>
  <cp:revision>12</cp:revision>
  <dc:subject/>
  <dc:title>«СОГЛАСОВАНО»</dc:title>
</cp:coreProperties>
</file>