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-264160</wp:posOffset>
                </wp:positionV>
                <wp:extent cx="28473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20.8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</w:rPr>
        <w:t xml:space="preserve">Тема Олимпиады для учащихся начальных классов «Турнир Смешариков» </w: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о истории в 2019-2020 учебном год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ая Отечественная война (1941-1945 гг.)»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ало войны (план Барбаросса, Брестская крепость)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ада Ленинграда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тва под Сталинградом и на Курской дуге, битва под Москвой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 Победы. 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стные полководцы (Г.К. Жуков, К.К. Рокоссовский, А.М. Василевский)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рои войны (А. Матросов, Н. Гастелло, А. Маресев, З. Космодемьянская)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ужие («Катюша», Т-34, ИЛ-2, ППШ, ТТ)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грады Великой Отечественной войны (Орден Великой Отечественной войны, Орден Красной Звезды, Орден Славы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едаль Героя Советского Союза «Золотая звезда»)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а-герои, города воинской славы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тыл помогал фронту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вановская область, город Иваново в годы Вов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1:00Z</dcterms:created>
  <dc:creator>Ирина</dc:creator>
  <dc:description/>
  <cp:keywords/>
  <dc:language>en-US</dc:language>
  <cp:lastModifiedBy>Кристина</cp:lastModifiedBy>
  <cp:lastPrinted>2019-08-23T10:04:00Z</cp:lastPrinted>
  <dcterms:modified xsi:type="dcterms:W3CDTF">2019-12-23T08:41:00Z</dcterms:modified>
  <cp:revision>5</cp:revision>
  <dc:subject/>
  <dc:title/>
</cp:coreProperties>
</file>