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-468630</wp:posOffset>
                </wp:positionV>
                <wp:extent cx="284734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ложению о проведении Олимпиады для учащихся начальной ступени образования и дошкольников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3pt;mso-wrap-distance-left:9.05pt;mso-wrap-distance-right:9.05pt;mso-wrap-distance-top:0pt;mso-wrap-distance-bottom:0pt;margin-top:-36.9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ложению о проведении Олимпиады для учащихся начальной ступени образования и дошкольников «Турнир Смешариков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ады для учащихся начальных классов «Турнир Смешариков» по литературному чтению </w:t>
      </w:r>
      <w:r>
        <w:rPr>
          <w:rFonts w:cs="Times New Roman" w:ascii="Times New Roman" w:hAnsi="Times New Roman"/>
          <w:b/>
          <w:sz w:val="24"/>
          <w:szCs w:val="24"/>
        </w:rPr>
        <w:t>в 2019-2020 учебном год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 кла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.Н. Верейская «Три девочки [История одной квартиры]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.А. Осеева «Васёк Трубачёв и его товарищи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.П. Алексеев «От Москвы до Берлина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.Ш. Окуджава «Песенка о солдатских сапогах», «До свидания, мальчики», «Будь здоров, школяр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.П. Майоров «Тогда была весна. И рядом…», «Ты каждый день уходишь в небо…» + биограф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А. Лебедев «Пускай во тьме бушует вьюга…», «Метет поземка, расстилаясь низко…», «Пройдет война», «Возвращение из похода» + биограф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М.А. Дудин «Это память опять от зари до зари»; «Памяти Александра Трифоновича Твардовского»; «Заклинание с полюса» + биограф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ля 3 кла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.П. Алексеев «От Москвы до Берлина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.П. Катаев «Сын полка» + биография писател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Б.Н. Полевой «Повесть о настоящем человеке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Е.Н. Верейская «Три девочки [История одной квартиры]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.Т. Твардовский «Василий Тёркин», «В тот день, когда окончилась война…», «Кружились белые березки…», «Земляку», «Есть имена и есть такие даты…», «Зачем рассказывать» + биография писател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.П. Майоров «Тогда была весна. И рядом…», «Ты каждый день уходишь в небо…» + биограф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.А. Лебедев «Пускай во тьме бушует вьюга…», «Метет поземка, расстилаясь низко…», «Пройдет война», «Возвращение из похода».  + биограф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М.А. Дудин «Это память опять от зари до зари»; «Памяти Александра Трифоновича Твардовского»; «Заклинание с полюса» + биограф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ля 4 кла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. Ильина «Четвертая высота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Л.Ф. Воронкова «Девочка из города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.П. Катаев «Сын полка» + биография писа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.А. Кассиль «Кондуит и Швамбрания», Л.А. Кассиль и М.Л. Поляновский «Улица младшего сы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.Н. Полевой «Повесть о настоящем человеке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А.Т. Твардовский «Василий Тёркин», «В тот день, когда окончилась война…», «Кружились белые березки…», «Земляку», «Есть имена и есть такие даты…», «Зачем рассказывать» + биография писателя;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1:00Z</dcterms:created>
  <dc:creator>Ирина</dc:creator>
  <dc:description/>
  <cp:keywords/>
  <dc:language>en-US</dc:language>
  <cp:lastModifiedBy>Кристина</cp:lastModifiedBy>
  <cp:lastPrinted>2019-08-23T10:04:00Z</cp:lastPrinted>
  <dcterms:modified xsi:type="dcterms:W3CDTF">2019-12-23T08:39:00Z</dcterms:modified>
  <cp:revision>5</cp:revision>
  <dc:subject/>
  <dc:title/>
</cp:coreProperties>
</file>