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-467995</wp:posOffset>
                </wp:positionV>
                <wp:extent cx="284734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Положению о проведении Олимпиады для учащихся начальной ступени образования и дошкольников «Турнир Смешарик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63pt;mso-wrap-distance-left:9.05pt;mso-wrap-distance-right:9.05pt;mso-wrap-distance-top:0pt;mso-wrap-distance-bottom:0pt;margin-top:-36.85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Положению о проведении Олимпиады для учащихся начальной ступени образования и дошкольников «Турнир Смешариков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городского этап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мпиады для учащихся начальной ступени образования и дошкольников «Турнир Смешариков» </w:t>
      </w:r>
      <w:r>
        <w:rPr>
          <w:rFonts w:cs="Times New Roman" w:ascii="Times New Roman" w:hAnsi="Times New Roman"/>
          <w:b/>
          <w:sz w:val="24"/>
          <w:szCs w:val="24"/>
        </w:rPr>
        <w:t xml:space="preserve">в 2019-2020 учебном год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измененны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0"/>
        <w:gridCol w:w="1386"/>
        <w:gridCol w:w="208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(адре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января 2020г., понедельник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ентр развития детской одарен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уворова, 7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3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января 2020г., сред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ентр развития детской одарен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уворова, 7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января 2020г., пятниц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ентр развития детской одарен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уворова, 7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февраля 2020г.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ентр развития детской одарен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уворова, 7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1 клас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  <w:tr>
        <w:trPr>
          <w:trHeight w:val="2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для дошкольников «5+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ские сады</w:t>
            </w:r>
          </w:p>
        </w:tc>
      </w:tr>
      <w:tr>
        <w:trPr>
          <w:trHeight w:val="2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февраля 2020г., понедельник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ентр развития детской одарен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уворова, 7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крае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февраля 2020г., сред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ентр развития детской одарен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уворова, 7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февраля 2020г., пятниц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ентр развития детской одарен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уворова, 7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 2020г., понедельник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ентр развития детской одарен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уворова, 7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ласс</w:t>
            </w:r>
          </w:p>
        </w:tc>
      </w:tr>
      <w:tr>
        <w:trPr>
          <w:trHeight w:val="2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февраля 2020г., сред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ентр развития детской одарен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уворова, 7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2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1:00Z</dcterms:created>
  <dc:creator>Ирина</dc:creator>
  <dc:description/>
  <cp:keywords/>
  <dc:language>en-US</dc:language>
  <cp:lastModifiedBy>Кристина</cp:lastModifiedBy>
  <cp:lastPrinted>2019-08-23T10:04:00Z</cp:lastPrinted>
  <dcterms:modified xsi:type="dcterms:W3CDTF">2020-01-06T05:38:00Z</dcterms:modified>
  <cp:revision>6</cp:revision>
  <dc:subject/>
  <dc:title/>
</cp:coreProperties>
</file>